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decyzji Nr DR-376/2014-8/188/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zęść programowa do formularza „Rozszerzenie Koncesji” zawarta we wniosku</w:t>
        <w:br/>
        <w:t>Nr DR.411.19.2014 z dnia 10 września 201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895" cy="25704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765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6:00Z</dcterms:created>
  <dc:creator>Zebrowska Urszula</dc:creator>
  <dc:description/>
  <dc:language>en-US</dc:language>
  <cp:lastModifiedBy>Zebrowska Urszula</cp:lastModifiedBy>
  <cp:lastPrinted>2014-12-19T10:03:00Z</cp:lastPrinted>
  <dcterms:modified xsi:type="dcterms:W3CDTF">2015-01-07T09:06:00Z</dcterms:modified>
  <cp:revision>2</cp:revision>
  <dc:subject/>
  <dc:title/>
</cp:coreProperties>
</file>