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Warszawa, dnia 19 grudnia 2014 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                </w:t>
            </w:r>
            <w:r>
              <w:rPr>
                <w:b/>
                <w:color w:val="000000"/>
                <w:sz w:val="28"/>
              </w:rPr>
              <w:t>NTL Radomsko Sp. z o.o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                </w:t>
            </w:r>
            <w:r>
              <w:rPr>
                <w:b/>
                <w:color w:val="000000"/>
                <w:sz w:val="28"/>
              </w:rPr>
              <w:t>ul. 11-go Listopada 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</w:t>
            </w:r>
            <w:r>
              <w:rPr>
                <w:b/>
                <w:color w:val="000000"/>
                <w:sz w:val="28"/>
              </w:rPr>
              <w:t>97-500 Radomsko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376/2014 – 8/188/P</w:t>
      </w:r>
    </w:p>
    <w:p>
      <w:pPr>
        <w:pStyle w:val="Normal"/>
        <w:spacing w:before="0" w:after="240"/>
        <w:jc w:val="center"/>
        <w:rPr>
          <w:color w:val="000000"/>
          <w:sz w:val="28"/>
        </w:rPr>
      </w:pPr>
      <w:r>
        <w:rPr>
          <w:b/>
          <w:sz w:val="28"/>
        </w:rPr>
        <w:t xml:space="preserve">w sprawie zmiany koncesji Nr </w:t>
      </w:r>
      <w:r>
        <w:rPr>
          <w:b/>
          <w:sz w:val="28"/>
          <w:szCs w:val="28"/>
        </w:rPr>
        <w:t>188/P/2005-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 dnia 9 lutego 2005 r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 xml:space="preserve">Na podstawie art. 33 ust. 2 i 3, art. 36, art. 37 ust. 1-3, </w:t>
      </w:r>
      <w:r>
        <w:rPr>
          <w:sz w:val="28"/>
          <w:szCs w:val="28"/>
        </w:rPr>
        <w:t xml:space="preserve">art. 40 ust. 1, 2, 6-11 </w:t>
      </w:r>
      <w:r>
        <w:rPr>
          <w:sz w:val="28"/>
        </w:rPr>
        <w:t xml:space="preserve">ustawy z dnia 29 grudnia 1992 r. o radiofonii i telewizji (Dz.U. z 2011 r. Nr 43, poz. 226 </w:t>
      </w:r>
      <w:r>
        <w:rPr>
          <w:sz w:val="28"/>
          <w:szCs w:val="28"/>
        </w:rPr>
        <w:t>z późn. zm</w:t>
      </w:r>
      <w:r>
        <w:rPr>
          <w:sz w:val="28"/>
        </w:rPr>
        <w:t xml:space="preserve">.) oraz art. 104, art. 107 i art. 155 ustawy z dnia 14 czerwca 1960 r. Kodeks postępowania administracyjnego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3 r., poz. 267</w:t>
        <w:br/>
        <w:t>i z 2014 r., poz. 183</w:t>
      </w:r>
      <w:r>
        <w:rPr>
          <w:sz w:val="28"/>
          <w:szCs w:val="28"/>
        </w:rPr>
        <w:t>)</w:t>
      </w:r>
      <w:r>
        <w:rPr>
          <w:sz w:val="28"/>
        </w:rPr>
        <w:t xml:space="preserve">, po rozpatrzeniu wniosku </w:t>
      </w:r>
      <w:r>
        <w:rPr>
          <w:b/>
          <w:sz w:val="28"/>
        </w:rPr>
        <w:t xml:space="preserve">Nr </w:t>
      </w:r>
      <w:r>
        <w:rPr>
          <w:b/>
          <w:sz w:val="28"/>
          <w:szCs w:val="28"/>
        </w:rPr>
        <w:t>DR.411.19.2014</w:t>
      </w:r>
      <w:r>
        <w:rPr>
          <w:sz w:val="28"/>
          <w:szCs w:val="28"/>
        </w:rPr>
        <w:t xml:space="preserve"> </w:t>
      </w:r>
      <w:r>
        <w:rPr>
          <w:sz w:val="28"/>
        </w:rPr>
        <w:t>z dnia 10 września 2014 r.</w:t>
      </w:r>
      <w:r>
        <w:rPr/>
        <w:t xml:space="preserve">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>NTL Radomsko Sp. z o.o.</w:t>
      </w:r>
      <w:r>
        <w:rPr>
          <w:sz w:val="28"/>
          <w:szCs w:val="28"/>
        </w:rPr>
        <w:t xml:space="preserve"> z siedzibą w Radomsku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 xml:space="preserve">o rozszerzenie koncesji na rozpowszechnianie programu telewizyjnego, polegające na przyznaniu prawa do rozpowszechniania programu drogą rozsiewczą naziemną w sposób cyfrowy w multipleksie lokalnym L3, w okresie do daty wygaśnięcia obecnie obowiązującej koncesji, złożonego </w:t>
      </w:r>
      <w:r>
        <w:rPr>
          <w:sz w:val="28"/>
        </w:rPr>
        <w:t xml:space="preserve">w związku z Ogłoszeniem Przewodniczącego Krajowej Rady Radiofonii i Telewizji z dnia 2 lipca 2014 r. </w:t>
        <w:br/>
        <w:t>o możliwości uzyskania koncesji na rozpowszechnianie programu telewizyjnego (M.P z 2014 r., poz. 563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po porozumieniu z Prezesem Urzędu Komunikacji Elektronicznej oraz w wykonaniu Uchwały Krajowej Rady Radiofonii i Telewizji Nr </w:t>
      </w:r>
      <w:r>
        <w:rPr>
          <w:sz w:val="28"/>
          <w:szCs w:val="28"/>
        </w:rPr>
        <w:t xml:space="preserve">488/2014 </w:t>
      </w:r>
      <w:r>
        <w:rPr>
          <w:color w:val="000000"/>
          <w:sz w:val="28"/>
        </w:rPr>
        <w:t>z dnia 2</w:t>
      </w:r>
      <w:r>
        <w:rPr>
          <w:sz w:val="28"/>
          <w:szCs w:val="28"/>
        </w:rPr>
        <w:t>5 listopada 2014 r.</w:t>
      </w:r>
    </w:p>
    <w:p>
      <w:pPr>
        <w:pStyle w:val="Normal"/>
        <w:spacing w:lineRule="atLeast" w:line="360"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mienić (rozszerzyć) koncesję </w:t>
      </w:r>
      <w:r>
        <w:rPr>
          <w:b/>
          <w:sz w:val="28"/>
          <w:szCs w:val="28"/>
        </w:rPr>
        <w:t>Nr 188/P/2005-T</w:t>
      </w:r>
      <w:r>
        <w:rPr>
          <w:sz w:val="28"/>
          <w:szCs w:val="28"/>
        </w:rPr>
        <w:t xml:space="preserve"> z dnia 9 lutego 2005 r., udzieloną spółce </w:t>
      </w:r>
      <w:r>
        <w:rPr>
          <w:b/>
          <w:sz w:val="28"/>
          <w:szCs w:val="28"/>
        </w:rPr>
        <w:t>NTL Radomsko Sp. z o.o.</w:t>
      </w:r>
      <w:r>
        <w:rPr>
          <w:sz w:val="28"/>
          <w:szCs w:val="28"/>
        </w:rPr>
        <w:t xml:space="preserve"> z siedzibą w Radomsku na rozpowszechnianie programu telewizyjnego pod nazwą „Niezależna Telewizja Lokalna Radomsko” poprzez dodanie po punkcie XIV punktu XIVa w koncesji </w:t>
        <w:br/>
        <w:t>w następującym brzmieniu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XIVa. </w:t>
      </w:r>
      <w:r>
        <w:rPr>
          <w:sz w:val="28"/>
          <w:szCs w:val="28"/>
        </w:rPr>
        <w:t>Program będz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ozpowszechniany w sposób cyfrowy rozsiewczy naziemny w multipleksie lokalnym L3, przy zachowaniu następujących warunków techniczn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bszar rezerwacji częstotliwości CZĘSTOCHOWA 1/ KAMIEŃSK /TOMASZÓW MAZOWIECKI, na którym będzie wykorzystywana częstotliwość z zakresu 470-790 MHz (kanał TV nr 36), stanowiącej multipleks telewizji lokalnej L3, obejmuje następujące gminy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720" w:hanging="0"/>
        <w:jc w:val="both"/>
        <w:rPr/>
      </w:pPr>
      <w:r>
        <w:rPr>
          <w:sz w:val="28"/>
          <w:szCs w:val="28"/>
        </w:rPr>
        <w:t>- miasto na prawach powiatu: Częstochowa (2464011),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720" w:hanging="0"/>
        <w:jc w:val="both"/>
        <w:rPr/>
      </w:pPr>
      <w:r>
        <w:rPr>
          <w:sz w:val="28"/>
          <w:szCs w:val="28"/>
        </w:rPr>
        <w:t>- miejskie z wyłączeniem miast na prawach powiatu: Bełchatów (1001021), Tomaszów Mazowiecki (1016011),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720" w:hanging="0"/>
        <w:jc w:val="both"/>
        <w:rPr/>
      </w:pPr>
      <w:r>
        <w:rPr>
          <w:sz w:val="28"/>
          <w:szCs w:val="28"/>
        </w:rPr>
        <w:t>- wiejskie: Poczesna (2404132), Gomunice (1012042), Dobryszyce (1012022), Lgota Wielka (1012082), Gorzkowice (1010032), Wola Krzysztoporska (1010102), Rozprza (1010082), Tomaszów Mazowiecki (1016092), Kleszczów (1001042),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720" w:hanging="0"/>
        <w:jc w:val="both"/>
        <w:rPr/>
      </w:pPr>
      <w:r>
        <w:rPr>
          <w:sz w:val="28"/>
          <w:szCs w:val="28"/>
        </w:rPr>
        <w:t>- miejsko-wiejską: Kamieńsk (1012053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rogram będzie niekodowany i udostępniany odbiorcom bezpłatnie”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Ustalić następujące parametry sygnalizacyjne: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 xml:space="preserve">a) krajowy identyfikator sieci (ONID): </w:t>
        <w:tab/>
        <w:tab/>
        <w:tab/>
        <w:t>0x2268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b) identyfikator sieci (NID): </w:t>
        <w:tab/>
        <w:tab/>
        <w:tab/>
        <w:tab/>
        <w:t xml:space="preserve">          0x3412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c) identyfikator strumienia transportowego (TSID): </w:t>
        <w:tab/>
        <w:t>0xAxxx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d) identyfikator usługi/programu telewizyjnego (SID): </w:t>
        <w:tab/>
        <w:t xml:space="preserve">        38;</w:t>
      </w:r>
    </w:p>
    <w:p>
      <w:pPr>
        <w:pStyle w:val="Normal"/>
        <w:spacing w:lineRule="atLeas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e) logiczny numer kanału/programu telewizyjnego (LCN):    23</w:t>
      </w:r>
    </w:p>
    <w:p>
      <w:pPr>
        <w:pStyle w:val="Normal"/>
        <w:spacing w:lineRule="atLeas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obowiązać Koncesjonariusza do rozpoczęcia rozpowszechniania programu </w:t>
        <w:br/>
        <w:t>w sposób cyfrowy rozsiewczy naziemny w multipleksie niezwłocznie po uzyskaniu decyzji o zmianie (rozszerzeniu) koncesji.</w:t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Cs w:val="28"/>
        </w:rPr>
        <w:t>4. Dodać po punkcie I punktu Ia w koncesji w następującym brzmieniu:</w:t>
      </w:r>
    </w:p>
    <w:p>
      <w:pPr>
        <w:pStyle w:val="Normal"/>
        <w:spacing w:lineRule="atLeast" w:line="360" w:before="0" w:after="24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a.</w:t>
      </w:r>
      <w:r>
        <w:rPr>
          <w:sz w:val="28"/>
          <w:szCs w:val="28"/>
        </w:rPr>
        <w:t xml:space="preserve"> Program będzie tworzony zgodnie z założeniami przedstawionymi we wniosku Nr 013/2004 z dnia 30 stycznia 2004 r. i we wniosku Nr DR.411.19.2014 z dnia 10 września 2014 r. o zmianę (rozszerzenie) koncesji oraz w załącznikach, do których przestrzegania po zmianie (rozszerzeniu) koncesji wnioskodawca się zobowiązał oraz na podstawie dotychczas wykonywanej koncesji Nr 188/P/2005-T z dnia 9 lutego 2005 r.”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5. Dokonać zmiany punktu II w koncesji, który otrzymuje następujące brzmienie:</w:t>
      </w:r>
    </w:p>
    <w:p>
      <w:pPr>
        <w:pStyle w:val="Normal"/>
        <w:spacing w:lineRule="atLeas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Program będzie rozpowszechniany codziennie, przez co najmniej 2 godziny na dobę. W programie nie będą nadawane przekazy planszowe (z wyjątkiem reklam). Koncesjonariusz zobowiązany jest uzyskać zgodę Krajowej Rady Radiofonii i Telewizji na okresową zmianę dobowego czasu rozpowszechniania programu.”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6. Uchylić punkt IX i punkt X w koncesji.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 xml:space="preserve">W pkt. I Ogłoszenia Przewodniczącego KRRiT z dnia 2 lipca 2014 r. o możliwości uzyskania koncesji na rozpowszechnianie programu telewizyjnego (M.P z 2014 r., poz. 563) wskazano, iż Ogłoszenie stanowi podstawę do składania wniosków </w:t>
        <w:br/>
        <w:t>o dokonanie zmiany, w trybie art. 155 Kodeksu postępowania administracyjnego, jednej koncesji na rozpowszechnianie programu telewizyjneg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 xml:space="preserve">Zgodnie z ogłoszeniem, zmiana będzie polegała na rozszerzeniu posiadanej przez wnioskodawcę koncesji na rozpowszechnianie programu telewizyjnego w sposób analogowy rozsiewczy naziemny, na obszarze pokrywającym się w całości lub </w:t>
        <w:br/>
        <w:t xml:space="preserve">w części z obszarem multipleksu telewizji lokalnej L3, poprzez przyznanie prawa do rozpowszechniania programu drogą rozsiewczą naziemną w sposób cyfrowy </w:t>
        <w:br/>
        <w:t>w multipleksie lokalnym L3, w okresie do daty wygaśnięcia obecnie obowiązującej koncesji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>Obszar rezerwacji częstotliwości CZĘSTOCHOWA 1/ KAMIEŃSK /TOMASZÓW MAZOWIECKI, na którym będzie wykorzystywana częstotliwość z zakresu 470-790 MHz (kanał TV nr 36), stanowiącej multipleks telewizji lokalnej L3, obejmuje następujące gmin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>- miasto na prawach powiatu: Częstochowa (2464011)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>- miejskie z wyłączeniem miast na prawach powiatu: Bełchatów (1001021), Tomaszów Mazowiecki (1016011)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>- wiejskie: Poczesna (2404132), Gomunice (1012042), Dobryszyce (1012022), Lgota Wielka (1012082), Gorzkowice (1010032), Wola Krzysztoporska (1010102), Rozprza (1010082), Tomaszów Mazowiecki (1016092), Kleszczów (1001042)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>- miejsko-wiejską: Kamieńsk (1012053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>W Ogłoszeniu wskazano także, iż zmiana będzie dotyczyła koncesji na program telewizyjny o charakterze uniwersalnym poświęcony tematyce lokalnej tzn. będzie zawierał różne gatunki i formy telewizyjne oraz różnorodną problematykę dotyczącą mieszkańców objętych zasięgiem nadawania. Audycje poświęcone tematyce lokalnej zajmą nie mniej niż 70% czasu nadawania programu w ciągu miesiąca, w godzinach 6.00-23.00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>Program będzie nadawany codziennie przez co najmniej 2 godziny na dobę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>Program wytworzony przez Koncesjonariusza lub na jego zamówienie ma zawierać nie mniej niż 1 godzinę dziennie audycji premierowych poświęconych tematyce lokalnej dotyczącej społeczności objętej zasięgiem nadawania program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>Program innego nadawcy nie może stanowić części programu poświęconego tematyce lokalnej, rozpowszechnianego przez Koncesjonariusza na podstawie posiadanej koncesj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 xml:space="preserve">Program rozpowszechniany na podstawie decyzji wydanej w wyniku rozstrzygnięcia postępowania prowadzonego wobec wniosków złożonych </w:t>
        <w:br/>
        <w:t>w związku z ogłoszeniem będzie niekodowany i udostępniany odbiorcom bezpłatni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W przypadku gdy wnioskodawca nie posiada decyzji na rezerwację częstotliwości </w:t>
        <w:br/>
        <w:t>z zakresu 470-790 MHz (kanał TV nr 36) na obszarze CZĘSTOCHOWA 1/ KAMIEŃSK /TOMASZÓW MAZOWIECKI, dostarczy wstępną zgodę lub umowę z podmiotem posiadającym ww. decyzję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, zgodnie z pkt. II Ogłoszenia</w:t>
      </w:r>
      <w:r>
        <w:rPr/>
        <w:t xml:space="preserve"> </w:t>
      </w:r>
      <w:r>
        <w:rPr>
          <w:sz w:val="28"/>
          <w:szCs w:val="28"/>
        </w:rPr>
        <w:t xml:space="preserve">elementem decyzji koncesyjnej w zakresie określenia warunków programowych będzie odesłanie do zadeklarowanych przez wnioskodawcę we wniosku o rozszerzenie koncesji informacji programowych </w:t>
        <w:br/>
        <w:t xml:space="preserve">i związanych z tym załączników, do których przestrzegania po uzyskaniu decyzji </w:t>
        <w:br/>
        <w:t xml:space="preserve">w sprawie rozszerzenia koncesji wnioskodawca się zobowiąże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Rażące odstąpienie od zadeklarowanych warunków programowych po rozszerzeniu koncesji będzie stanowić przesłankę cofnięcia koncesji w trybie art. 38 ust. 1 pkt 2 ustawy o radiofonii i telewizji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Elementem decyzji koncesyjnej w zakresie określenia warunków technicznych będzie ustalenie parametrów sygnalizacyjnych - identyfikatorów ID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do składania wniosków upływał z dniem 16 września 2014 r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sta wnioskodawców uczestniczących w postępowaniu została opublikowana </w:t>
        <w:br/>
        <w:t xml:space="preserve">w dniu 13 października 2014 r. poprzez wywieszenie na tablicy ogłoszeń </w:t>
        <w:br/>
        <w:t xml:space="preserve">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RRiT stwierdził, że w związku z pkt. I Ogłoszenia wniosek </w:t>
        <w:br/>
        <w:t>o rozszerzenie koncesji złożyła jedynie spółka NTL Radomsko Sp. z o.o. z siedzibą w Radomsku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  <w:tab w:val="left" w:pos="9214" w:leader="none"/>
        </w:tabs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  <w:szCs w:val="28"/>
        </w:rPr>
        <w:t>NTL Radomsko Sp. z o.o.</w:t>
      </w:r>
      <w:r>
        <w:rPr>
          <w:sz w:val="28"/>
          <w:szCs w:val="28"/>
        </w:rPr>
        <w:t xml:space="preserve"> KRRiT stwierdziła, co następuje: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nioskodawca wystąpił z wnioskiem o dokonanie zmiany (rozszerzenie) koncesji Nr 188/P/2005-T, polegające na przyznaniu prawa do rozpowszechniania programu w sposób cyfrowy rozsiewczy naziemny w multipleksie lokalnym L3, </w:t>
        <w:br/>
        <w:t>w okresie do daty wygaśnięcia obecnie obowiązującej koncesji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Wnioskodawca na podstawie koncesji Nr 188/P/2005-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powszechnia codziennie, przez 2 godziny na dobę, w sposób analogowy rozsiewczy naziemny program telewizyjny pod nazwą „Niezależna Telewizja Lokalna Radomsko” </w:t>
        <w:br/>
        <w:t xml:space="preserve">o charakterze uniwersalnym, poświęconym tematyce lokalnej. </w:t>
      </w:r>
      <w:r>
        <w:rPr>
          <w:color w:val="000000"/>
          <w:sz w:val="28"/>
          <w:szCs w:val="28"/>
        </w:rPr>
        <w:t>tzn. zawierający różne gatunki i formy telewizyjne oraz różnorodną problematykę dotyczącą mieszkańców objętych zasięgiem nadawania. Koncesjonariusz zobowiązany jest do nadawania w nim, w ramach różnych gatunków i form telewizyjnych, tematyki lokalnej, w wymiarze nie mniej niż 70% czasu nadawania programu w ciągu miesiąca, w godzinach 6.00–23.0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bligatoryjnym elementem programu poświęconym tematyce lokalnej są lokalne serwisy informacyjne (dzienniki) </w:t>
        <w:br/>
        <w:t>i publicystyka na temat problemów lokalnych (realizowana poprzez różne formy: dyskusje, rozmowy, felietony, komentarze, recenzje, wywiady, sondaże opinii itp.). Program wytworzony przez Koncesjonariusza lub na jego zamówienie ma zawierać nie mniej niż 1 godzinę dziennie audycji premierowych poświęconych tematyce lokalnej dotyczącej społeczności objętej zasięgiem nadawania programu. Program innego nadawcy nie może stanowić części programu poświęconego tematyce lokalnej, na który Koncesjonariusz otrzymał koncesję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nioskodawca w związku z rozszerzeniem koncesji zaplanował zmiany: </w:t>
      </w:r>
      <w:r>
        <w:rPr>
          <w:i/>
          <w:color w:val="000000"/>
          <w:sz w:val="28"/>
          <w:szCs w:val="28"/>
        </w:rPr>
        <w:t>Rozszerzenie koncesji dotyczy zmiany sposobu nadawania z analogowego na cyfrowy co nieco zwiększy zasięg techniczny NTL. Zwiększenie zasięgu spowoduje konieczność modyfikacji nadawanego programu w sposób przedstawiony w tabeli E.2 ( załącznik nr 10  „Rozszerzenie Koncesji”). Jest to także wynikiem zaprzestania retransmisji programu TVN i wypełnienia całego czasu nadawania przez NTL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przedstawionymi przez spółkę założeniami audycje realizujące lokalny charakter program zajmą nie mniej niż 71% tygodniowego czasu jego nadawania </w:t>
        <w:br/>
        <w:t>w godz. 6.00-23.00 i będą to: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audycje informacyjne – codzienne serwisy informacyjne, prognoza pogody, cotygodniowe serwisy podsumowujące, informatory kulturalne, przegląd prasy </w:t>
        <w:br/>
        <w:t>i inne;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udycje publicystyczne – wywiady z zaproszonymi gośćmi, debaty studyjne, dyskusje, magazyny komentujące wydarzenia społeczno-polityczne, inne;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udycje rozrywkowe – konkursy telefoniczne z widzami, popołudniowy program rozrywkowy i inne;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udycje o tematyce sportowej – magazyny sportowe, codzienne serwisy sportowe, relacje z wydarzeń sportowych i inne;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udycje edukacyjne – programy poświęcone nauce języków obcych i inne;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udycje poradnicze z różnych dziedzin – magazyn ekonomiczno-gospodarczy, magazyn poradnikowy dla matek, magazyn poświęcony ekobudownictwu i inne;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- inne rodzaje – reportaże z lokalnych wydarzeń, relacje z lokalnych imprez (koncerty, pikniki, imprezy okazjonalne);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nadto wnioskodawca zaplanował nadawanie audycji podejmujących tematykę pozalokalną tj.: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la dzieci i młodzieży – magazyn nauki języka angielskiego dla kilkulatków,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ezentujących muzykę rozrywkową – bloki muzyczne, teledyski;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- o tematyce religijnej – retransmisje mszy świętej, felietony, rozważania duchownych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odawca planuje 70% udział powtórek w tygodniowym czasie nadawania programu. Przedstawił także deklarację dotyczącą nadawania programu własnego przez co najmniej 2 godziny na dobę oraz programu wytworzonego przez NTL lub na jego zlecenie, który zawierać będzie nie mniej niż 1 godzinę na dobę audycji premierowych poświęconych tematyce lokal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co następuj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niosek spółki NTL Radomsko Sp. z o.o. z siedzibą w Radomsku o rozszerzenie koncesji Nr 188/P/2005-T na rozpowszechnianie drogą rozsiewczą naziemną </w:t>
        <w:br/>
        <w:t xml:space="preserve">w sposób cyfrowy w multipleksie lokalnym L3 programu telewizyjnego </w:t>
        <w:br/>
        <w:t>o charakterze uniwersalnym z tematyką lokalną jest zgodny z Ogłoszeniem Przewodniczącego KRRiT z dnia 2 lipca  2014 r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nioskodawca zadeklarował  nadawanie programu własnego przez co najmniej </w:t>
        <w:br/>
        <w:t>2 godziny na dobę. Program wytworzony przez niego lub na jego zlecenie zawierać będzie nie mniej niż 1 godzinę na dobę audycji premierowych poświęconych tematyce lokalnej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uniwersalny charakter programu wnioskodawca będzie realizował poprzez  dziewięć rodzajów audycji nadawanych w tygodniowym czasie w godz. 6.00-23.00 i będą to (nie mniej niż): informacja i inne rodzaje audycji (zgodne </w:t>
        <w:br/>
        <w:t>z zapotrzebowaniem widzów np. reportaże, relacje z wydarzeń) po 20%;  następnie audycje publicystyczne 15%,  audycje edukacyjne i poradnicze z różnych dziedzin po 5%, audycje rozrywkowe i o tematyce sportowej po 3%, audycje prezentujące muzykę rozrywkową  2% oraz audycje dla dzieci i młodzieży 1%  tygodniowego czasu nadawania programu w godz. 6.00-23.00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udział audycji realizujących lokalny charakter w programie będzie wynosił nie mniej niż  71% tygodniowego czasu nadawania  programu w godz. 6.00-23.00 </w:t>
        <w:br/>
        <w:t xml:space="preserve">i będzie realizowany przez siedem różnych rodzajów audycji (nie mniej niż):  </w:t>
        <w:br/>
        <w:t xml:space="preserve">w tym najwięcej czasu zajmą audycje informacyjne oraz audycje zgodne </w:t>
        <w:br/>
        <w:t>z zapotrzebowaniem widzów (np. reportaże, relacje z wydarzeń)  po  20%, następnie audycje publicystyczne 15%,  audycje edukacyjne i poradnicze z różnych dziedzin po 5%, audycje rozrywkowe i o tematyce sportowej po 3% tygodniowego czasu nadawania programu w godz. 6.00-23.00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 programie będą realizowane zadania określone w art. 1 ust. 1 ustawy </w:t>
        <w:br/>
        <w:t>o radiofonii i telewizji,</w:t>
      </w:r>
    </w:p>
    <w:p>
      <w:pPr>
        <w:pStyle w:val="Normal"/>
        <w:jc w:val="both"/>
        <w:rPr/>
      </w:pPr>
      <w:r>
        <w:rPr>
          <w:sz w:val="28"/>
          <w:szCs w:val="28"/>
        </w:rPr>
        <w:t>- audycje powtórkowe zajmą 70% w tygodniowym czasie nadawania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before="0" w:after="120"/>
        <w:ind w:left="0" w:hanging="0"/>
        <w:rPr>
          <w:szCs w:val="24"/>
        </w:rPr>
      </w:pPr>
      <w:r>
        <w:rPr>
          <w:szCs w:val="24"/>
        </w:rPr>
        <w:t>KRRiT stwierdziła, że</w:t>
      </w:r>
      <w:r>
        <w:rPr>
          <w:szCs w:val="28"/>
        </w:rPr>
        <w:t xml:space="preserve"> </w:t>
      </w:r>
      <w:r>
        <w:rPr>
          <w:color w:val="000000"/>
          <w:szCs w:val="28"/>
        </w:rPr>
        <w:t>złożony wniosek jest zgodny z warunkami Ogłoszenia</w:t>
      </w:r>
      <w:r>
        <w:rPr>
          <w:szCs w:val="28"/>
        </w:rPr>
        <w:t xml:space="preserve">. </w:t>
      </w:r>
      <w:r>
        <w:rPr/>
        <w:t>Biorąc powyższe pod uwagę, Krajowa Rada Radiofonii i Telewizji pozytywnie oceniła wniosek w zakresie projektowanego programu.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W części technicznej wniosek zawiera niezbędne informacje i załączniki. Wnioskodawca przedstawił dane o bazie technicznej, która pozwala </w:t>
        <w:br/>
        <w:t>na organizację, produkcję i realizację programu telewizyjnego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sposób cyfrowy rozsiewczy naziemny w multipleksie lokalnym L3.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ółka NTL Radomsko sp. z o.o. posiada decyzję rezerwacyjną Prezesa UKE </w:t>
        <w:br/>
        <w:t xml:space="preserve">Nr DZC-WRT-5157-19/13 (15) z dnia 4 grudnia 2013 r.  – rezerwacja częstotliwości z zakresu 470-862 MHz - kanału TV Nr 36 o szerokości </w:t>
        <w:br/>
        <w:t xml:space="preserve">8 MHz w celu rozpowszechniania i rozprowadzania programów telewizyjnych </w:t>
        <w:br/>
        <w:t>w sposób cyfrowy drogą rozsiewczą naziemną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>4.</w:t>
        <w:tab/>
      </w:r>
      <w:r>
        <w:rPr>
          <w:sz w:val="28"/>
        </w:rPr>
        <w:t>Wniosek w części ekonomiczno-finansowej zawiera kompletną dokumentację finansową Wnioskodawc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o źródło finansowania projektu telewizyjnego wskazano środki własne spółki. </w:t>
      </w:r>
    </w:p>
    <w:p>
      <w:pPr>
        <w:pStyle w:val="TextBody"/>
        <w:spacing w:before="0" w:after="240"/>
        <w:ind w:right="-1" w:hanging="0"/>
        <w:rPr>
          <w:szCs w:val="28"/>
        </w:rPr>
      </w:pPr>
      <w:r>
        <w:rPr>
          <w:szCs w:val="28"/>
        </w:rPr>
        <w:t>KRRiT stwierdziła, iż według załączonych do wniosku dokumentów i informacji Wnioskodawca udokumentował posiadanie własnych środków finansowych niezbędnych na realizację zaplanowanego przedsięwzięcia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before="0" w:after="120"/>
        <w:jc w:val="both"/>
        <w:rPr/>
      </w:pPr>
      <w:r>
        <w:rPr>
          <w:sz w:val="28"/>
          <w:szCs w:val="28"/>
        </w:rPr>
        <w:t>Wobec tego, po dokonaniu analizy wniosku o rozszerzenie koncesji, KRRiT postanowiła zmienić (rozszerzyć) koncesję Nr 188/P/2005-T, poprzez przyznanie prawa do rozpowszechniania programu telewizyjnego w sposób cyfrowy rozsiewczy naziemny w multipleksie lokalnym L3, w okresie do daty wygaśnięcia obecnie obowiązującej koncesji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before="0" w:after="120"/>
        <w:jc w:val="both"/>
        <w:rPr/>
      </w:pPr>
      <w:r>
        <w:rPr>
          <w:sz w:val="28"/>
        </w:rPr>
        <w:t>W dniu 2</w:t>
      </w:r>
      <w:r>
        <w:rPr>
          <w:sz w:val="28"/>
          <w:szCs w:val="28"/>
        </w:rPr>
        <w:t xml:space="preserve">5 listopada 2014 r. </w:t>
      </w:r>
      <w:r>
        <w:rPr>
          <w:sz w:val="28"/>
        </w:rPr>
        <w:t>KRRiT podjęła uchwałę Nr </w:t>
      </w:r>
      <w:r>
        <w:rPr>
          <w:sz w:val="28"/>
          <w:szCs w:val="28"/>
        </w:rPr>
        <w:t xml:space="preserve">488/2014 </w:t>
      </w:r>
      <w:r>
        <w:rPr>
          <w:sz w:val="28"/>
        </w:rPr>
        <w:t>o zmianie (rozszerzeniu) koncesji</w:t>
      </w:r>
      <w:r>
        <w:rPr>
          <w:sz w:val="28"/>
          <w:szCs w:val="28"/>
        </w:rPr>
        <w:t xml:space="preserve"> Nr 188/P/2005-T z dnia 9 lutego 2005 r., udzielonej spółce NTL Radomsko Sp. z o.o. z siedzibą w Radomsku na rozpowszechnianie programu telewizyjnego pod nazwą „Niezależna Telewizja Lokalna Radomsko”,</w:t>
      </w:r>
      <w:r>
        <w:rPr>
          <w:sz w:val="28"/>
        </w:rPr>
        <w:t xml:space="preserve">  </w:t>
      </w:r>
      <w:r>
        <w:rPr>
          <w:sz w:val="28"/>
          <w:szCs w:val="28"/>
        </w:rPr>
        <w:t>poprzez przyznanie prawa do rozpowszechniania programu telewizyjnego w sposób cyfrowy rozsiewczy naziemny w multipleksie lokalnym L3, w okresie do daty wygaśnięcia obecnie obowiązującej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ależy stwierdzić, że Naczelny Sąd Administracyjny w wyroku z dnia </w:t>
        <w:br/>
        <w:t>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.”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związku z wnioskiem spółki NTL Radomsko Sp. z o.o. z siedzibą w Radomsku </w:t>
        <w:br/>
        <w:t xml:space="preserve">o rozszerzenie koncesji oraz w wykonaniu uchwały </w:t>
      </w:r>
      <w:r>
        <w:rPr>
          <w:color w:val="000000"/>
          <w:sz w:val="28"/>
          <w:szCs w:val="28"/>
        </w:rPr>
        <w:t xml:space="preserve">Krajowej Rady Radiofonii </w:t>
        <w:br/>
        <w:t>i Telewizji Nr </w:t>
      </w:r>
      <w:r>
        <w:rPr>
          <w:sz w:val="28"/>
          <w:szCs w:val="28"/>
        </w:rPr>
        <w:t>488/2014, Przewodniczący KRRiT wystąpił do Prezesa Urzędu Komunikacji Elektronicznej, który postanowieniem Nr DZC-WRT-5157-39/14 (2) z dnia 9 grudnia 2014 r. uzgodnił warunki techniczne rozpowszechniania programu w sposób cyfrowy rozsiewczy naziemny w multipleksie lokalnym L3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Pismem z dnia 18 grudnia 2014 r. Koncesjonariusz poinformował, iż akceptuje </w:t>
        <w:br/>
        <w:t>w całości techniczne warunki rozpowszechniania, określone w ww. postanowieniu Prezesa Urzędu Komunikacji Elektronicznej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§ 2 rozporządzenia KRRiT z dnia 15 listopada 2012 r. w sprawie metod technicznych ustalania zasięgu programu na obszarze objętym rozpowszechnianiem programu </w:t>
        <w:br/>
        <w:t>w sposób rozsiewczy naziemny (Dz.U. z 2012 r., poz. 1284). Ustalony zasięg ludnościowy programu wynosi, w pełnych tysiącach: 452 000 mieszkańców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Opłata za zmianę (rozszerzenie) koncesji została ustalona na podstawie § 4 ust. 3 </w:t>
        <w:br/>
        <w:t xml:space="preserve">i § 9 rozporządzenia KRRiT z dnia 4 grudnia 2012 r. w sprawie wysokości opłat za udzielenie koncesji na rozpowszechnianie programów radiowych i telewizyjnych oraz sposobu ich wyliczania (Dz.U. z 2012 r., poz. 1370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 rozporządzenia KRRiT z dnia 4 grudnia 2012 r. w przypadku zmiany koncesji, która ma wpływ na wysokość opłaty za udzielenie koncesji, o której mowa w § 1-8, opłatę wylicza się proporcjonalnie do okresu pozostałego do wygaśnięcia koncesji, po zaokrągleniu do najbliższej liczby całkowitej oznaczającej liczbę lat.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pkt. XV koncesji Nr 188/P/2005-T wygasa ona z dniem 8 lutego 2015 r. Od dnia wydania niniejszej decyzji do dnia wygaśnięcia koncesji pozostaje zatem </w:t>
        <w:br/>
        <w:t>1 miesiąc i 20 dni. Mając powyższe na uwadze należało więc stwierdzić, że za przedmiotową zmianę koncesji nie nalicza się opłaty.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 127 §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8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8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8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8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8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8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8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8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4"/>
        </w:numPr>
        <w:ind w:left="426" w:righ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>Część programowa formularza „Rozszerzenie koncesji” zawarta we wniosku Nr DR.411.19.2014.</w:t>
      </w:r>
    </w:p>
    <w:p>
      <w:pPr>
        <w:pStyle w:val="Normal"/>
        <w:spacing w:before="12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NTL Radomsko Sp. z o.o.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74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DR – 376/2014 – 8/188/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5pt;height:11.55pt;mso-wrap-distance-left:0pt;mso-wrap-distance-right:0pt;mso-wrap-distance-top:0pt;mso-wrap-distance-bottom:0pt;margin-top:0.05pt;mso-position-vertical-relative:text;margin-left:18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>DR – 376/2014 – 8/188/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4:00Z</dcterms:created>
  <dc:creator>Rafał Kontowski</dc:creator>
  <dc:description/>
  <dc:language>en-US</dc:language>
  <cp:lastModifiedBy>Zebrowska Urszula</cp:lastModifiedBy>
  <cp:lastPrinted>2014-12-18T14:16:00Z</cp:lastPrinted>
  <dcterms:modified xsi:type="dcterms:W3CDTF">2015-01-07T09:04:00Z</dcterms:modified>
  <cp:revision>2</cp:revision>
  <dc:subject/>
  <dc:title>D E C Y Z J A  Nr DK - 014/98</dc:title>
</cp:coreProperties>
</file>