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9 czerw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DR.601.50.      .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urozet Radio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urawia 8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76/2013 – 1/096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8 kwietnia 2013 r. spółki </w:t>
      </w:r>
      <w:r>
        <w:rPr>
          <w:b/>
        </w:rPr>
        <w:t xml:space="preserve">Eurozet Radio Sp. z o.o. </w:t>
      </w:r>
      <w:r>
        <w:rPr/>
        <w:t xml:space="preserve">z siedzibą w Warszawie oraz </w:t>
        <w:br/>
        <w:t xml:space="preserve">w wykonaniu uchwały Krajowej Rady Radiofonii i Telewizji Nr 260/2013 z dnia </w:t>
        <w:br/>
        <w:t>28 maj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. I koncesji </w:t>
      </w:r>
      <w:r>
        <w:rPr>
          <w:b/>
        </w:rPr>
        <w:t>Nr 096/K/2011-R</w:t>
      </w:r>
      <w:r>
        <w:rPr/>
        <w:t xml:space="preserve"> z dnia 6 lipca 2011 r., udzielonej spółce</w:t>
      </w:r>
      <w:r>
        <w:rPr>
          <w:b/>
        </w:rPr>
        <w:t xml:space="preserve"> Eurozet Radio </w:t>
        <w:br/>
        <w:t xml:space="preserve">Sp. z o.o. </w:t>
      </w:r>
      <w:r>
        <w:rPr/>
        <w:t xml:space="preserve">z siedzibą w Warszawie na rozpowszechnianie programu radiowego pod nazwą </w:t>
      </w:r>
      <w:r>
        <w:rPr>
          <w:b/>
        </w:rPr>
        <w:t>„PLANETA Iława”</w:t>
      </w:r>
      <w:r>
        <w:rPr/>
        <w:t>, poprzez nadanie im brzmienia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  <w:szCs w:val="28"/>
        </w:rPr>
        <w:t>Eurozet Radio Sp. z o.o.</w:t>
      </w:r>
      <w:r>
        <w:rPr>
          <w:szCs w:val="28"/>
        </w:rPr>
        <w:t xml:space="preserve"> z siedzibą w Warszawie</w:t>
      </w:r>
      <w:r>
        <w:rPr/>
        <w:t xml:space="preserve">, koncesji na kolejny okres, po wygaśnięciu koncesji Nr 047/P/2001-R, wydanej na rozpowszechnianie programu </w:t>
      </w:r>
      <w:r>
        <w:rPr>
          <w:color w:val="000000"/>
        </w:rPr>
        <w:t xml:space="preserve">radiowego pod nazwą </w:t>
      </w:r>
      <w:r>
        <w:rPr>
          <w:b/>
          <w:szCs w:val="28"/>
        </w:rPr>
        <w:t>„Radio ZET Gold 90,2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>011/2001 z dnia 16 lutego 2001 roku</w:t>
      </w:r>
      <w:r>
        <w:rPr>
          <w:color w:val="000000"/>
        </w:rPr>
        <w:t xml:space="preserve"> oraz na podstawie dotychczas wykonywanej koncesji </w:t>
      </w:r>
      <w:r>
        <w:rPr/>
        <w:t>Nr 047/P/2001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-11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adio ZET Gold 90,2”</w:t>
      </w:r>
      <w:r>
        <w:rPr>
          <w:szCs w:val="28"/>
        </w:rPr>
        <w:t>.”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Eurozet Radio Sp. z o.o. z siedzibą w Warszawie uzyskała w dniu </w:t>
        <w:br/>
        <w:t>6 lipca 2011 r. koncesję na kolejny okres Nr 096/K/2011-R, na rozpowszechnianie programu radiowego pod nazwą „PLANETA Iława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8 kwietnia 2013 r. Koncesjonariusz wystąpił z wnioskiem </w:t>
        <w:br/>
        <w:t xml:space="preserve">o dokonanie zmiany ww. koncesji, polegającej na zmianie nazwy programu radiowego na </w:t>
      </w:r>
      <w:r>
        <w:rPr/>
        <w:t>„Radio ZET Gold 90,2”</w:t>
      </w:r>
      <w:r>
        <w:rPr>
          <w:szCs w:val="28"/>
        </w:rPr>
        <w:t>. Wniosek został złożony zgodnie z zasadami reprezentacji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Wnioskodawca w uzasadnieniu pisze: </w:t>
      </w:r>
      <w:r>
        <w:rPr>
          <w:i/>
          <w:szCs w:val="28"/>
        </w:rPr>
        <w:t xml:space="preserve">Wnioskowana zmiana nazwy programu stanowi element wprowadzanej w Grupie Eurozet strategii optymalizacji działań marketingowo-promocyjnych. Konieczność wprowadzenia nowej strategii marketingowej programu wynika przede wszystkim  z dwóch czynników: </w:t>
        <w:br/>
        <w:t>(i) spadającej słuchalności programu oraz (ii) uwarunkowań rynkowych. (…) „Siła rynkowa” obecnej nazwy programu nie jest w stanie rywalizować z dynamicznie rozwijającą się konkurencją, w związku z czym dalsza działalność radiowa Wnioskodawcy wymaga odpowiednich modyfikacji. (…) skutecznym narzędziem umożliwiającym dotarcie do szerszej grupy odbiorców  będzie dokonanie zmiany nazwy programu poprzez nawiązanie do „marki-matki”, czyli Radia ZET. (…) tak przeprowadzona zmiana doprowadzi do harmonizacji i optymalizacji  ekonomicznych działań promocyjnych w Grupie Eurozet (…) Wnioskodawca odniesie korzyści polegające na ograniczeniu kosztów  promocji emitowanego programu radiowego, które to środki będzie mógł przeznaczyć na dalsza poprawę jakości programu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96/K/2011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Do wniosku Wnioskodawca dołączył list zgody na używanie znaku towarowego z dnia 8 kwietnia 2013 r. spółki ZET Premium Sp. z o.o. z siedziba </w:t>
        <w:br/>
        <w:t xml:space="preserve">w Warszawie na używanie przez spółkę Eurozet Radio Sp. z o.o. z siedzibą </w:t>
        <w:br/>
        <w:t xml:space="preserve">w Warszawie znaku towarowego „Radio ZET Gold” do oznaczania usług polegających na produkcji, montażu i rozpowszechnianiu programów radiowych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7 maja 2013 r. Wnioskodawca uzupełnił wniosek o projekt układu ramowego programu „Radio ZET Gold 90,2”. Ponadto pismem z dnia </w:t>
        <w:br/>
        <w:t>22 maja 2013 r. Wnioskodawca przedstawił potwierdzenie przyjęcia przez Urząd Patentowy RP wniosku o udzielenie prawa ochronnego na znak towarowy „Radio ZET Gold” z dnia 28 marca 2013 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Zgodnie z art. 14a ust. 1 pkt 1 ustawy o radiofonii i telewizji nadawca jest obowiązany do zapewnienia odbiorcom łatwego, bezpośredniego i stałego dostępu do informacji umożliwiających identyfikację programu i jego nadawcy, </w:t>
        <w:br/>
        <w:t>a w 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8 kwietnia 2013 r. spółki Eurozet Radio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096/K/2011-R z dnia </w:t>
        <w:br/>
        <w:t>6 lipca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8 maja 2013 r. Krajowa Rada Radiofonii </w:t>
        <w:br/>
        <w:t>i Telewizji podjęła uchwałę Nr 260/2013, w której upoważniła Przewodniczącego KRRiT do zmiany pkt. I koncesji Nr 096/K/2011-R z dnia 6 lipca 2011 r., wydanej spółce Eurozet Radio Sp. z o.o. z siedzibą w Warszawie, w zakresie zmiany nazwy programu na „Radio ZET Gold 90,2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urozet Radio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59:00Z</dcterms:created>
  <dc:creator>link</dc:creator>
  <dc:description/>
  <dc:language>en-US</dc:language>
  <cp:lastModifiedBy>Zebrowska Urszula</cp:lastModifiedBy>
  <cp:lastPrinted>2013-06-19T11:55:00Z</cp:lastPrinted>
  <dcterms:modified xsi:type="dcterms:W3CDTF">2013-07-10T13:59:00Z</dcterms:modified>
  <cp:revision>2</cp:revision>
  <dc:subject/>
  <dc:title/>
</cp:coreProperties>
</file>