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18 grudnia 2014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GRA”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p. z o.o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. Waszyngtona 1</w:t>
            </w:r>
          </w:p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204 Kraków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 375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(Dz.U. z 2011 r. Nr 43, poz. 226, z późn. zm.) </w:t>
      </w:r>
      <w:r>
        <w:rPr>
          <w:sz w:val="28"/>
        </w:rPr>
        <w:t xml:space="preserve">w związku z art. 104 </w:t>
        <w:br/>
        <w:t>i art. 107 ustawy z dnia 14 czerwca 1960 r. Kodeks postępowania administracyjnego 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  <w:szCs w:val="28"/>
        </w:rPr>
        <w:t xml:space="preserve">, </w:t>
      </w:r>
      <w:r>
        <w:rPr>
          <w:sz w:val="28"/>
        </w:rPr>
        <w:t>po rozpatrzeniu wniosku z dnia 28</w:t>
      </w:r>
      <w:r>
        <w:rPr>
          <w:sz w:val="28"/>
          <w:szCs w:val="28"/>
        </w:rPr>
        <w:t xml:space="preserve"> listopada 2013 r. (sygn. DR.601.109.2013) spółki </w:t>
      </w:r>
      <w:r>
        <w:rPr>
          <w:b/>
          <w:sz w:val="28"/>
          <w:szCs w:val="28"/>
        </w:rPr>
        <w:t>„Radio GRA”</w:t>
      </w:r>
      <w:r>
        <w:rPr>
          <w:b/>
          <w:sz w:val="28"/>
        </w:rPr>
        <w:t xml:space="preserve"> Sp. z 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 oraz w wykonaniu uchwały Krajowej Rady Radiofonii i Telewizji Nr 508/</w:t>
      </w:r>
      <w:r>
        <w:rPr>
          <w:sz w:val="28"/>
          <w:szCs w:val="28"/>
        </w:rPr>
        <w:t>2014 z dnia 1 grudnia 2014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wyrazić zgodę na przejście uprawnień spółki </w:t>
      </w:r>
      <w:r>
        <w:rPr>
          <w:b/>
          <w:sz w:val="28"/>
          <w:szCs w:val="28"/>
        </w:rPr>
        <w:t xml:space="preserve">„Radio GRA” Sp. z o.o. </w:t>
      </w:r>
      <w:r>
        <w:rPr>
          <w:sz w:val="28"/>
          <w:szCs w:val="28"/>
        </w:rPr>
        <w:t xml:space="preserve">z siedzibą w Krakowie (dawniej w Toruniu), wynikających z koncesji </w:t>
      </w:r>
      <w:r>
        <w:rPr>
          <w:b/>
          <w:sz w:val="28"/>
          <w:szCs w:val="28"/>
        </w:rPr>
        <w:t xml:space="preserve">Nr 135/K/2011-R </w:t>
        <w:br/>
      </w:r>
      <w:r>
        <w:rPr>
          <w:sz w:val="28"/>
          <w:szCs w:val="28"/>
        </w:rPr>
        <w:t>z dnia 29 listopada 2011 r., na spółkę</w:t>
      </w:r>
      <w:r>
        <w:rPr>
          <w:b/>
          <w:sz w:val="28"/>
          <w:szCs w:val="28"/>
        </w:rPr>
        <w:t xml:space="preserve"> Multimedia Sp. z o. o. </w:t>
      </w:r>
      <w:r>
        <w:rPr>
          <w:sz w:val="28"/>
          <w:szCs w:val="28"/>
        </w:rPr>
        <w:t xml:space="preserve">z siedzibą </w:t>
        <w:br/>
        <w:t>w Krakowie w związku z planowanym połączeniem się ww. spółek w drodze przeniesienia całego majątku spółki „Radio GRA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 o.o. w trybie art. 492 §1 pkt 1 ustawy z dnia 15 września 2000 r. Kodeks spółek handlowych (Dz.U. z 2013 r., poz. 1030, z późn. zm.) zgodnie </w:t>
        <w:br/>
        <w:t>z przedłożonym planem połączenia z dnia 15 listopada 2013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„Radio GRA” Sp. z o.o. z siedzibą w Krakowie (dawniej w Toruniu) uzyskała w dniu 29 listopada 2011 r. koncesję na kolejny okres Nr 135/K/2011-R, na rozpowszechnianie programu radiowego pod nazwą „Radio GRA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 wniosku z dnia 28 listopada 2013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Radio GRA” Sp. z o.o. z siedzibą w Krakowie, wynikających z koncesji Nr 135/K/2011-R z dnia 29 listopada </w:t>
        <w:br/>
        <w:t xml:space="preserve">2011 r., na spółkę Multimedia Sp. z o. o. z siedzibą w Krakowie w związku </w:t>
        <w:br/>
        <w:t>z planowanym połączeniem się ww. spółek w drodze przeniesienia całego majątku spółki „Radio GRA” Sp. z o.o. na spółkę Multimed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. z 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a wniosek zamiarem uporządkowania sytuacji właścicielskiej podmiotów nadających programy pod wspólnym znakiem „RMF MAXXX”. Wnioskodawca uważa, iż struktura organizacyjna – wiele podmiotów rozpowszechniających programy pod wspólnym znakiem „RMF MAXXX” – jest nieefektywna, utrudnia zarządzanie i zwiększa koszty utrzymania poszczególnych stacji. </w:t>
      </w:r>
      <w:r>
        <w:rPr>
          <w:i/>
          <w:sz w:val="28"/>
          <w:szCs w:val="28"/>
        </w:rPr>
        <w:t>Dlatego też wyżej wskazane podmioty dążą do jej racjonalizacji, poprzez skupienie uprawnień koncesyjnych w ramach mniejszej ilości podmiotów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nioskodawca wskazuje, iż wniosek jest wynikiem planowanego połączenia spółki Multimedia Sp. z o.o. ze spółką „Radio GRA” Sp. z o.o. poprzez przejęcie spółki Koncesjonariusza przez spółkę Multimedia Sp. z o.o. w trybie uproszczonym, zgodnie z art. 516 k.s.h., z uwagi na fakt że spółka Multimedia Sp. z o.o. jest jedynym udziałowcem Spółki-Koncesjonariusza. Spółką przejmującą będzie spółka Multimedia Sp. z o.o. a przejmowaną – spółka „Radio GRA” Sp. z o.o., której cały majątek oraz wszelkie prawa i obowiązki zostaną przeniesione na spółkę Multimedia Sp. z o.o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 xml:space="preserve"> 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wniosku o wyrażenie zgody na przejście uprawnień Wnioskodawca dołączył m.in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informację odpowiadającą odpisowi aktualnemu z rejestru przedsiębiorców Krajowego Rejestru Sądowego spółki Multimedia </w:t>
        <w:br/>
        <w:t>Sp. z o.o. z dnia 28 listopada 2013 r. (numer KRS 000000344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informację odpowiadającą odpisowi aktualnemu z rejestru przedsiębiorców Krajowego Rejestru Sądowego spółki „Radio GRA”</w:t>
        <w:br/>
        <w:t>Sp. z o.o. z dnia 10 października 2013 r. (numer KRS 0000031564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listy wspólników spółek Multimedia Sp. z o.o. i „Radio GRA” Sp. z o.o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sz w:val="28"/>
          <w:szCs w:val="28"/>
        </w:rPr>
        <w:t>-</w:t>
        <w:tab/>
        <w:t>plan połączenia ww. spółek kapitałowych z dnia 15 listopada 2013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>Art. 491 § 1 k.s.h. wskazuje, iż spółki kapitałowe mogą się łączyć między sobą oraz spółkami osobowymi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>Zgodnie z art. 494 § 2 kodeksu spółek handlowych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o udzieleniu zezwolenia, koncesji lub ulgi stanowi inaczej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>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</w:t>
      </w:r>
      <w:r>
        <w:rPr>
          <w:rFonts w:cs="Times New Roman"/>
          <w:sz w:val="28"/>
          <w:szCs w:val="28"/>
        </w:rPr>
        <w:t> </w:t>
      </w:r>
      <w:r>
        <w:rPr>
          <w:sz w:val="28"/>
        </w:rPr>
        <w:t>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połączenie jest dokonywane w ramach jednej grupy kapitałowej, co </w:t>
        <w:br/>
        <w:t xml:space="preserve">w świetle stanowiska prezentowanego w doktrynie oznacza, że przedmiotowe połączenie nie będzie miało wpływu na konkurencję. Komentarz do art. </w:t>
        <w:br/>
        <w:t xml:space="preserve">13 ustawy z dnia 16 lutego 2007 r. o ochronie konkurencji i konsumentów </w:t>
        <w:br/>
        <w:t>(Dz. 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związku z wnioskiem o wyrażenie zgody na przejście uprawnień w dniu </w:t>
        <w:br/>
        <w:t>13 marca 2014 r. zostały przedstawione wyniki monitoringu programu „Radio GRA” za okres 15-21 kwietnia 2013 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508/2014 z dnia 1 grudnia 2014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 135/K/2011-R z dnia 29 listopada 2011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„Radio GRA” Sp. 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 na spółkę Multimedia </w:t>
        <w:br/>
        <w:t xml:space="preserve">Sp. z o. o. z siedzibą w Krakowie. </w:t>
      </w:r>
    </w:p>
    <w:p>
      <w:pPr>
        <w:pStyle w:val="Normal"/>
        <w:spacing w:lineRule="atLeast" w:line="360" w:before="0" w:after="120"/>
        <w:ind w:left="-15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Multimedia Sp. z o.o. powinna wystąpić </w:t>
        <w:br/>
        <w:t xml:space="preserve">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135/K/2011-R z dnia 29 listopada 2011 r.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  <w:bCs/>
        </w:rPr>
        <w:t>„Radio GRA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Krako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375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0:00Z</dcterms:created>
  <dc:creator>Pawelec Marzena</dc:creator>
  <dc:description/>
  <dc:language>en-US</dc:language>
  <cp:lastModifiedBy>Zebrowska Urszula</cp:lastModifiedBy>
  <cp:lastPrinted>2014-12-18T08:53:00Z</cp:lastPrinted>
  <dcterms:modified xsi:type="dcterms:W3CDTF">2015-01-07T12:40:00Z</dcterms:modified>
  <cp:revision>2</cp:revision>
  <dc:subject/>
  <dc:title/>
</cp:coreProperties>
</file>