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</w:r>
      <w:r>
        <w:rPr>
          <w:sz w:val="28"/>
          <w:szCs w:val="28"/>
        </w:rPr>
        <w:t>Warszawa, dnia 5 lutego 2014 r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/>
        <w:t>PRZEWODNICZĄCY</w:t>
        <w:tab/>
        <w:t xml:space="preserve">    </w:t>
        <w:tab/>
        <w:t xml:space="preserve">    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Radio PIN S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Pl. Inwalidów 10/220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01-52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-37/2014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>Na podstawie art. 33 ust. 2 i 3 ustawy z dnia 29 grudnia 1992 r. o radiofonii i telewizji (Dz.U. z 2011 r. Nr 43, poz. 226 z późn. zm.),</w:t>
      </w:r>
      <w:r>
        <w:rPr>
          <w:sz w:val="28"/>
          <w:szCs w:val="28"/>
        </w:rPr>
        <w:t xml:space="preserve"> art. 104 ustawy z dnia 14 czerwca 1960 r. – Kodeks postępowania administracyjnego (Dz.U. z 2013 r., poz. 267) </w:t>
      </w:r>
      <w:r>
        <w:rPr>
          <w:sz w:val="28"/>
        </w:rPr>
        <w:t xml:space="preserve">oraz art. 74a w zw. z art. 2 § 2 ustawy z dnia 29 sierpnia 1997 r. Ordynacja podatkowa (Dz.U. z 2012 r., poz. 749 z późn. zm.), </w:t>
      </w:r>
      <w:r>
        <w:rPr>
          <w:sz w:val="28"/>
          <w:szCs w:val="28"/>
        </w:rPr>
        <w:t xml:space="preserve">w związku z decyzją Przewodniczącego KRRiT z dnia 15 kwietnia 2013 r. Nr DR-278/2013 uchylającą koncesję Nr 170/K/2012-R z dnia </w:t>
      </w:r>
      <w:r>
        <w:rPr>
          <w:sz w:val="28"/>
        </w:rPr>
        <w:t xml:space="preserve">17 maja 2012 </w:t>
      </w:r>
      <w:r>
        <w:rPr>
          <w:sz w:val="28"/>
          <w:szCs w:val="28"/>
        </w:rPr>
        <w:t xml:space="preserve">r., w części dotyczącej ustalenia wysokości opłaty za udzielenie koncesji spółce Radio PIN S.A. z siedzibą w Warszawie na rozpowszechnianie programu radiowego pod nazwą „Radio PiN”, </w:t>
      </w:r>
      <w:r>
        <w:rPr>
          <w:sz w:val="28"/>
        </w:rPr>
        <w:t>na podstawie uchwały Krajowej Rady Radiofonii i Telewizji Nr 42/2014 z dnia 28 stycznia 2014 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określić wysokość nadpłaty w kwocie </w:t>
      </w:r>
      <w:r>
        <w:rPr>
          <w:b/>
          <w:sz w:val="28"/>
          <w:szCs w:val="28"/>
        </w:rPr>
        <w:t>337.477,78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ab/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półka Radio PIN S.A. z siedzibą w Warszawie uzyskała w dniu </w:t>
        <w:br/>
        <w:t xml:space="preserve">17 maja 2012 r. koncesję Nr </w:t>
      </w:r>
      <w:r>
        <w:rPr>
          <w:sz w:val="28"/>
          <w:szCs w:val="28"/>
        </w:rPr>
        <w:t>170/K/2012-R, będącą koncesją na kolejny okres, wydaną na rozpowszechnianie programu radiowego pod nazwą „Radio PiN”.</w:t>
        <w:br/>
        <w:t>W decyzji ustalono, że opłata za udzielenie koncesji wynosi 1.495.570</w:t>
      </w:r>
      <w:r>
        <w:rPr>
          <w:sz w:val="28"/>
        </w:rPr>
        <w:t xml:space="preserve"> </w:t>
      </w:r>
      <w:r>
        <w:rPr>
          <w:sz w:val="28"/>
          <w:szCs w:val="28"/>
        </w:rPr>
        <w:t>(słownie: jeden milion czterysta dziewięćdziesiąt pięć tysięcy pięćset siedemdziesiąt) złotych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ecyzją Przewodniczącego KRRiT Nr DR-188/2012 z dnia 7 września 2012 r., po rozpatrzeniu wniosku z dnia 22 maja 2012 r., zmodyfikowanego pismem z dnia 26 czerwca 2012 r. spółki Radio PIN S.A. rozłożono opłatę za udzielenie w/w koncesji na 6 rat, płatnych w następujący sposób:</w:t>
      </w:r>
    </w:p>
    <w:p>
      <w:pPr>
        <w:pStyle w:val="Normal"/>
        <w:jc w:val="both"/>
        <w:rPr/>
      </w:pPr>
      <w:r>
        <w:rPr>
          <w:sz w:val="28"/>
          <w:szCs w:val="28"/>
        </w:rPr>
        <w:t>I rata – 12.463,48 zł – wpłacona w dniu 11 lipca 2012 r.;</w:t>
      </w:r>
    </w:p>
    <w:p>
      <w:pPr>
        <w:pStyle w:val="Normal"/>
        <w:jc w:val="both"/>
        <w:rPr/>
      </w:pPr>
      <w:r>
        <w:rPr>
          <w:sz w:val="28"/>
          <w:szCs w:val="28"/>
        </w:rPr>
        <w:t>II rata – 296.622,52 zł – płatna do dnia 16 października 2012 r. wraz z naliczeniem kwoty opłaty prolongacyjnej w wysokości 5.420 zł;</w:t>
      </w:r>
    </w:p>
    <w:p>
      <w:pPr>
        <w:pStyle w:val="Normal"/>
        <w:jc w:val="both"/>
        <w:rPr/>
      </w:pPr>
      <w:r>
        <w:rPr>
          <w:sz w:val="28"/>
          <w:szCs w:val="28"/>
        </w:rPr>
        <w:t>III rata – 296.621 zł – płatna do dnia 16 października 2013 r. wraz z naliczeniem kwoty opłaty prolongacyjnej w wysokości 26.925 zł;</w:t>
      </w:r>
    </w:p>
    <w:p>
      <w:pPr>
        <w:pStyle w:val="Normal"/>
        <w:jc w:val="both"/>
        <w:rPr/>
      </w:pPr>
      <w:r>
        <w:rPr>
          <w:sz w:val="28"/>
          <w:szCs w:val="28"/>
        </w:rPr>
        <w:t>IV rata – 296.621 zł – płatna do dnia 16 października 2014 r. wraz z naliczeniem kwoty opłaty prolongacyjnej w wysokości 48.43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rata – 296.621 zł – płatna do dnia 16 października 2015 r. wraz z naliczeniem kwoty opłaty prolongacyjnej w wysokości 69.936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 rata – 296.621 zł – płatna do dnia 16 października 2016 r. wraz z naliczeniem kwoty opłaty prolongacyjnej w wysokości 91.49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W dniu 3 września 2012 r., spółka Radio PIN S.A. wniosła do KRRiT (data nadania) wniosek o wznowienie postępowania administracyjnego w sprawie udzielenia koncesji Nr 170/K/2012-R z dnia </w:t>
      </w:r>
      <w:r>
        <w:rPr>
          <w:sz w:val="28"/>
        </w:rPr>
        <w:t>17 maja 2012 r</w:t>
      </w:r>
      <w:r>
        <w:rPr>
          <w:sz w:val="28"/>
          <w:szCs w:val="28"/>
        </w:rPr>
        <w:t>. w części dotyczącej ustalenia wysokości opłaty za udzielenie koncesji.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W przedmiotowym piśmie wniesiono również o wstrzymanie wykonania decyzji w zaskarżonej części. Ponadto skarżąca wniosła o uchylenie zaskarżonej decyzji i wydanie nowej decyzji co do istoty sprawy, w której opłata za udzielenie koncesji zostałaby ustalona w wysokości 82 zł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sz w:val="28"/>
          <w:szCs w:val="28"/>
        </w:rPr>
        <w:t>Wniosek został wniesiony na podstawie art. 145a § 1 k.p.a. a jako uzasadnienie skargi skarżąca wskazała wyrok Trybunału Konstytucyjnego z dnia 19 lipca 2011 r. wydany w sprawie o sygn. akt: P 9/09 (Dz. U. 2011 r. Nr 160, poz. 96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dniu 15 kwietnia 2013 r. decyzją Nr DR-278/2013 Przewodniczący KRRiT uchylił koncesję 170/K/2012-R z dnia </w:t>
      </w:r>
      <w:r>
        <w:rPr>
          <w:sz w:val="28"/>
        </w:rPr>
        <w:t xml:space="preserve">17 maja 2012 </w:t>
      </w:r>
      <w:r>
        <w:rPr>
          <w:sz w:val="28"/>
          <w:szCs w:val="28"/>
        </w:rPr>
        <w:t xml:space="preserve">r. w zaskarżonej części </w:t>
        <w:br/>
        <w:t>i naliczył opłatę za udzielenie koncesji w wysokości 1.497.768 zł. Decyzją Nr DR-310/2013 z dnia 26 kwietnia 2013 r. Przewodniczący KRRiT określił wysokość nadpłaty w kwocie 309.086,00 zł tj. zapłaconej do dnia wydania w/w decyzji kwoty I i II raty określonych w decyzji Przewodniczącego KRRiT Nr DR-188/2012 z dnia 7 września 2012 r. Postanowieniem z dnia 26 kwietnia 2013 r. Nr DR-313/2013 Przewodniczący KRRiT zaliczył nadpłatę w kwocie 309.086,00 zł na bieżące zobowiązanie podatkowe wynikające z decyzji Przewodniczącego KRRiT Nr DR-278/2013 z dnia 15 kwietnia 2013 r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W dniu 16 października 2013 r. spółka Radio PIN S.A. uiściła III ratę opłaty określonej w decyzji Przewodniczącego KRRiT Nr 188/2012 z dnia 7 września 2012 r. w wysokości 296.621 zł, wpłacając także opłatę prolongacyjną w kwocie 26.925 z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 </w:t>
      </w:r>
      <w:r>
        <w:rPr>
          <w:bCs/>
          <w:sz w:val="28"/>
          <w:szCs w:val="28"/>
        </w:rPr>
        <w:t>art. 72</w:t>
      </w:r>
      <w:r>
        <w:rPr>
          <w:sz w:val="28"/>
          <w:szCs w:val="28"/>
        </w:rPr>
        <w:t> § 1 pkt 1 o.p. za nadpłatę uważa się kwotę nadpłaconego lub nienależnie zapłaconego podatku. Natomiast zgodnie z art. 74a o.p. w przypadkach niewymienionych w art. 73 § 2 i art. 74 wysokość nadpłaty określa organ podatkow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ając powyższe na uwadze, należy stwierdzić, że Przewodniczący KRRiT jest właściwym organem do określenia wysokości nadpłaty w przedmiotowej sprawie. </w:t>
      </w:r>
    </w:p>
    <w:p>
      <w:pPr>
        <w:pStyle w:val="Zwykytekst"/>
        <w:spacing w:before="0" w:after="10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Za nadpłatę należy uznać zapłacone raty a także, zgodnie z ugruntowaną linią orzecznictwa i stanowiskiem doktryny również wniesioną opłatę prolongacyjna (por.: wyrok NSA z 28 listopada 2003 r., wydany w sprawie o sygn. akt: I SA/Łd 1449/02, wyrok WSA w Lublinie z dnia 15 kwietnia 2005 r. wydany w sprawie o sygn. akt: I SA/Lu 60/05, L. Etel, Komentarz do art. 72 ustawy – Ordynacja podatkowa, Lex, 2011).</w:t>
      </w:r>
    </w:p>
    <w:p>
      <w:pPr>
        <w:pStyle w:val="Normal"/>
        <w:autoSpaceDE w:val="false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 należy uznać wpłaconą w dniu 16 października </w:t>
        <w:br/>
        <w:t>2013 r. przez spółkę Radio PIN S.A. III ratę opłaty za udzielenie koncesji i wszystkie dotychczas uiszczone opłaty prolongacyjne określone w decyzji Przewodniczącego KRRiT Nr DR-188/2012 z dnia 7 września 2012 r. oraz uiszczone odsetki z tytułu zwłoki w zapłacie II raty opłaty określonej w w/w decyzji, za nadpłatę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</w:r>
    </w:p>
    <w:p>
      <w:pPr>
        <w:pStyle w:val="Tekstpodstawowy2"/>
        <w:tabs>
          <w:tab w:val="clear" w:pos="709"/>
          <w:tab w:val="left" w:pos="-1276" w:leader="none"/>
        </w:tabs>
        <w:spacing w:before="0" w:after="100"/>
        <w:rPr>
          <w:szCs w:val="28"/>
          <w:lang w:val="pl-PL"/>
        </w:rPr>
      </w:pPr>
      <w:r>
        <w:rPr>
          <w:szCs w:val="28"/>
          <w:lang w:val="pl-PL" w:eastAsia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wcity2"/>
        <w:spacing w:lineRule="auto" w:line="240" w:before="0" w:after="100"/>
        <w:ind w:left="0" w:right="28" w:hanging="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wcity2"/>
        <w:spacing w:lineRule="auto" w:line="240" w:before="0" w:after="100"/>
        <w:ind w:left="0" w:right="28" w:hanging="0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– MDDP Sobońska Olkiewicz i Wspólnicy, Kancelaria Adwokatów i Radców Prawnych sp.k., ul. Mokotowska 49, 00-542 Warszawa – pełnomocnik działający w imieniu spółki Radio PIN S.A. z siedzibą 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077" w:right="1077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Decyzja Nr DR-37/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3:00Z</dcterms:created>
  <dc:creator>sadecki</dc:creator>
  <dc:description/>
  <dc:language>en-US</dc:language>
  <cp:lastModifiedBy>Zebrowska Urszula</cp:lastModifiedBy>
  <cp:lastPrinted>2014-02-05T13:54:00Z</cp:lastPrinted>
  <dcterms:modified xsi:type="dcterms:W3CDTF">2014-02-19T11:53:00Z</dcterms:modified>
  <cp:revision>2</cp:revision>
  <dc:subject/>
  <dc:title/>
</cp:coreProperties>
</file>