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1 lutego 2019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36/2019-2/257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8 r. poz. 2096 i z 2019 r. poz. 60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9 stycznia 2018 r. (sygn. DR.414.7.2018) spółki Telewizja Polsat Sp. z o.o. z siedzibą w Warszawie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281/2018 z dnia 22 listopad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 ppkt 8 w punkcie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i </w:t>
      </w:r>
      <w:r>
        <w:rPr>
          <w:rFonts w:cs="Times New Roman" w:ascii="Times New Roman" w:hAnsi="Times New Roman"/>
          <w:b/>
          <w:sz w:val="28"/>
        </w:rPr>
        <w:t>Nr 257/K/2015-T</w:t>
      </w:r>
      <w:r>
        <w:rPr>
          <w:rFonts w:cs="Times New Roman" w:ascii="Times New Roman" w:hAnsi="Times New Roman"/>
          <w:sz w:val="28"/>
        </w:rPr>
        <w:t xml:space="preserve"> z dnia 8 czerwca 2015 r., udzielonej spółce </w:t>
      </w:r>
      <w:r>
        <w:rPr>
          <w:rFonts w:cs="Times New Roman" w:ascii="Times New Roman" w:hAnsi="Times New Roman"/>
          <w:b/>
          <w:sz w:val="28"/>
        </w:rPr>
        <w:t>Telewizja Polsat Sp. z o.o.</w:t>
      </w:r>
      <w:r>
        <w:rPr>
          <w:rFonts w:cs="Times New Roman" w:ascii="Times New Roman" w:hAnsi="Times New Roman"/>
          <w:sz w:val="28"/>
        </w:rPr>
        <w:t xml:space="preserve"> z siedzibą w Warszawie na rozpowszechnianie w sposób rozsiewczy satelitarny programu telewizyjnego pod nazwą </w:t>
      </w:r>
      <w:r>
        <w:rPr>
          <w:rFonts w:cs="Times New Roman" w:ascii="Times New Roman" w:hAnsi="Times New Roman"/>
          <w:b/>
          <w:sz w:val="28"/>
        </w:rPr>
        <w:t>„Super Polsat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ppkt 8 w punkcie I otrzymuje następujące brzmienie:</w:t>
      </w:r>
    </w:p>
    <w:p>
      <w:pPr>
        <w:pStyle w:val="Normal"/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8.</w:t>
      </w:r>
      <w:r>
        <w:rPr/>
        <w:t xml:space="preserve"> rozpowszechniany w sposób rozsiewczy satelitarny przy zachowaniu następujących warun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7"/>
        <w:gridCol w:w="1075"/>
        <w:gridCol w:w="1301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B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18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rzędne geograficzne:</w:t>
        <w:tab/>
        <w:t xml:space="preserve"> 21E 05’57”;   52N 15’49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elewizja Polsat Sp. z o.o.  z siedzibą w Warszawie uzyskała w dniu </w:t>
      </w:r>
      <w:r>
        <w:rPr>
          <w:szCs w:val="28"/>
        </w:rPr>
        <w:t xml:space="preserve">8 czerwca 2015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57/K/2015-T na kolejny okres, po wygaśnięciu koncesji nr 444/2010-T z dnia 30 sierpnia 2010 r., </w:t>
      </w:r>
      <w:r>
        <w:rPr/>
        <w:t>na rozpowszechnianie programu telewizyjnego pod nazwą „Polsat Sport News” (obecnie: „Super Polsat”)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9 stycznia 2018 r. Koncesjonariusz </w:t>
      </w:r>
      <w:r>
        <w:rPr/>
        <w:t xml:space="preserve">wniósł o zmianę koncesji </w:t>
        <w:br/>
        <w:t>w zakresie technicznych warunków rozpowszechniania programu, określonych w pkt. I ppkt. 8 konces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potrzebą udostępnienia odbiorcom programu „Super Polsat” w nowym standardzie rozdzielczości (HD) </w:t>
        <w:br/>
        <w:t>i „następstwem zmiany ułożenia kanałów 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9 stycznia 2018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257/K/2015</w:t>
      </w:r>
      <w:r>
        <w:rPr>
          <w:sz w:val="28"/>
          <w:szCs w:val="28"/>
        </w:rPr>
        <w:t xml:space="preserve">-T </w:t>
        <w:br/>
        <w:t>z dnia 8 czerwca 2015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281/2018 z dnia </w:t>
        <w:br/>
        <w:t>22 listopada 2018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206.2018.2 z dnia </w:t>
        <w:br/>
        <w:t>5 grudnia 2018 r. uzgodnił warunki techniczne rozpowszechniania programu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>
          <w:szCs w:val="28"/>
        </w:rPr>
        <w:t xml:space="preserve">Następnie w piśmie z dnia 4 stycznia 2019 r. Prezes Urzędu Komunikacji Elektronicznej stwierdził, że Wnioskodawca nie złożył wniosku o ponowne rozpatrzenie sprawy oraz że ww. postanowienie jest prawomocne. 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elewizja Polsat Sp. z o.o., ul. Ostrobramska 77,  04-175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36/2019-2/257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6:00Z</dcterms:created>
  <dc:creator>Sarbicki Kazimierz</dc:creator>
  <dc:description/>
  <dc:language>en-US</dc:language>
  <cp:lastModifiedBy>Zebrowska Urszula</cp:lastModifiedBy>
  <cp:lastPrinted>2019-02-11T11:13:00Z</cp:lastPrinted>
  <dcterms:modified xsi:type="dcterms:W3CDTF">2019-03-05T14:36:00Z</dcterms:modified>
  <cp:revision>2</cp:revision>
  <dc:subject/>
  <dc:title/>
</cp:coreProperties>
</file>