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43.2pt" filled="f" o:ole="">
            <v:imagedata r:id="rId3" o:title=""/>
          </v:shape>
          <o:OLEObject Type="Embed" ProgID="" ShapeID="ole_rId2" DrawAspect="Content" ObjectID="_1115376096" r:id="rId2"/>
        </w:object>
      </w:r>
      <w:r>
        <w:rPr/>
        <w:tab/>
        <w:tab/>
      </w:r>
      <w:r>
        <w:rPr>
          <w:sz w:val="28"/>
        </w:rPr>
        <w:t>Warszawa, dnia 21 lutego 2018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GO Sp. z o.o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spacing w:before="0" w:after="120"/>
        <w:ind w:left="4112" w:firstLine="708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36/201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 i 3 ustawy z dnia 29 grudnia 1992 r. o radiofonii i telewizji (Dz. U. z 2017 r. poz.1414 i poz. 2111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7 r. poz. 1257 i Dz. U. z 2018 r. poz. 149) </w:t>
        <w:br/>
        <w:t xml:space="preserve">oraz w wykonaniu uchwały Krajowej Rady Radiofonii i Telewizji Nr 48/2018 z dnia 8 lutego 2018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umorzyć postępowanie</w:t>
      </w:r>
      <w:r>
        <w:rPr/>
        <w:t xml:space="preserve"> </w:t>
      </w:r>
      <w:r>
        <w:rPr>
          <w:sz w:val="28"/>
          <w:szCs w:val="28"/>
        </w:rPr>
        <w:t xml:space="preserve">prowadzone na podstawie uchwały Krajowej Rady Radiofonii i Telewizji Nr 288/2017 z dnia 5 października 2017 r. w sprawie wszczęcia postępowania o cofnięcie koncesji </w:t>
      </w:r>
      <w:r>
        <w:rPr>
          <w:b/>
          <w:sz w:val="28"/>
          <w:szCs w:val="28"/>
        </w:rPr>
        <w:t xml:space="preserve">Nr 595/2015-R </w:t>
      </w:r>
      <w:r>
        <w:rPr>
          <w:sz w:val="28"/>
          <w:szCs w:val="28"/>
        </w:rPr>
        <w:t>z dnia 6 marca 201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r. udzielonej spółce </w:t>
      </w:r>
      <w:r>
        <w:rPr>
          <w:b/>
          <w:sz w:val="28"/>
        </w:rPr>
        <w:t>Radio GO Sp. z o.o.</w:t>
      </w:r>
      <w:r>
        <w:rPr>
          <w:sz w:val="28"/>
        </w:rPr>
        <w:t xml:space="preserve"> z siedzibą w Gorzowie Wielkopolskim</w:t>
      </w:r>
      <w:r>
        <w:rPr>
          <w:sz w:val="28"/>
          <w:szCs w:val="28"/>
        </w:rPr>
        <w:t xml:space="preserve"> na rozpowszechnianie w sposób analogowy rozsiewczy naziemny programu radiowego pod nazwą „</w:t>
      </w:r>
      <w:r>
        <w:rPr>
          <w:b/>
          <w:color w:val="000000"/>
          <w:sz w:val="28"/>
        </w:rPr>
        <w:t>Radio GO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Radio GO Sp. z o.o. z siedzibą w Gorzowie Wielkopolskim uzyskała </w:t>
        <w:br/>
        <w:t>w dniu 6 marca 2015 r. koncesję Nr 595/2015-R na rozpowszechnianie programu radiowego pod nazwą „Radio GO”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dniu 19 stycznia 2017 r. ww. spółka wystąpiła o dokonanie zmiany koncesji Nr 595/2015-R z dnia 6 marca 2015 r., poprzez zmianę nazwy rozpowszechnianego programu radiowego z „Radio GO” na „VOX FM Gorzów”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uzupełnieniu do powyższego wniosku w dniu 22 czerwca 2017 r. Koncesjonariusz nadesłał umowę franchisingową zawartą w dniu 31 lipca </w:t>
        <w:br/>
        <w:t>2015 r pomiędzy spółką ESKA ROCK S.A. z siedzibą w Warszawie (dalej: Franchisodawca) a spółką Radio GO Sp. z o.o. z siedzibą w Gorzowie Wielkopolskim (dalej: Franchisobiorca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§ 2 ust. 2 ww. umowy Franchisobiorca był zobowiązany do prowadzenia we własnym imieniu i na własny rachunek działalności gospodarczej, polegającej na prowadzeniu stacji radiowej w ramach sieci franchisingowej Franchisingodawcy, według wskazanej przez niego Koncepcji. Koncepcja programowa dostarczona przez Franchisodawcę miała być zgodna </w:t>
        <w:br/>
        <w:t>z koncesją Nr 595/2015-R, udzieloną Franchisobiorcy przez Przewodniczącego Krajowej Rady Radiofonii i Telewizji (dalej: KRRiT). Dodatkowo zgodnie z § 6 ust. 1 ww. umowy, działalność radiowa Franchisobiorcy miała być prowadzona według ramówki zakupionej u Franchisodawcy i z zgodnie z zasadami zawartymi w Koncepcji. Ponadto świadczenie usług reklamowych miało być dokonywane zgodnie z prawem i zasadami obowiązującymi u Franchisodawcy. Według § 9 ust. 1 umowy Franchisodawca uprawniony był do kontroli jakości usług świadczonych przez Franchisobiorcę, a w szczególności do kontroli emitowanego programu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W tym miejscu należy zauważyć, iż zgodnie z art. 4 pkt 6 ustawy o radiofonii </w:t>
        <w:br/>
        <w:t xml:space="preserve">i telewizji (dalej: u.r.t.) programem jest uporządkowany zestaw audycji, przekazów handlowych lub innych przekazów, rozpowszechniany w całości, </w:t>
        <w:br/>
        <w:t>w sposób umożliwiający jednoczesny odbiór przez odbiorców w ustalonym przez nadawcę układzie. Natomiast  zgodnie z zawartą w art. 4 pkt 5 u.r.t. definicją nadawcy, jest nim osoba fizyczna, osoba prawna lub osobowa spółka handlowa, która tworzy i zestawia program oraz rozpowszechnia go lub przekazuje innym osobom w celu rozpowszechniania.</w:t>
      </w:r>
    </w:p>
    <w:p>
      <w:pPr>
        <w:pStyle w:val="Normal"/>
        <w:spacing w:lineRule="atLeast" w:line="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3 ust. 1 u.r.t. stanowi, że nadawca kształtuje program samodzielnie </w:t>
        <w:br/>
        <w:t xml:space="preserve">i ponosi odpowiedzialność za jego treść. Jak wskazuje doktryna prawnicza </w:t>
      </w:r>
      <w:r>
        <w:rPr>
          <w:i/>
          <w:sz w:val="28"/>
          <w:szCs w:val="28"/>
        </w:rPr>
        <w:t xml:space="preserve">pod pojęciem kształtowania należy rozmieć formowanie, modelowanie, a więc budowanie programu. Ustawodawca nie określił przy tym żadnych dyrektyw  tego kształtowania, ograniczając się jedynie do stwierdzenia, iż jest to kształtowanie w zakresie zadań określonych w art. 1 ust. 1 ustawy o radiofonii </w:t>
        <w:br/>
        <w:t xml:space="preserve">i telewizji. Zakres terminu „samodzielnie” należy rozumieć w ten sposób, że nadawca kształtuje program bez niczyjego wpływu, niezależnie, odrębnie. </w:t>
        <w:br/>
        <w:t>Nie będąc uzależnionym od nikogo.</w:t>
      </w:r>
      <w:r>
        <w:rPr>
          <w:sz w:val="28"/>
          <w:szCs w:val="28"/>
        </w:rPr>
        <w:t xml:space="preserve"> (Komentarz do art. 13, J. Sobczak, LEX, </w:t>
        <w:br/>
        <w:t>2001 r.).</w:t>
      </w:r>
    </w:p>
    <w:p>
      <w:pPr>
        <w:pStyle w:val="Normal"/>
        <w:spacing w:lineRule="atLeast" w:line="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zgromadzonego materiału dowodowego wynika, że Koncesjonariusz w dniu 31 lipca 2015 r. zawarł umowę franchisingową ze spółką ESKA Rock S.A., której postanowienia (w szczególności; § 2 ust. 2, § 6 ust. 1 oraz § 9 ust. 1) wskazują na ograniczenie samodzielności spółki Radio GO Sp. z .o.o. jako nadawcy programu radiowego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5 października 2017 r. KRRiT podjęła uchwałę Nr 288/2017 o wszczęciu postępowania o cofnięcie koncesji </w:t>
        <w:br/>
        <w:t xml:space="preserve">Nr 595/2015-R z dnia 6 marca 2015 r. na podstawie art. </w:t>
      </w:r>
      <w:r>
        <w:rPr>
          <w:color w:val="000000"/>
          <w:sz w:val="28"/>
          <w:szCs w:val="28"/>
        </w:rPr>
        <w:t xml:space="preserve">38 ust. 2 pkt 4 </w:t>
      </w:r>
      <w:r>
        <w:rPr>
          <w:sz w:val="28"/>
          <w:szCs w:val="28"/>
        </w:rPr>
        <w:t>u.r.t. Zgodnie z art. 38 ust. 2 pkt 4 u.r.t. koncesja może być cofnięta, jeżeli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W piśmie z dnia </w:t>
      </w:r>
      <w:r>
        <w:rPr>
          <w:sz w:val="28"/>
          <w:szCs w:val="28"/>
        </w:rPr>
        <w:t xml:space="preserve">20 października 2017 r. </w:t>
      </w:r>
      <w:r>
        <w:rPr>
          <w:color w:val="000000"/>
          <w:sz w:val="28"/>
          <w:szCs w:val="28"/>
        </w:rPr>
        <w:t xml:space="preserve">Koncesjonariusz został </w:t>
      </w:r>
      <w:r>
        <w:rPr>
          <w:sz w:val="28"/>
          <w:szCs w:val="28"/>
        </w:rPr>
        <w:t xml:space="preserve">zawiadomiony </w:t>
        <w:br/>
        <w:t xml:space="preserve">o wszczęciu postępowania o cofnięcie koncesji na rozpowszechnianie programu radiowego pod nazwą „Radio GO” oraz </w:t>
      </w:r>
      <w:r>
        <w:rPr>
          <w:color w:val="000000"/>
          <w:sz w:val="28"/>
          <w:szCs w:val="28"/>
        </w:rPr>
        <w:t xml:space="preserve">zgodnie z </w:t>
      </w:r>
      <w:r>
        <w:rPr>
          <w:rFonts w:eastAsia="Calibri"/>
          <w:bCs/>
          <w:sz w:val="28"/>
          <w:szCs w:val="28"/>
          <w:lang w:eastAsia="en-US"/>
        </w:rPr>
        <w:t xml:space="preserve">§ 22 ust. 5 </w:t>
      </w:r>
      <w:r>
        <w:rPr>
          <w:sz w:val="28"/>
          <w:szCs w:val="28"/>
        </w:rPr>
        <w:t xml:space="preserve">rozporządzenia KRRiT z dnia 4 stycznia 2007 r. </w:t>
      </w:r>
      <w:r>
        <w:rPr>
          <w:color w:val="000000"/>
          <w:sz w:val="28"/>
          <w:szCs w:val="28"/>
        </w:rPr>
        <w:t xml:space="preserve">w sprawie zawartości wniosku o udzielenie koncesji oraz szczegółowego trybu postępowania w sprawach udzielania </w:t>
        <w:br/>
        <w:t>i cofania koncesji na rozpowszechnianie i rozprowadzanie</w:t>
      </w:r>
      <w:r>
        <w:rPr>
          <w:sz w:val="28"/>
          <w:szCs w:val="28"/>
        </w:rPr>
        <w:t xml:space="preserve"> programów radiofonicznych i telewizyjnych (Dz. U. z Nr 5 poz. 41, z późn. zm.),  </w:t>
      </w:r>
      <w:r>
        <w:rPr>
          <w:rFonts w:eastAsia="Calibri"/>
          <w:sz w:val="28"/>
          <w:szCs w:val="28"/>
          <w:lang w:eastAsia="en-US"/>
        </w:rPr>
        <w:t xml:space="preserve">Przewodniczący </w:t>
      </w:r>
      <w:r>
        <w:rPr>
          <w:sz w:val="28"/>
          <w:szCs w:val="28"/>
        </w:rPr>
        <w:t>KRRi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wezwał</w:t>
      </w:r>
      <w:r>
        <w:rPr>
          <w:rFonts w:eastAsia="Calibri"/>
          <w:sz w:val="28"/>
          <w:szCs w:val="28"/>
          <w:lang w:eastAsia="en-US"/>
        </w:rPr>
        <w:t xml:space="preserve"> Nadawcę do przedstawienia materiałów, dokumentów i udzielenia wyjaśnień w zakresie niezbędnym dla kontroli zgodności działania nadawcy z przepisami ustawy i warunkami koncesj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1" w:hanging="0"/>
        <w:jc w:val="both"/>
        <w:rPr/>
      </w:pPr>
      <w:r>
        <w:rPr>
          <w:sz w:val="28"/>
          <w:szCs w:val="28"/>
        </w:rPr>
        <w:t xml:space="preserve">Pismem z dnia 31 października 2017 r., Koncesjonariusz poinformował, iż ww. umowa franchisingowa została rozwiązana za porozumieniem stron, </w:t>
      </w:r>
      <w:r>
        <w:rPr>
          <w:i/>
          <w:sz w:val="28"/>
          <w:szCs w:val="28"/>
        </w:rPr>
        <w:t xml:space="preserve">co pozostaje także w zgodzie zarówno z pierwotnymi jak i obecnymi intencjami stron, które zdecydowanie nie mają na celu wpływanie na działalność nadawcy </w:t>
        <w:br/>
        <w:t>i ograniczania jego samodzielności, a zmierzają do pozyskania przez nadawcę atrakcyjnych treści dla słuchaczy oraz usług technicznych niezbędnych do realizacji działalności nadawczej we współpracy ze spółką ESKA ROCK S.A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1" w:hanging="0"/>
        <w:jc w:val="both"/>
        <w:rPr/>
      </w:pPr>
      <w:r>
        <w:rPr>
          <w:sz w:val="28"/>
          <w:szCs w:val="28"/>
        </w:rPr>
        <w:t xml:space="preserve">W świetle art. 105 § 1 k.p.a. gdy postępowanie z jakiejkolwiek przyczyny stało się bezprzedmiotowe, organ administracji publicznej wydaje decyzję </w:t>
        <w:br/>
        <w:t>o umorzeniu postępowania odpowiednio w całości albo w części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RiT podjęła w dniu 8 lutego 2018 r. uchwałę </w:t>
        <w:br/>
        <w:t xml:space="preserve">Nr 48/2018, w której upoważniła Przewodniczącego KRRiT do o umorzenia postępowania prowadzonego na podstawie uchwały KRRiT Nr 288/2017 z dnia 5 października 2017 r. w sprawie wszczęcia postępowania o cofnięcie koncesji Nr 595/2015-R z dnia 6 marca 2015 r., udzielonej spółce Radio GO Sp. z zo.o. </w:t>
        <w:br/>
        <w:t>z siedzibą w Gorzowie Wielkopolskim na rozpowszechnianie w sposób analogowy rozsiewczy naziemny programu radiowego pod nazwą „Radio GO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Radio GO Sp. z o.o.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36/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3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rFonts w:cs="Times New Roman"/>
      <w:i/>
      <w:iCs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0:00Z</dcterms:created>
  <dc:creator>Pawelec Marzena</dc:creator>
  <dc:description/>
  <dc:language>en-US</dc:language>
  <cp:lastModifiedBy>Zebrowska Urszula</cp:lastModifiedBy>
  <cp:lastPrinted>2018-02-21T13:40:00Z</cp:lastPrinted>
  <dcterms:modified xsi:type="dcterms:W3CDTF">2018-03-06T16:00:00Z</dcterms:modified>
  <cp:revision>2</cp:revision>
  <dc:subject/>
  <dc:title/>
</cp:coreProperties>
</file>