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6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DIGO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Dworcowa 1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85-010 Bydgoszcz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53/2013 – 1/115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,t.j.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>12 kwietnia 2013 r. spółki</w:t>
      </w:r>
      <w:r>
        <w:rPr>
          <w:b/>
        </w:rPr>
        <w:t xml:space="preserve"> INDIGO Sp. z o.o. </w:t>
      </w:r>
      <w:r>
        <w:rPr/>
        <w:t xml:space="preserve">z siedzibą w Bydgoszczy oraz </w:t>
        <w:br/>
        <w:t xml:space="preserve">w wykonaniu uchwały Krajowej Rady Radiofonii i Telewizji Nr 226/2013 z dnia </w:t>
        <w:br/>
        <w:t>21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115/K/2011-R</w:t>
      </w:r>
      <w:r>
        <w:rPr/>
        <w:t xml:space="preserve"> z dnia 27 lipca 2011 r., udzielonej spółce</w:t>
      </w:r>
      <w:r>
        <w:rPr>
          <w:b/>
        </w:rPr>
        <w:t xml:space="preserve"> INDIGO Sp. z o.o. </w:t>
      </w:r>
      <w:r>
        <w:rPr/>
        <w:t xml:space="preserve">z siedzibą w Bydgoszczy na rozpowszechnianie programu radiowego pod nazwą </w:t>
      </w:r>
      <w:r>
        <w:rPr>
          <w:b/>
        </w:rPr>
        <w:t>„Radio GRA Bydgoszcz”</w:t>
      </w:r>
      <w:r>
        <w:rPr/>
        <w:t>, poprzez nadanie im brzmieni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  <w:szCs w:val="28"/>
        </w:rPr>
        <w:t xml:space="preserve">INDIGO Sp. z o.o. </w:t>
      </w:r>
      <w:r>
        <w:rPr>
          <w:szCs w:val="28"/>
        </w:rPr>
        <w:t>z siedzibą w Bydgoszczy</w:t>
      </w:r>
      <w:r>
        <w:rPr/>
        <w:t xml:space="preserve">, koncesji </w:t>
        <w:br/>
        <w:t xml:space="preserve">na kolejny okres, po wygaśnięciu koncesji Nr </w:t>
      </w:r>
      <w:r>
        <w:rPr>
          <w:szCs w:val="28"/>
        </w:rPr>
        <w:t>305/2004-R</w:t>
      </w:r>
      <w:r>
        <w:rPr/>
        <w:t xml:space="preserve">, wydanej </w:t>
        <w:br/>
        <w:t xml:space="preserve">na rozpowszechnianie programu </w:t>
      </w:r>
      <w:r>
        <w:rPr>
          <w:color w:val="000000"/>
        </w:rPr>
        <w:t xml:space="preserve">radiowego pod nazwą </w:t>
      </w:r>
      <w:r>
        <w:rPr>
          <w:b/>
        </w:rPr>
        <w:t>„RMF MAXXX - Bydgoszcz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  <w:br/>
      </w:r>
      <w:r>
        <w:rPr/>
        <w:t>Nr 085/97 z dnia 27 sierpnia 1997 roku</w:t>
      </w:r>
      <w:r>
        <w:rPr>
          <w:color w:val="000000"/>
        </w:rPr>
        <w:t xml:space="preserve"> oraz na podstawie dotychczas wykonywanej koncesji </w:t>
      </w:r>
      <w:r>
        <w:rPr/>
        <w:t>Nr </w:t>
      </w:r>
      <w:r>
        <w:rPr>
          <w:szCs w:val="28"/>
        </w:rPr>
        <w:t>305/2004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-11" w:hanging="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</w:rPr>
        <w:t>„RMF MAXXX - Bydgoszcz”</w:t>
      </w:r>
      <w:r>
        <w:rPr>
          <w:szCs w:val="28"/>
        </w:rPr>
        <w:t>.”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>Spółka INDIGO Sp. z o.o. z siedzibą w Bydgoszczy uzyskała w dniu 27 lipca 2011 r. koncesję na kolejny okres Nr 115/K/2011-R, na rozpowszechnianie programu radiowego pod nazwą „Radio GRA Bydgoszcz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2 kwietnia 2013 r. Koncesjonariusz wystąpił z wnioskiem </w:t>
        <w:br/>
        <w:t xml:space="preserve">o dokonanie zmiany ww. koncesji, polegającej na zmianie nazwy programu radiowego na </w:t>
      </w:r>
      <w:r>
        <w:rPr/>
        <w:t>„RMF MAXXX - Bydgoszcz”</w:t>
      </w:r>
      <w:r>
        <w:rPr>
          <w:szCs w:val="28"/>
        </w:rPr>
        <w:t xml:space="preserve">. Wniosek został złożony zgodnie </w:t>
        <w:br/>
        <w:t>z zasadami reprezentacji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 xml:space="preserve">Trudny rynek lokalny (…) sprawia, że Spółka boryka się z coraz większymi kłopotami w pozyskiwaniu reklamy lokalnej. (…) rentowność przedsięwzięcia  związanego z prowadzeniem lokalnej stacji radiowej jest coraz mniejsza.  (…) Spośród działających na polskim rynku radiowym grup radiowych, dotychczasowi wspólnicy Spółki Indigo wybrali na nowego inwestora Spółkę Multimedia  specjalizującą się w rozwoju lokalnych projektów radiowych. Spółka ta z powodzeniem realizuje koncesję o charakterze lokalnym w wielu miastach, gdzie cieszy się ona ogromną popularnością wśród słuchaczy. Współpraca ta przede wszystkim gwarantuje realizację koncesji zgodnie </w:t>
        <w:br/>
        <w:t>z jej zapisami oraz daje pewność dalszego rozwoju Spółki Indigo. Inwestycje technologiczne Spółki Multimedia, jej know-how i dostęp do rozwiązań biznesowych sprawdzonych na wielu rynkach lokalnych pozwoli na rozwój rozpowszechnianego programu radiowego, bez zmiany jego dotychczasowego charakteru.</w:t>
      </w:r>
    </w:p>
    <w:p>
      <w:pPr>
        <w:pStyle w:val="Normal"/>
        <w:spacing w:before="12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15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Koncesjonariusz dołączył projektowany układ ramowy programu „RMF MAXXX – Bydgoszcz” oraz umowę licencyjną z dnia 5 kwietnia 2013 r., zawartą pomiędzy spółką INDIGO Sp. z o.o. z siedzibą w Bydgoszczy a spółką Multimedia Sp. z o.o. z siedzibą w Krakowie do korzystania ze słownego oraz słowno-graficznego znaku „RMF Maxxx”. Multimedia Sp. z o.o. udzieliła spółce INDIGO Sp. z o.o. odpłatnej, niewyłącznej i nieprzenaszalnej sublicencji na korzystanie ze „Znaku” na warunkach ustalonych w ww. umowie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2 kwietnia 2013 r. spółki INDIGO Sp. z o.o. </w:t>
        <w:br/>
      </w:r>
      <w:r>
        <w:rPr/>
        <w:t xml:space="preserve">z siedzibą w Bydgoszczy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>Nr 115/K/2011-R z dnia 27 lipc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1 maja 2013 r. Krajowa Rada Radiofonii </w:t>
        <w:br/>
        <w:t>i Telewizji podjęła uchwałę Nr 226/2013, w której upoważniła Przewodniczącego KRRiT do zmiany pkt. I koncesji Nr 115/K/2011-R z dnia 27 lipca 2011 r., wydanej spółce INDIGO Sp. z o.o. z siedzibą w Bydgoszczy, w zakresie zmiany nazwy programu na „RMF MAXXX - Bydgoszcz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INDIGO Sp. z o.o. z siedzibą w Bydgoszczy – adres do korespondencji: Kraków (30-204), </w:t>
        <w:br/>
        <w:t>Al. Waszyngtona 1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1:00Z</dcterms:created>
  <dc:creator>link</dc:creator>
  <dc:description/>
  <dc:language>en-US</dc:language>
  <cp:lastModifiedBy>Zebrowska Urszula</cp:lastModifiedBy>
  <cp:lastPrinted>2013-06-06T11:58:00Z</cp:lastPrinted>
  <dcterms:modified xsi:type="dcterms:W3CDTF">2013-06-27T12:31:00Z</dcterms:modified>
  <cp:revision>2</cp:revision>
  <dc:subject/>
  <dc:title/>
</cp:coreProperties>
</file>