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6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W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abia 29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87-800 Włocławek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52/2013 – 2/110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,t.j.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>12 kwietnia 2013 r. spółki „</w:t>
      </w:r>
      <w:r>
        <w:rPr>
          <w:b/>
        </w:rPr>
        <w:t xml:space="preserve">Radio W” Sp. z o.o. </w:t>
      </w:r>
      <w:r>
        <w:rPr/>
        <w:t xml:space="preserve">z siedzibą we Włocławku oraz </w:t>
        <w:br/>
        <w:t xml:space="preserve">w wykonaniu uchwały Krajowej Rady Radiofonii i Telewizji Nr 225/2013 z dnia </w:t>
        <w:br/>
        <w:t>21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110/K/2011-R</w:t>
      </w:r>
      <w:r>
        <w:rPr/>
        <w:t xml:space="preserve"> z dnia 27 lipca 2011 r., udzielonej spółce</w:t>
      </w:r>
      <w:r>
        <w:rPr>
          <w:b/>
        </w:rPr>
        <w:t xml:space="preserve"> „Radio W” Sp. z o.o. </w:t>
        <w:br/>
      </w:r>
      <w:r>
        <w:rPr/>
        <w:t xml:space="preserve">z siedzibą we Włocławku na rozpowszechnianie programu radiowego pod nazwą </w:t>
      </w:r>
      <w:r>
        <w:rPr>
          <w:b/>
        </w:rPr>
        <w:t>„Radio GRA Włocławek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</w:t>
      </w:r>
      <w:r>
        <w:rPr/>
        <w:t xml:space="preserve">. Udzielić spółce </w:t>
      </w:r>
      <w:r>
        <w:rPr>
          <w:b/>
          <w:szCs w:val="28"/>
        </w:rPr>
        <w:t xml:space="preserve">„Radio W” Sp. z o.o. </w:t>
      </w:r>
      <w:r>
        <w:rPr>
          <w:szCs w:val="28"/>
        </w:rPr>
        <w:t>z siedzibą we Włocławku</w:t>
      </w:r>
      <w:r>
        <w:rPr/>
        <w:t>, koncesji na kolejny okres, po wygaśnięciu koncesji Nr </w:t>
      </w:r>
      <w:r>
        <w:rPr>
          <w:szCs w:val="28"/>
        </w:rPr>
        <w:t>040/P/2001-R</w:t>
      </w:r>
      <w:r>
        <w:rPr/>
        <w:t xml:space="preserve">, wydanej 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  <w:szCs w:val="28"/>
        </w:rPr>
        <w:t>„RMF MAXXX -</w:t>
      </w:r>
      <w:r>
        <w:rPr>
          <w:b/>
          <w:szCs w:val="28"/>
        </w:rPr>
        <w:t xml:space="preserve"> Włocławek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/>
        <w:t xml:space="preserve">Nr 013/2001 z dnia 19 lutego 2001 roku </w:t>
      </w:r>
      <w:r>
        <w:rPr>
          <w:color w:val="000000"/>
        </w:rPr>
        <w:t xml:space="preserve">oraz na podstawie dotychczas wykonywanej koncesji </w:t>
      </w:r>
      <w:r>
        <w:rPr/>
        <w:t>Nr </w:t>
      </w:r>
      <w:r>
        <w:rPr>
          <w:szCs w:val="28"/>
        </w:rPr>
        <w:t>040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</w:t>
        <w:tab/>
        <w:t xml:space="preserve">Program będzie oznaczany na antenie przez jego nazwę zapisaną w koncesji – </w:t>
      </w:r>
      <w:r>
        <w:rPr>
          <w:b/>
          <w:color w:val="000000"/>
          <w:szCs w:val="28"/>
        </w:rPr>
        <w:t>„RMF MAXXX - Włocławek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Radio W” Sp. z o.o. z siedzibą we Włocławku uzyskała w dniu </w:t>
        <w:br/>
        <w:t>27 lipca 2011 r. koncesję na kolejny okres Nr 110/K/2011-R, na rozpowszechnianie programu radiowego pod nazwą „Radio GRA Włocławek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2 kwietnia 2013 r. Koncesjonariusz wystąpił z wnioskiem </w:t>
        <w:br/>
        <w:t xml:space="preserve">o dokonanie zmiany ww. koncesji, polegającej na zmianie nazwy programu radiowego na </w:t>
      </w:r>
      <w:r>
        <w:rPr/>
        <w:t>„RMF MAXXX - Włocławek”</w:t>
      </w:r>
      <w:r>
        <w:rPr>
          <w:szCs w:val="28"/>
        </w:rPr>
        <w:t xml:space="preserve">. Wniosek został złożony zgodnie </w:t>
        <w:br/>
        <w:t>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Trudny rynek lokalny (…) sprawia, że Spółka boryka się z coraz większymi kłopotami w pozyskiwaniu reklamy lokalnej. (…) rentowność przedsięwzięcia  związanego z prowadzeniem lokalnej stacji radiowej jest coraz mniejsza.  (…) Spośród działających na polskim rynku radiowym grup radiowych, dotychczasowi wspólnicy Spółki Radio W wybrali na nowego inwestora Spółkę Multimedia  specjalizującą się w rozwoju lokalnych projektów radiowych. Spółka ta z powodzeniem realizuje koncesję o charakterze lokalnym </w:t>
        <w:br/>
        <w:t xml:space="preserve">w wielu miastach, gdzie cieszy się ona ogromną popularnością wśród słuchaczy. Współpraca ta przede wszystkim gwarantuje realizację koncesji zgodnie </w:t>
        <w:br/>
        <w:t>z jej zapisami oraz daje pewność dalszego rozwoju Spółki Radio W. Inwestycje technologiczne Spółki Multimedia, jej know-how i dostęp do rozwiązań biznesowych sprawdzonych na wielu rynkach lokalnych pozwoli na rozwój rozpowszechnianego programu radiowego, bez zmiany jego dotychczasowego charakteru.</w:t>
      </w:r>
    </w:p>
    <w:p>
      <w:pPr>
        <w:pStyle w:val="Normal"/>
        <w:spacing w:before="12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10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Koncesjonariusz dołączył projektowany układ ramowy programu „RMF MAXXX – Włocławek” oraz umowę licencyjną z dnia 5 kwietnia 2013 r., zawartą pomiędzy spółką „Radio W” Sp. z o.o. z siedzibą we Włocławku a spółką Multimedia Sp. z o.o. z siedzibą w Krakowie do korzystania ze słownego oraz słowno-graficznego znaku „RMF Maxxx”. Multimedia Sp. z o.o. udzieliła spółce „Radio W” Sp. z o.o. odpłatnej, niewyłącznej i nieprzenaszalnej sublicencji na korzystanie ze „Znaku” na warunkach ustalonych w ww. umowie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2 kwietnia 2013 r. spółki „Radio W” Sp. z o.o. </w:t>
      </w:r>
      <w:r>
        <w:rPr/>
        <w:t xml:space="preserve">z siedzibą we Włocławku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>Nr 110/K/2011-R z dnia 27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maja 2013 r. Krajowa Rada Radiofonii </w:t>
        <w:br/>
        <w:t>i Telewizji podjęła uchwałę Nr 225/2013, w której upoważniła Przewodniczącego KRRiT do zmiany pkt. I koncesji Nr 110/K/2011-R z dnia 27 lipca 2011 r., wydanej spółce „Radio W” Sp. z o.o. z siedzibą we Włocławku, w zakresie zmiany nazwy programu na „RMF MAXXX - Włocławek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„Radio W” Sp. z o.o. z siedzibą we Włocławku – adres do korespondencji: Kraków </w:t>
        <w:br/>
        <w:t>(30-204), Al. Waszyngtona 1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9:00Z</dcterms:created>
  <dc:creator>link</dc:creator>
  <dc:description/>
  <dc:language>en-US</dc:language>
  <cp:lastModifiedBy>Zebrowska Urszula</cp:lastModifiedBy>
  <cp:lastPrinted>2013-06-06T12:07:00Z</cp:lastPrinted>
  <dcterms:modified xsi:type="dcterms:W3CDTF">2013-06-27T12:29:00Z</dcterms:modified>
  <cp:revision>2</cp:revision>
  <dc:subject/>
  <dc:title/>
</cp:coreProperties>
</file>