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28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Warszawa, dnia 11 lutego 2019 r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4 fun Media” S.A.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ul. Stawki 2 A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00-193 Warsz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 Nr DR–35/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2"/>
        <w:rPr/>
      </w:pPr>
      <w:r>
        <w:rPr/>
        <w:t xml:space="preserve">Na podstawie art. 33 ust. 2 i 3 ustawy z dnia 29 grudnia 1992 r. o radiofonii i telewizji (Dz. U. z 2017 r. poz. 1414, z późn. zm.) oraz art. 104, art. 105 § 1 </w:t>
        <w:br/>
        <w:t xml:space="preserve">i art. 107 ustawy </w:t>
      </w:r>
      <w:r>
        <w:rPr>
          <w:color w:val="000000"/>
        </w:rPr>
        <w:t>z dnia 14 czerwca 1960 r. Kodeks postępowania administracyjnego</w:t>
      </w:r>
      <w:r>
        <w:rPr/>
        <w:t xml:space="preserve"> (Dz.U. z 2018 r. poz. 2096 i z 2019 r., poz 60)</w:t>
      </w:r>
      <w:r>
        <w:rPr>
          <w:szCs w:val="28"/>
        </w:rPr>
        <w:t xml:space="preserve">, w związku z pismem z dnia 30 listopada 2018 r. spółki „4fun Media” S.A. z siedzibą w Warszawie </w:t>
      </w:r>
      <w:r>
        <w:rPr/>
        <w:t xml:space="preserve">oraz w wykonaniu uchwały Krajowej Rady Radiofonii i Telewizji Nr 16/2019 z dnia 8 stycznia 2019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6 listopada </w:t>
        <w:br/>
        <w:t>2018 r. nr DR.414.92.2018 spółki „4fun Media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</w:t>
        <w:br/>
        <w:t>w sprawie zmiany pkt. I  koncesji Nr 432/2010-T z dnia 12 lutego 2010 r. na rozpowszechnianie w sposób  rozsiewczy satelitarny programu telewizyjnego pod nazwą „4FUN GOLD”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Spółka „4fun Media” S.A. z siedzibą w Warszawie otrzymała w dniu 12 lutego    2010 r. koncesję Nr 432/2010-T na rozpowszechnianie w sposób rozsiewczy satelitarny programu telewizyjnego pod nazwą „REBEL.TV” (obecnie: „4FUN GOLD”).</w:t>
      </w:r>
    </w:p>
    <w:p>
      <w:pPr>
        <w:pStyle w:val="List"/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Pismem z dnia 26 listopada 2018 r. ww. Spółka złożyła wniosek o dokonanie zmiany pkt. I koncesji Nr 432/2010-T poprzez zmianę nazwy nadawanego programu na „4FUN TUBE”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iśmie z dnia 30 listopada 2018 r., podpisanym zgodnie z zasadami reprezentacji, Wnioskodawca oświadczył, że wycofuje ww. wniosek o zmianę koncesji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W świetle orzecznictwa NSA oświadczenie takie oznacza, że postępowanie stało się bezprzedmiotowe w rozumieniu art. 105 § 1 k.p.a., bowiem strona zrezygnowała      z ubiegania się o rozstrzygnięcie określonej treści (por. wyrok NSA w Warszawie     z dnia 29 marca 2012 r., sygn. akt II OSK 76/11 i z dnia 26 września 2001 r., sygn. akt VSA 381/01, Lex nr. 78917).</w:t>
      </w:r>
    </w:p>
    <w:p>
      <w:pPr>
        <w:pStyle w:val="Normal"/>
        <w:spacing w:before="0" w:after="12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, Krajowa Rada Radiofonii i Telewizji podjęła w dniu </w:t>
        <w:br/>
        <w:t>8 stycznia 2019 r. uchwałę Nr 16/2019, w której postanowiła upoważnić Przewodniczącego KRRiT do umorzenia postępowania prowadzonego na podstawie wniosku z dnia 26 listopada 2018 r. spółki „4fun Media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                  w Warszawie w sprawie zmiany pkt I koncesji Nr 432/2010-T z dnia 12 lutego </w:t>
        <w:br/>
        <w:t>2010 r. na rozpowszechnianie w sposób  rozsiewczy satelitarny programu telewizyjnego pod nazwą „4FUN GOLD”.</w:t>
      </w:r>
    </w:p>
    <w:p>
      <w:pPr>
        <w:pStyle w:val="List"/>
        <w:ind w:left="0" w:hanging="0"/>
        <w:rPr/>
      </w:pPr>
      <w:r>
        <w:rPr>
          <w:szCs w:val="28"/>
        </w:rPr>
        <w:t xml:space="preserve">  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>Na podstawie art. 52 § 3 w zw. z art. 3 § 2 pkt 1, art. 53 § 1 oraz art. 54 § 1 ustawy    z dnia 30 sierpnia 2002 r. Prawo o postępowaniu przed sądami administracyjnymi (Dz. U. z 2018 r. poz.1302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</w:t>
        <w:br/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1"/>
        <w:spacing w:before="0" w:after="120"/>
        <w:ind w:left="5664" w:hanging="0"/>
        <w:rPr/>
      </w:pPr>
      <w:r>
        <w:rPr/>
        <w:t>Witold Kołodziejski</w:t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Cs w:val="28"/>
        </w:rPr>
      </w:pPr>
      <w:r>
        <w:rPr>
          <w:szCs w:val="28"/>
        </w:rPr>
        <w:t>Spółka „4fun Media” S.A., ul Stawki 2 A, 00-193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a/a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</w:r>
    <w:r>
      <w:rPr>
        <w:sz w:val="20"/>
      </w:rPr>
      <w:t>DR–35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</w:r>
    <w:r>
      <w:rPr>
        <w:sz w:val="20"/>
      </w:rPr>
      <w:t>DR–35/2019</w:t>
    </w:r>
    <w:r>
      <w:rPr>
        <w:sz w:val="24"/>
        <w:szCs w:val="24"/>
      </w:rPr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4:00Z</dcterms:created>
  <dc:creator>Pawelec Marzena</dc:creator>
  <dc:description/>
  <dc:language>en-US</dc:language>
  <cp:lastModifiedBy>Zebrowska Urszula</cp:lastModifiedBy>
  <cp:lastPrinted>2019-02-11T09:51:00Z</cp:lastPrinted>
  <dcterms:modified xsi:type="dcterms:W3CDTF">2019-03-05T14:34:00Z</dcterms:modified>
  <cp:revision>2</cp:revision>
  <dc:subject/>
  <dc:title/>
</cp:coreProperties>
</file>