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1 marca 2017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Radio Bielsko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lszówka 62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3-309 Bielsko-Biał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35</w:t>
      </w:r>
      <w:r>
        <w:rPr>
          <w:rFonts w:cs="Times New Roman" w:ascii="Times New Roman" w:hAnsi="Times New Roman"/>
          <w:b/>
          <w:sz w:val="32"/>
        </w:rPr>
        <w:t>/2017 - 4/017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ustawy z dnia 29 grudnia 1992 r. </w:t>
        <w:br/>
        <w:t>o 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, z późn. zm.), </w:t>
        <w:br/>
        <w:t xml:space="preserve">po rozpatrzeniu wniosku z dnia 21 października 2016 r. </w:t>
        <w:br/>
        <w:t>(sygn. DR.414.102.2016), uzupełnionego pismem z dnia 15 listopada 2016 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Radio Bielsk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ielsku-Białej, po porozumieniu </w:t>
        <w:br/>
        <w:t>z Prezesem Urzędu Komunikacji Elektronicznej w zakresie technicznych warunków rozpowszechniania oraz w wykonaniu uchwały Krajowej Rady Radiofonii i Telewizji Nr 2/2017 z dnia 10 styczni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7/K/2008-R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1 w tabeli, określającego warunki techniczne rozpowszechniania programu dotyczącego stacji nadawczej Góra Szyndzielnia (106,7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89"/>
        <w:gridCol w:w="1276"/>
        <w:gridCol w:w="709"/>
        <w:gridCol w:w="1417"/>
        <w:gridCol w:w="536"/>
        <w:gridCol w:w="598"/>
        <w:gridCol w:w="425"/>
        <w:gridCol w:w="709"/>
        <w:gridCol w:w="2153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5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Szyndzielnia 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„Systemy Nadawc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00’10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45’42”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00’03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45’40”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 - 35/2017 - 4/017/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zan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 stacji kolejki wyci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49’15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’00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 Skr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h budynku schron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0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 41’07’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240"/>
        <w:ind w:left="1440" w:right="-142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>nadawczej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z poz. 1 za pośrednictwem łącza kablowego lub światłowodowego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poz. 2 i 3 za pośrednictwem retransmisji ze stacji nadawczej na Górze Szyndzielnia</w:t>
      </w:r>
      <w:r>
        <w:rPr>
          <w:rFonts w:cs="Times New Roman" w:ascii="Times New Roman" w:hAnsi="Times New Roman"/>
          <w:color w:val="000000"/>
          <w:sz w:val="28"/>
          <w:szCs w:val="28"/>
        </w:rPr>
        <w:t>.”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Radio Bielsko Sp. z o.o. z siedzibą w Bielsku-Białej uzyskała </w:t>
        <w:br/>
        <w:t xml:space="preserve">w dniu 14 listopada 2008 r. koncesję na kolejny okres Nr 017/K/2008-R, </w:t>
        <w:br/>
        <w:t>na rozpowszechnianie programu radiowego pod nazwą „Radio Bielsko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yzją Nr DR - 175/2016 - 3/017/K z dnia 28 lipca 2016 r. Przewodniczący Krajowej Rady Radiofonii i Telewizji (KRRiT), na wniosek Koncesjonariusza, dokonał zmiany ww. koncesji, poprzez zmianę lokalizacji stacji nadawczej Góra Szyndzielnia (106,7 MHz) z dachu budynku kolejki linowej na wieżę „Systemy Nadawcze”. Zgodnie z pismem Koncesjonariusza z dnia 26 sierpnia 2016 r. </w:t>
        <w:br/>
        <w:t xml:space="preserve">w związku z </w:t>
      </w:r>
      <w:r>
        <w:rPr>
          <w:rFonts w:cs="Times New Roman" w:ascii="Times New Roman" w:hAnsi="Times New Roman"/>
          <w:sz w:val="28"/>
        </w:rPr>
        <w:t xml:space="preserve">brakiem zgody Generalnej Dyrekcji Lasów Państwowych </w:t>
        <w:br/>
        <w:t xml:space="preserve">na dzierżawę terenu pod budowę wieży nadawczej zmienione ww. decyzją parametry techniczne stacji nadawczej Góra Szyndzielnia stały się niemożliwe do zrealizowan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W związku z powyższym Koncesjonariusz wystąpił z nowym wnioskiem z dnia </w:t>
      </w:r>
      <w:r>
        <w:rPr>
          <w:rFonts w:cs="Times New Roman" w:ascii="Times New Roman" w:hAnsi="Times New Roman"/>
          <w:sz w:val="28"/>
          <w:szCs w:val="28"/>
        </w:rPr>
        <w:t>21 października 2016 r., uzupełnionym pismem z dnia 15 listopada 2016 r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o przeniesienie ww. stacji nadawczej i wybudowanie wieży w nowej lokalizacji, zgodnie z warunkami technicznymi wskazanymi w osnowie niniejszej decyz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1 października 2016 r., uzupełnionego pismem z dnia 15 listopada 2016 r. organ uznał, iż zachodzą przesłanki wskazane w ww. artykule, pozwalające na zmianę koncesji Nr 017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/2017 z dnia 10 stycznia 2017 r. Przewodniczący KRRiT wystąpił do Prezesa Urzędu Komunikacji Elektronicznej (UKE), który postanowieniem Nr DZC.WRT.5120.1.2017.3 </w:t>
        <w:br/>
        <w:t>z dnia 7 lutego 2017 r., uzgodnił warunki techniczne rozpowszechniania programu ze stacji nadawczej Góra Szyndzielnia (106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2 lutego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ych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stwina, Bielsko-Biała, Bojszowy, Brenna, Brzeszcze, Buczkowice, Chybie, Cieszyn, Czechowice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dzice, Czernichów, Dębowiec, Gilowice, Goczałkowice-Zdrój, Goleszów, Hażlach, Jasienica, Jastrzębie-Zdrój, Jaworze, Kęty, Kobiór, Kozy, Lipowa, Łękawica, Łodygowice, Miedźna, Osiek, Oświęcim, Pawłowice, Polanka Wielka, Porąbka, Przeciszów, Pszczyna, Radziechowy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prz, Skoczów, Strumień, Suszec, Szczyrk, Ustroń, Wieprz, Wilamowice, Wilkowice, Wisła, Zebrzydowice, Żywiec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75/2016 – 3/01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75/2016 -3/017/K, po przeliczeniu zasięgu stacji nadawczej </w:t>
              <w:br/>
              <w:t>Góra Szyndzielni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miana warunków technicznych rozpowszechniania programu ze stacji nadawczej Góra Szyndzielnia (106,7 MHz) nie skutkuje naliczeniem opłaty wynikającej ze zmiany koncesji. W wyniku zmiany warunków technicznych </w:t>
        <w:br/>
        <w:t>z ww. stacji nadawczej nastąpił ubytek liczby mieszkańców w zasięgu programu o 17.200 osób.</w:t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Góra Szyndzielnia (106,7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Bielsko Sp. z o.o. z siedzibą w Bielsku-Biał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- 35/2017 – 4/01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Pawelec Marzena</dc:creator>
  <dc:description/>
  <dc:language>en-US</dc:language>
  <cp:lastModifiedBy>Zebrowska Urszula</cp:lastModifiedBy>
  <cp:lastPrinted>2017-03-31T09:54:00Z</cp:lastPrinted>
  <dcterms:modified xsi:type="dcterms:W3CDTF">2017-09-15T07:41:00Z</dcterms:modified>
  <cp:revision>2</cp:revision>
  <dc:subject/>
  <dc:title/>
</cp:coreProperties>
</file>