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łącznik Nr 1 do dec. Nr DR-35/2015-4/345</w:t>
        <w:br/>
        <w:t>– część programowa formularza „Rozszerzenie koncesji” zawarta we wniosku Nr DR.411.17.2014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9166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16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48:00Z</dcterms:created>
  <dc:creator>Zebrowska Urszula</dc:creator>
  <dc:description/>
  <dc:language>en-US</dc:language>
  <cp:lastModifiedBy>Zebrowska Urszula</cp:lastModifiedBy>
  <cp:lastPrinted>2015-02-12T11:37:00Z</cp:lastPrinted>
  <dcterms:modified xsi:type="dcterms:W3CDTF">2015-02-20T13:48:00Z</dcterms:modified>
  <cp:revision>2</cp:revision>
  <dc:subject/>
  <dc:title/>
</cp:coreProperties>
</file>