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Warszawa, dnia 12 lutego 2015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              </w:t>
            </w:r>
            <w:r>
              <w:rPr>
                <w:b/>
                <w:color w:val="000000"/>
                <w:sz w:val="28"/>
              </w:rPr>
              <w:t>Telewizja TVT Sp. z o.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ab/>
              <w:t xml:space="preserve">      ul. Rynek 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ab/>
              <w:t xml:space="preserve">      44-200 Rybnik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35/2015 – 4/354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 xml:space="preserve">w sprawie zmiany koncesji Nr </w:t>
      </w:r>
      <w:r>
        <w:rPr>
          <w:b/>
          <w:sz w:val="28"/>
          <w:szCs w:val="28"/>
        </w:rPr>
        <w:t>354/2006-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15 grudnia 2006 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, art. 36, art. 37 ust. 1-3, </w:t>
      </w:r>
      <w:r>
        <w:rPr>
          <w:sz w:val="28"/>
          <w:szCs w:val="28"/>
        </w:rPr>
        <w:t xml:space="preserve">art. 40 ust. 1, 2, 6-11 </w:t>
      </w:r>
      <w:r>
        <w:rPr>
          <w:sz w:val="28"/>
        </w:rPr>
        <w:t xml:space="preserve">ustawy z dnia 29 grudnia 1992 r. o radiofonii i telewizji (Dz.U. z 2011 r. Nr 43, poz. 226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, art. 107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 r., poz. 267</w:t>
        <w:br/>
        <w:t>i z 2014 r., poz. 183</w:t>
      </w:r>
      <w:r>
        <w:rPr>
          <w:sz w:val="28"/>
          <w:szCs w:val="28"/>
        </w:rPr>
        <w:t>)</w:t>
      </w:r>
      <w:r>
        <w:rPr>
          <w:sz w:val="28"/>
        </w:rPr>
        <w:t xml:space="preserve">, po rozpatrzeniu wniosku </w:t>
      </w:r>
      <w:r>
        <w:rPr>
          <w:b/>
          <w:sz w:val="28"/>
        </w:rPr>
        <w:t xml:space="preserve">Nr </w:t>
      </w:r>
      <w:r>
        <w:rPr>
          <w:b/>
          <w:sz w:val="28"/>
          <w:szCs w:val="28"/>
        </w:rPr>
        <w:t>DR.411.17.2014</w:t>
      </w:r>
      <w:r>
        <w:rPr>
          <w:sz w:val="28"/>
          <w:szCs w:val="28"/>
        </w:rPr>
        <w:t xml:space="preserve"> </w:t>
      </w:r>
      <w:r>
        <w:rPr>
          <w:sz w:val="28"/>
        </w:rPr>
        <w:t>z dnia 11 września 2014 r.</w:t>
      </w:r>
      <w:r>
        <w:rPr/>
        <w:t xml:space="preserve">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Telewizja TVT Sp. z o.o.</w:t>
      </w:r>
      <w:r>
        <w:rPr>
          <w:sz w:val="28"/>
          <w:szCs w:val="28"/>
        </w:rPr>
        <w:t xml:space="preserve"> z siedzibą w Rybniku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o rozszerzenie koncesji na rozpowszechnianie programu telewizyjnego, polegające na przyznaniu prawa do rozpowszechniania programu drogą rozsiewczą naziemną w sposób cyfrowy w multipleksie lokalnym L2, w okresie do daty wygaśnięcia obecnie obowiązującej koncesji, złożonego </w:t>
      </w:r>
      <w:r>
        <w:rPr>
          <w:sz w:val="28"/>
        </w:rPr>
        <w:t xml:space="preserve">w związku z Ogłoszeniem Przewodniczącego Krajowej Rady Radiofonii i Telewizji z dnia 2 lipca 2014 r. </w:t>
        <w:br/>
        <w:t>o możliwości uzyskania koncesji na rozpowszechnianie programu telewizyjnego (M.P z 2014 r., poz. 568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po porozumieniu z Prezesem Urzędu Komunikacji Elektronicznej oraz w wykonaniu Uchwały Krajowej Rady Radiofonii i Telewizji Nr </w:t>
      </w:r>
      <w:r>
        <w:rPr>
          <w:sz w:val="28"/>
          <w:szCs w:val="28"/>
        </w:rPr>
        <w:t xml:space="preserve">1/2015 </w:t>
      </w:r>
      <w:r>
        <w:rPr>
          <w:color w:val="000000"/>
          <w:sz w:val="28"/>
        </w:rPr>
        <w:t>z dnia 8</w:t>
      </w:r>
      <w:r>
        <w:rPr>
          <w:sz w:val="28"/>
          <w:szCs w:val="28"/>
        </w:rPr>
        <w:t xml:space="preserve"> stycznia 2015 r.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Heading4"/>
        <w:spacing w:before="0" w:after="120"/>
        <w:ind w:left="0" w:hanging="0"/>
        <w:jc w:val="both"/>
        <w:rPr/>
      </w:pPr>
      <w:r>
        <w:rPr>
          <w:sz w:val="28"/>
          <w:szCs w:val="28"/>
          <w:u w:val="none"/>
        </w:rPr>
        <w:t>1)</w:t>
      </w:r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Zmienić (rozszerzyć) koncesję </w:t>
      </w:r>
      <w:r>
        <w:rPr>
          <w:b/>
          <w:sz w:val="28"/>
          <w:szCs w:val="28"/>
          <w:u w:val="none"/>
        </w:rPr>
        <w:t>Nr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354/2006-T </w:t>
      </w:r>
      <w:r>
        <w:rPr>
          <w:sz w:val="28"/>
          <w:szCs w:val="28"/>
          <w:u w:val="none"/>
        </w:rPr>
        <w:t xml:space="preserve">z dnia 15 grudnia 2006 r., udzieloną spółce </w:t>
      </w:r>
      <w:r>
        <w:rPr>
          <w:b/>
          <w:sz w:val="28"/>
          <w:szCs w:val="28"/>
          <w:u w:val="none"/>
        </w:rPr>
        <w:t>Telewizja TVT Sp. z o.o.</w:t>
      </w:r>
      <w:r>
        <w:rPr>
          <w:sz w:val="28"/>
          <w:szCs w:val="28"/>
          <w:u w:val="none"/>
        </w:rPr>
        <w:t xml:space="preserve"> z siedzibą w Rybniku</w:t>
      </w:r>
      <w:r>
        <w:rPr>
          <w:sz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na rozpowszechnianie programu telewizyjnego pod nazwą </w:t>
      </w:r>
      <w:r>
        <w:rPr>
          <w:b/>
          <w:color w:val="000000"/>
          <w:sz w:val="28"/>
          <w:u w:val="none"/>
        </w:rPr>
        <w:t xml:space="preserve">Telewizja </w:t>
      </w:r>
      <w:r>
        <w:rPr>
          <w:b/>
          <w:sz w:val="28"/>
          <w:u w:val="none"/>
        </w:rPr>
        <w:t>„TVT</w:t>
      </w:r>
      <w:r>
        <w:rPr>
          <w:sz w:val="28"/>
          <w:szCs w:val="28"/>
          <w:u w:val="none"/>
        </w:rPr>
        <w:t>”, poprzez dodanie po punkcie XII punktu XIIa w koncesji w następującym brzmieniu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XIIa. </w:t>
      </w:r>
      <w:r>
        <w:rPr>
          <w:sz w:val="28"/>
          <w:szCs w:val="28"/>
        </w:rPr>
        <w:t>Program będz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zpowszechniany w sposób cyfrowy rozsiewczy naziemny w multipleksie lokalnym L2, przy zachowaniu następujących warunków technicz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szar rezerwacji częstotliwości ORNONTOWICE/RYBNIK, na którym będzie wykorzystywana częstotliwość z zakresu 470-790 MHz (kanał TV nr 47), stanowiącej multipleks telewizji lokalnej L2, obejmuje następujące gminy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miasto na prawach powiatu: Rybnik (2473011)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miejskie z wyłączeniem miast na prawach powiatu: Knurów (2405011), Łaziska Górne (2408011), Mikołów (2408021), Orzesze (2408031)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iejskie: Gierałtowice (2405032), Ornontowice (2408042), Świerklany (2412052),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ejsko-wiejską: Czerwionka-Leszczyny (2412013).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  <w:szCs w:val="28"/>
        </w:rPr>
        <w:tab/>
        <w:t>2. Program będzie niekodowany i udostępniany odbiorcom bezpłatnie.”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Ustalić następujące parametry sygnalizacyjne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a) krajowy identyfikator sieci (ONID): </w:t>
        <w:tab/>
        <w:tab/>
        <w:tab/>
        <w:t>0x2268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b) identyfikator sieci (NID): </w:t>
        <w:tab/>
        <w:tab/>
        <w:tab/>
        <w:tab/>
        <w:t xml:space="preserve">          0x3410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c) identyfikator strumienia transportowego (TSID): </w:t>
        <w:tab/>
        <w:t>0x8xxx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d) identyfikator usługi/programu telewizyjnego (SID): </w:t>
        <w:tab/>
        <w:t xml:space="preserve">        37;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e) logiczny numer kanału/programu telewizyjnego (LCN):    22;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obowiązać Koncesjonariusza do rozpoczęcia rozpowszechniania programu </w:t>
        <w:br/>
        <w:t>w sposób cyfrowy rozsiewczy naziemny w multipleksie nie później niż 1 miesiąc po uzyskaniu decyzji o zmianie (rozszerzeniu) koncesji;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>4) Dodać po punkcie III punkt IIIa w koncesji w następującym brzmieniu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IIa.</w:t>
      </w:r>
      <w:r>
        <w:rPr>
          <w:sz w:val="28"/>
          <w:szCs w:val="28"/>
        </w:rPr>
        <w:t xml:space="preserve"> Program będzie tworzony zgodnie z założeniami przedstawionymi </w:t>
      </w:r>
      <w:r>
        <w:rPr>
          <w:sz w:val="28"/>
        </w:rPr>
        <w:t xml:space="preserve">we wniosku Nr </w:t>
      </w:r>
      <w:r>
        <w:rPr>
          <w:sz w:val="28"/>
          <w:szCs w:val="28"/>
        </w:rPr>
        <w:t xml:space="preserve">DR.411.17.2014 </w:t>
      </w:r>
      <w:r>
        <w:rPr>
          <w:sz w:val="28"/>
        </w:rPr>
        <w:t xml:space="preserve">z dnia 11 września 2014 r. o zmianę (rozszerzenie) koncesji oraz w załącznikach, do których przestrzegania po zmianie (rozszerzeniu) koncesji wnioskodawca się zobowiązał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 354/2006-T z dnia 15 grudnia 2006 r.”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5) Opłata za zmianę (rozszerzenie) koncesji wynosi </w:t>
      </w:r>
      <w:r>
        <w:rPr>
          <w:b/>
          <w:sz w:val="28"/>
        </w:rPr>
        <w:t>5.594 zł</w:t>
      </w:r>
      <w:r>
        <w:rPr>
          <w:sz w:val="28"/>
          <w:szCs w:val="28"/>
        </w:rPr>
        <w:t xml:space="preserve"> (słownie: pięć tysięcy pięćset dziewięćdziesiąt cztery złote) i jest płatna jednorazowo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 pkt. I Ogłoszenia Przewodniczącego KRRiT z dnia 2 lipca 2014 r. o możliwości uzyskania koncesji na rozpowszechnianie programu telewizyjnego (M.P z 2014 r., poz. 568) wskazano, iż Ogłoszenie stanowi podstawę do składania wniosków </w:t>
        <w:br/>
        <w:t>o dokonanie zmiany, w trybie art. 155 Kodeksu postępowania administracyjnego, jednej koncesji na rozpowszechnianie programu telewizyjnego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skazano, że zmiana będzie polegała na rozszerzeniu, posiadanej przez wnioskodawcę, koncesji na rozpowszechnianie programu telewizyjnego w sposób analogowy rozsiewczy naziemny, na obszarze pokrywającym się w całości lub </w:t>
        <w:br/>
        <w:t xml:space="preserve">w części z obszarem multipleksu telewizji lokalnej L2, poprzez przyznanie prawa do rozpowszechniania programu drogą rozsiewczą naziemną w sposób cyfrowy </w:t>
        <w:br/>
        <w:t>w multipleksie lokalnym L2, w okresie do daty wygaśnięcia obecnie obowiązującej koncesji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Obszar rezerwacji częstotliwości ORNONTOWICE/RYBNIK, na którym będzie wykorzystywana częstotliwość z zakresu 470-790 MHz (kanał TV nr 47), stanowiącej multipleks telewizji lokalnej L2, obejmuje następujące gmin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- miasto na prawach powiatu: Rybnik (2473011)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- miejskie z wyłączeniem miast na prawach powiatu: Knurów (2405011), Łaziska Górne (2408011), Mikołów (2408021), Orzesze (2408031)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-wiejskie: Gierałtowice (2405032), Ornontowice (2408042), Świerklany (2412052)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- miejsko-wiejską: Czerwionka-Leszczyny (2412013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W Ogłoszeniu wskazano także, iż zmiana będzie dotyczyła koncesji na program telewizyjny o charakterze uniwersalnym poświęcony tematyce lokalnej tzn. będzie zawierał różne gatunki i formy telewizyjne oraz różnorodną problematykę dotyczącą mieszkańców objętych zasięgiem nadawania. Audycje poświęcone tematyce lokalnej zajmą nie mniej niż 4 godziny na dobę, w godzinach 6</w:t>
      </w:r>
      <w:r>
        <w:rPr>
          <w:sz w:val="28"/>
          <w:vertAlign w:val="superscript"/>
        </w:rPr>
        <w:t>00</w:t>
      </w:r>
      <w:r>
        <w:rPr>
          <w:sz w:val="28"/>
        </w:rPr>
        <w:t>-23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Program będzie nadawany codziennie przez 24 godziny na dob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Audycje poświęcone tematyce lokalnej zawierać będą nie mniej niż 50 % audycji premierowych w dobowym czasie nadawania programu w godzinach 6</w:t>
      </w:r>
      <w:r>
        <w:rPr>
          <w:sz w:val="28"/>
          <w:vertAlign w:val="superscript"/>
        </w:rPr>
        <w:t>00</w:t>
      </w:r>
      <w:r>
        <w:rPr>
          <w:sz w:val="28"/>
        </w:rPr>
        <w:t>-23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85 % dobowego czasu nadawania programu Koncesjonariusza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Program rozpowszechniany na podstawie decyzji wydanej w wyniku rozstrzygnięcia postępowania prowadzonego wobec wniosków złożonych </w:t>
        <w:br/>
        <w:t>w związku z ogłoszeniem będzie niekodowany i udostępniany odbiorcom bezpłatn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 przypadku gdy wnioskodawca nie posiada decyzji na rezerwację częstotliwości </w:t>
        <w:br/>
        <w:t>z zakresu 470-790 MHz (kanał TV nr 47) na obszarze ORNONTOWICE/RYBNIK, dostarczy wstępną zgodę lub umowę z podmiotem posiadającym ww. decyzj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II Ogłoszenia</w:t>
      </w:r>
      <w:r>
        <w:rPr/>
        <w:t xml:space="preserve"> </w:t>
      </w:r>
      <w:r>
        <w:rPr>
          <w:sz w:val="28"/>
          <w:szCs w:val="28"/>
        </w:rPr>
        <w:t xml:space="preserve">elementem decyzji koncesyjnej w zakresie określenia warunków programowych będzie odesłanie do zadeklarowanych przez wnioskodawcę we wniosku o rozszerzenie koncesji informacji programowych </w:t>
        <w:br/>
        <w:t xml:space="preserve">i związanych z tym załączników, do których przestrzegania po uzyskaniu decyzji </w:t>
        <w:br/>
        <w:t xml:space="preserve">w sprawie rozszerzenia koncesji wnioskodawca się zobowiąże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ażące odstąpienie od zadeklarowanych warunków programowych po rozszerzeniu koncesji będzie stanowić przesłankę cofnięcia koncesji w trybie art. 38 ust. 1 pkt 2 ustawy o radiofonii i telewizj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lementem decyzji koncesyjnej w zakresie określenia warunków technicznych będzie ustalenie parametrów sygnalizacyjnych - identyfikatorów ID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wał z dniem 16 września 2014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3 października 2014 r. poprzez wywieszenie na tablicy ogłoszeń </w:t>
        <w:br/>
        <w:t xml:space="preserve">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ek </w:t>
        <w:br/>
        <w:t>o rozszerzenie koncesji złożyła jedynie spółka Telewizja TVT Sp. z o.o. z siedzibą w Rybniku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Telewizja TVT Sp. z o.o</w:t>
      </w:r>
      <w:r>
        <w:rPr>
          <w:sz w:val="28"/>
          <w:szCs w:val="28"/>
        </w:rPr>
        <w:t>. KRRiT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oskodawca wystąpił z wnioskiem o dokonanie zmiany (rozszerzenie) koncesji Nr 354/2006-T, polegające na przyznaniu prawa do rozpowszechniania programu w sposób cyfrowy rozsiewczy naziemny w multipleksie lokalnym L2, </w:t>
        <w:br/>
        <w:t>w okresie do daty wygaśnięcia obecnie obowiązującej koncesji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2. </w:t>
      </w:r>
      <w:r>
        <w:rPr>
          <w:color w:val="000000"/>
          <w:szCs w:val="24"/>
        </w:rPr>
        <w:t>Zgodnie z obecnie obowiązującą koncesją  wnioskodawca rozpowszechnia program</w:t>
      </w:r>
      <w:r>
        <w:rPr/>
        <w:t xml:space="preserve"> </w:t>
      </w:r>
      <w:r>
        <w:rPr>
          <w:color w:val="000000"/>
          <w:szCs w:val="24"/>
        </w:rPr>
        <w:t>pod nazwą Telewizja „TVT” o charakterze uniwersalnym poświęcony tematyce lokalnej tzn. będzie zawierał różne gatunki i formy telewizyjne oraz różnorodną problematykę. Program będzie nadawany codziennie przez 24 godziny na dobę.  Koncesjonariusz obowiązany jest do nadawania w programie, w ramach różnych gatunków i form telewizyjnych, audycji i innych przekazów o tematyce lokalnej dotyczącej Żor, Rybnika i okolic. Audycje i inne przekazy o tematyce lokalnej będą nadawane w wymiarze nie mniejszym niż 4 godziny na dobę w godzinach 6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-23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. Audycje poświęcone tematyce lokalnej zawierać będą nie mniej niż 50 % audycji premierowych w dobowym czasie nadawania programu w godzinach 6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-23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. Audycje i inne przekazy niepochodzące od Koncesjonariusza, tj. niewytworzone przez Koncesjonariusza ani na jego wyłączne zamówienie, rozpowszechnione lub rozpowszechniane równocześnie w programie innego nadawcy, nie mogą stanowić więcej niż 85 % dobowego czasu nadawania programu Koncesjonariusza.</w:t>
      </w:r>
    </w:p>
    <w:p>
      <w:pPr>
        <w:pStyle w:val="TextBody"/>
        <w:spacing w:before="0" w:after="12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Wnioskodawca w związku z rozszerzeniem zadeklarował, że: </w:t>
      </w:r>
      <w:r>
        <w:rPr>
          <w:i/>
          <w:color w:val="000000"/>
          <w:szCs w:val="24"/>
        </w:rPr>
        <w:t>Nie zamierzamy wprowadzać nowych pasm czy audycji, zmiana dotyczyć będzie nowych tematów, jakie umieszczone zostaną w już istniejących audycjach, a dotyczyć będą miejscowości o jakie rozszerzony został nasz zasięg.</w:t>
      </w:r>
    </w:p>
    <w:p>
      <w:pPr>
        <w:pStyle w:val="TextBody"/>
        <w:spacing w:before="0" w:after="120"/>
        <w:rPr>
          <w:szCs w:val="28"/>
        </w:rPr>
      </w:pPr>
      <w:r>
        <w:rPr>
          <w:color w:val="000000"/>
          <w:szCs w:val="24"/>
        </w:rPr>
        <w:t>Planowane  rodzaje audycji i ich udział procentowy w tygodniowym czasie nadawania w godz. 6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-23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, nie mniej niż: </w:t>
      </w:r>
      <w:r>
        <w:rPr>
          <w:color w:val="000000"/>
          <w:szCs w:val="28"/>
        </w:rPr>
        <w:t xml:space="preserve">audycje informacyjne – 3 % </w:t>
      </w:r>
      <w:r>
        <w:rPr>
          <w:szCs w:val="28"/>
        </w:rPr>
        <w:t xml:space="preserve">(w tym 3 % poświęcone tematyce lokalnej); audycje publicystyczne – 4 % (w tym 4 % poświęcone tematyce lokalnej); audycje rozrywkowe – 7 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 (w tym 7 % poświęcone tematyce lokalnej); </w:t>
      </w:r>
      <w:r>
        <w:rPr>
          <w:color w:val="000000"/>
          <w:szCs w:val="24"/>
        </w:rPr>
        <w:t xml:space="preserve">audycje prezentujące muzykę rozrywkową – 14 % </w:t>
      </w:r>
      <w:r>
        <w:rPr>
          <w:szCs w:val="28"/>
        </w:rPr>
        <w:t>(w tym 14 % poświęcone tematyce lokalnej).</w:t>
      </w:r>
    </w:p>
    <w:p>
      <w:pPr>
        <w:pStyle w:val="TextBody"/>
        <w:rPr>
          <w:szCs w:val="28"/>
        </w:rPr>
      </w:pPr>
      <w:r>
        <w:rPr>
          <w:color w:val="000000"/>
          <w:szCs w:val="24"/>
        </w:rPr>
        <w:t>Z przedstawionej powyżej struktury wynika, że audycje realizujące lokalny charakter program zajmują nie mniej niż 28% tygodniowego czasu jego nadawania</w:t>
      </w:r>
      <w:r>
        <w:rPr>
          <w:szCs w:val="28"/>
        </w:rPr>
        <w:t xml:space="preserve"> </w:t>
      </w:r>
      <w:r>
        <w:rPr>
          <w:color w:val="000000"/>
          <w:szCs w:val="24"/>
        </w:rPr>
        <w:t xml:space="preserve">w godz. </w:t>
        <w:br/>
        <w:t>6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-23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.</w:t>
      </w:r>
      <w:r>
        <w:rPr>
          <w:szCs w:val="28"/>
        </w:rPr>
        <w:t xml:space="preserve"> </w:t>
      </w:r>
      <w:r>
        <w:rPr>
          <w:color w:val="000000"/>
          <w:szCs w:val="24"/>
        </w:rPr>
        <w:t xml:space="preserve">Poza w/w rodzajami Wnioskodawca zadeklarował także nadawanie innych rodzajów audycji nie określając udziałów procentowych z powodu ich sporadycznego ukazywania się na antenie w tygodniowym czasie nadawania programu w godz. </w:t>
        <w:br/>
        <w:t>6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-23</w:t>
      </w:r>
      <w:r>
        <w:rPr>
          <w:color w:val="000000"/>
          <w:szCs w:val="24"/>
          <w:vertAlign w:val="superscript"/>
        </w:rPr>
        <w:t>00</w:t>
      </w:r>
      <w:r>
        <w:rPr>
          <w:szCs w:val="28"/>
        </w:rPr>
        <w:t xml:space="preserve"> </w:t>
      </w:r>
      <w:r>
        <w:rPr>
          <w:color w:val="000000"/>
          <w:szCs w:val="24"/>
        </w:rPr>
        <w:t>i będą to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filmy fabularne – co kilka miesięcy Wnioskodawca deklaruje emisje filmów fabularnych będących dziełem  regionalnych, niezależnych twórców filmowych;</w:t>
      </w:r>
    </w:p>
    <w:p>
      <w:pPr>
        <w:pStyle w:val="TextBody"/>
        <w:rPr/>
      </w:pPr>
      <w:r>
        <w:rPr>
          <w:color w:val="000000"/>
          <w:szCs w:val="24"/>
        </w:rPr>
        <w:t>- dokument – będą się pojawiały sporadycznie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- audycje o tematyce sportowej – Wnioskodawca nie przewiduje osobnej audycji </w:t>
        <w:br/>
        <w:t xml:space="preserve">o tematyce sportowej, przy okazji większych wydarzeń lub też sukcesów polskich sportowców tematyka ta będzie poruszana w audycjach informacyjnych </w:t>
        <w:br/>
        <w:t>i publicystycznych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audycje o tematyce religijnej – podobnie jak w przypadku audycji sportowych, tematyka religijna będzie poruszana na antenie okazyjnie w audycjach informacyjnych i publicystycznych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spektakle teatralne i inne formy udramatyzowane – prezentowane będą sporadycznie w przypadku wartościowych i ciekawych przedstawień realizowanych przez lokalnych twórców;</w:t>
      </w:r>
    </w:p>
    <w:p>
      <w:pPr>
        <w:pStyle w:val="TextBody"/>
        <w:spacing w:before="0" w:after="120"/>
        <w:rPr/>
      </w:pPr>
      <w:r>
        <w:rPr>
          <w:color w:val="000000"/>
          <w:szCs w:val="24"/>
        </w:rPr>
        <w:t>- audycje prezentujące muzykę poważną oraz  prezentujące inne rodzaje muzyki – kilka razy do roku retransmisja koncertów.</w:t>
      </w:r>
    </w:p>
    <w:p>
      <w:pPr>
        <w:pStyle w:val="TextBody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Wnioskodawca planuje 91 % udział powtórek w tygodniowym czasie nadaw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Wniosek spółki Telewizja TVT Sp. z o.o. o rozszerzenie koncesji Nr 354/2006-T na rozpowszechnianie drogą rozsiewczą naziemną w sposób cyfrowy </w:t>
        <w:br/>
        <w:t>w multipleksie lokalnym  L2 programu telewizyjnego  o charakterze uniwersalnym z tematyką lokalną  jest zgodny z Ogłoszeniem Przewodniczącego KRRiT z dnia 2 lipca  2014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Wnioskodawca zadeklarował  nadawanie programu własnego całodobowego, </w:t>
        <w:br/>
        <w:t>w tym audycje poświęcone tematyce lokalnej zajmą nie mniej niż 4 godziny na dobę w godz.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3) Audycje poświęcone tematyce lokalnej zawierać będą 50 % audycji premierowych w dobowym czasie nadawania w godz.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Uniwersalny jak i lokalny charakter programu wnioskodawca będzie realizował poprzez  cztery rodzaje audycji nadawanych w tygodniowym czasie w godz. </w:t>
        <w:br/>
        <w:t>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nie mniej niż 28 %) i będą to: informacja 3 %;  publicystyka 4 %,  audycje rozrywkowe 7 %, audycje prezentujące muzykę rozrywkową  14 %.</w:t>
      </w:r>
    </w:p>
    <w:p>
      <w:pPr>
        <w:pStyle w:val="Normal"/>
        <w:jc w:val="both"/>
        <w:rPr/>
      </w:pPr>
      <w:r>
        <w:rPr>
          <w:sz w:val="28"/>
          <w:szCs w:val="28"/>
        </w:rPr>
        <w:t>5) Projekt wskazuje, że w programie będą realizowane zadania określone w art. 1 ust. 1 ustawy o radiofonii i telewizji.</w:t>
      </w:r>
    </w:p>
    <w:p>
      <w:pPr>
        <w:pStyle w:val="Normal"/>
        <w:jc w:val="both"/>
        <w:rPr/>
      </w:pPr>
      <w:r>
        <w:rPr>
          <w:sz w:val="28"/>
          <w:szCs w:val="28"/>
        </w:rPr>
        <w:t>6) Audycje i inne przekazy niepochodzące od Koncesjonariusza, tj. niewytworzone przez Koncesjonariusza ani na jego wyłączne zamówienie, rozpowszechnione lub rozpowszechniane równocześnie w programie innego nadawcy, nie będą stanowić więcej niż  85 % dobowego czasu  nadawania program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7) Audycje powtórkowe zajmą 91 % tygodniowym czasie nadawania programu.</w:t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 xml:space="preserve">. </w:t>
      </w:r>
      <w:r>
        <w:rPr/>
        <w:t>Biorąc powyższe pod uwagę, Krajowa Rada Radiofonii i Telewizji pozytywnie oceniła wniosek w zakresie projektowanego programu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dane o bazie technicznej, która pozwala </w:t>
        <w:br/>
        <w:t>na organizację, produkcję i realizację programu telewizyjnego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osób cyfrowy rozsiewczy naziemny w multipleksie lokalnym L2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Telewizja TVT Sp. z o.o. posiada decyzję rezerwacyjną Prezesa UKE </w:t>
        <w:br/>
        <w:t>Nr DZC-WRT-5157-20/13 (5) z dnia 4 grudnia 2013 r. – rezerwacja częstotliwości z zakresu 470-862 MHz - kanału TV Nr 47 o szerokości 8 MHz w celu rozpowszechniania i rozprowadzania programów telewizyjnych w sposób cyfrowy drogą rozsiewczą naziemną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finansowania projektu telewizyjnego wskazano środki własne spółki. </w:t>
      </w:r>
    </w:p>
    <w:p>
      <w:pPr>
        <w:pStyle w:val="TextBody"/>
        <w:spacing w:before="0" w:after="240"/>
        <w:ind w:right="-1" w:hanging="0"/>
        <w:rPr>
          <w:szCs w:val="28"/>
        </w:rPr>
      </w:pPr>
      <w:r>
        <w:rPr>
          <w:szCs w:val="28"/>
        </w:rPr>
        <w:t xml:space="preserve">KRRiT stwierdziła, iż według załączonych do wniosku dokumentów i informacji Wnioskodawca udokumentował możliwość finansowania przedsięwzięcia </w:t>
        <w:br/>
        <w:t>w zaplanowany we wniosku sposób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  <w:szCs w:val="28"/>
        </w:rPr>
        <w:t>Wobec tego, po dokonaniu analizy wniosku o rozszerzenie koncesji, KRRiT postanowiła zmienić (rozszerzyć) koncesję Nr 354/2006-T, poprzez przyznanie prawa do rozpowszechniania programu telewizyjnego w sposób cyfrowy rozsiewczy naziemny w multipleksie lokalnym L2, w okresie do daty wygaśnięcia obecnie obowiązującej koncesji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</w:rPr>
        <w:t>W dniu 8</w:t>
      </w:r>
      <w:r>
        <w:rPr>
          <w:sz w:val="28"/>
          <w:szCs w:val="28"/>
        </w:rPr>
        <w:t xml:space="preserve"> stycznia 2015 r. </w:t>
      </w:r>
      <w:r>
        <w:rPr>
          <w:sz w:val="28"/>
        </w:rPr>
        <w:t>KRRiT podjęła uchwałę Nr </w:t>
      </w:r>
      <w:r>
        <w:rPr>
          <w:sz w:val="28"/>
          <w:szCs w:val="28"/>
        </w:rPr>
        <w:t xml:space="preserve">1/2015 </w:t>
      </w:r>
      <w:r>
        <w:rPr>
          <w:sz w:val="28"/>
        </w:rPr>
        <w:t>o zmianie (rozszerzeniu) koncesji</w:t>
      </w:r>
      <w:r>
        <w:rPr>
          <w:sz w:val="28"/>
          <w:szCs w:val="28"/>
        </w:rPr>
        <w:t xml:space="preserve"> Nr 354/2006-T z dnia 15 grudnia 2006 r., udzielonej spółce Telewizja TVT Sp. z o.o. z siedzibą w Rybniku na rozpowszechnianie programu telewizyjnego pod nazwą Telewizja „TVT”,</w:t>
      </w:r>
      <w:r>
        <w:rPr>
          <w:sz w:val="28"/>
        </w:rPr>
        <w:t xml:space="preserve"> </w:t>
      </w:r>
      <w:r>
        <w:rPr>
          <w:sz w:val="28"/>
          <w:szCs w:val="28"/>
        </w:rPr>
        <w:t>poprzez przyznanie prawa do rozpowszechniania programu telewizyjnego w sposób cyfrowy rozsiewczy naziemny w multipleksie lokalnym L2, w okresie do daty wygaśnięcia obecnie obowiązującej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wnioskiem spółki Telewizja TVT Sp. z o.o. z siedzibą w Rybniku </w:t>
        <w:br/>
        <w:t xml:space="preserve">o rozszerzenie koncesji oraz w wykonaniu uchwały </w:t>
      </w:r>
      <w:r>
        <w:rPr>
          <w:color w:val="000000"/>
          <w:sz w:val="28"/>
          <w:szCs w:val="28"/>
        </w:rPr>
        <w:t xml:space="preserve">Krajowej Rady Radiofonii </w:t>
        <w:br/>
        <w:t>i Telewizji Nr </w:t>
      </w:r>
      <w:r>
        <w:rPr>
          <w:sz w:val="28"/>
          <w:szCs w:val="28"/>
        </w:rPr>
        <w:t xml:space="preserve">1/2015, Przewodniczący KRRiT wystąpił do Prezesa Urzędu Komunikacji Elektronicznej, który postanowieniem Nr DZC.WRT.5157.1.2015.2 </w:t>
        <w:br/>
        <w:t>z dnia 19 stycznia 2015 r. uzgodnił warunki techniczne rozpowszechniania programu w sposób cyfrowy rozsiewczy naziemny w multipleksie lokalnym L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ismem z dnia 28 stycznia 2015 r. Koncesjonariusz poinformował, iż akceptuje </w:t>
        <w:br/>
        <w:t>w całości techniczne warunki rozpowszechniania, określone w ww. postanowieniu Prezesa Urzędu Komunikacji Elektronicznej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Opłata za zmianę (rozszerzenie) koncesji została ustalona na podstawie § 4 ust. 3 </w:t>
        <w:br/>
        <w:t xml:space="preserve">i § 9 rozporządzenia KRRiT z dnia 4 grudnia 2012 r. w sprawie wysokości opłat za udzielenie koncesji na rozpowszechnianie programów radiowych i telewizyjnych oraz sposobu ich wyliczania (Dz.U. z 2012 r., poz. 137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§ 2 rozporządzenia KRRiT z dnia 15 listopada 2012 r. w sprawie metod technicznych ustalania zasięgu programu na obszarze objętym rozpowszechnianiem programu </w:t>
        <w:br/>
        <w:t>w sposób rozsiewczy naziemny (Dz.U. z 2012 r., poz. 12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884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Miasta i gminy objęte w całości zasięgiem programu w multipleksie lokalnym L2: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wionka-Leszczyny, Gierałtowice, Knurów, Łaziska Górne, Mikołów, Ornontowice, Orzesze, Rybnik, Świerklany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Liczba mieszkańców w zasięgu stacji nadawczych </w:t>
              <w:br/>
              <w:t xml:space="preserve">w multipleksie lokalnym L2: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100 osób</w:t>
            </w:r>
          </w:p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 nadawczych </w:t>
              <w:br/>
              <w:t>w multipleksie lokalnym L2, w pełnych tysiącach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</w:tr>
    </w:tbl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Miasta i gminy objęte w całości lub w części zasięgiem programu rozpowszechnianego w sposób analogowy rozsiewczy naziem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ana, Pawłowice, Rybnik, Suszec, Świerklany, Żory.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Liczba mieszkańców w zasięgu programu ustalona </w:t>
              <w:br/>
              <w:t>w koncesji Nr 354/2006-T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52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ustalona </w:t>
              <w:br/>
              <w:t>w koncesji Nr 354/2006-T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30 zł x (</w:t>
      </w:r>
      <w:r>
        <w:rPr>
          <w:b/>
          <w:sz w:val="28"/>
          <w:szCs w:val="28"/>
        </w:rPr>
        <w:t>333 – 252</w:t>
      </w:r>
      <w:r>
        <w:rPr>
          <w:sz w:val="28"/>
          <w:szCs w:val="28"/>
        </w:rPr>
        <w:t xml:space="preserve">) x </w:t>
      </w:r>
      <w:r>
        <w:rPr>
          <w:b/>
          <w:sz w:val="28"/>
          <w:szCs w:val="28"/>
        </w:rPr>
        <w:t>2/10</w:t>
      </w:r>
      <w:r>
        <w:rPr>
          <w:sz w:val="28"/>
          <w:szCs w:val="28"/>
        </w:rPr>
        <w:t xml:space="preserve"> = 5.346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3</w:t>
      </w:r>
      <w:r>
        <w:rPr>
          <w:sz w:val="28"/>
          <w:szCs w:val="28"/>
        </w:rPr>
        <w:t xml:space="preserve"> – liczba mieszkańców w zasięgu programu rozpowszechnianego w sposób cyfrowy rozsiewczy naziemny w multipleksie, w pełnych tysiącach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2</w:t>
      </w:r>
      <w:r>
        <w:rPr>
          <w:sz w:val="28"/>
          <w:szCs w:val="28"/>
        </w:rPr>
        <w:t xml:space="preserve"> – liczba mieszkańców w zasięgu programu rozpowszechnianego w sposób analogowy rozsiewczy naziemny, w pełnych tysiącach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/10</w:t>
      </w:r>
      <w:r>
        <w:rPr>
          <w:sz w:val="28"/>
        </w:rPr>
        <w:t> – </w:t>
      </w:r>
      <w:r>
        <w:rPr>
          <w:sz w:val="28"/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pkt. III Ogłoszenia Przewodniczącego KRRiT z dnia 5 września 2014 r. </w:t>
        <w:br/>
        <w:t>w sprawie wysokości opłat za udzielenie koncesji na rozpowszechnianie programów radiowych i telewizyjnych w 2015 r. (M.P. z 2014 r., poz. 830) wskazano, iż opłata za udzielenie koncesji na rozpowszechnianie programu radiowego lub telewizyjnego w sposób rozsiewczy naziemny stanowi iloczyn opłaty ustalonej na podstawie rozporządzenia Krajowej Rady Radiofonii i Telewizji z dnia 4 grudnia 2012 r. w sprawie wysokości opłat za udzielenie koncesji na rozpowszechnianie programów radiowych i telewizyjnych oraz sposobu ich wyliczania (Dz. U. poz. 1370) oraz liczb 1,037 i 1,009 , zaokrąglony w górę do pełnych złotych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 związku z powyższym wysokość opłaty będzie wynosić:</w:t>
      </w:r>
    </w:p>
    <w:p>
      <w:pPr>
        <w:pStyle w:val="Normal"/>
        <w:spacing w:before="120" w:after="360"/>
        <w:jc w:val="center"/>
        <w:rPr>
          <w:sz w:val="28"/>
        </w:rPr>
      </w:pPr>
      <w:r>
        <w:rPr>
          <w:b/>
          <w:sz w:val="28"/>
          <w:szCs w:val="28"/>
        </w:rPr>
        <w:t xml:space="preserve">5.346 </w:t>
      </w:r>
      <w:r>
        <w:rPr>
          <w:b/>
          <w:sz w:val="28"/>
        </w:rPr>
        <w:t xml:space="preserve">zł </w:t>
      </w:r>
      <w:r>
        <w:rPr>
          <w:sz w:val="28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5.594 zł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spacing w:before="0" w:after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5.594 zł</w:t>
      </w:r>
      <w:r>
        <w:rPr>
          <w:sz w:val="28"/>
          <w:szCs w:val="28"/>
        </w:rPr>
        <w:t xml:space="preserve"> (słownie: pięć tysięcy pięćset dziewięćdziesiąt cztery złote).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spacing w:before="0" w:after="360"/>
        <w:ind w:right="23" w:firstLine="1"/>
        <w:jc w:val="both"/>
        <w:rPr/>
      </w:pPr>
      <w:r>
        <w:rPr>
          <w:sz w:val="28"/>
          <w:szCs w:val="28"/>
        </w:rPr>
        <w:t xml:space="preserve">Opłatę należy wnieść w terminie 60 dni od dnia doręczenia niniejszej decyzji </w:t>
        <w:br/>
        <w:t>o zmianie koncesji, na rachunek KRRiT:</w:t>
      </w:r>
    </w:p>
    <w:p>
      <w:pPr>
        <w:pStyle w:val="Normal"/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8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426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ęść programowa formularza „Rozszerzenie koncesji” zawarta we wniosku Nr DR.411.17.2014.</w:t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Telewizja TVT Sp. z o.o.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66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35/2015 – 4/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1.55pt;mso-wrap-distance-left:0pt;mso-wrap-distance-right:0pt;mso-wrap-distance-top:0pt;mso-wrap-distance-bottom:0pt;margin-top:0.05pt;mso-position-vertical-relative:text;margin-left:1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DR – 35/2015 – 4/3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3:00Z</dcterms:created>
  <dc:creator>Rafał Kontowski</dc:creator>
  <dc:description/>
  <dc:language>en-US</dc:language>
  <cp:lastModifiedBy>Zebrowska Urszula</cp:lastModifiedBy>
  <cp:lastPrinted>2015-02-20T14:42:00Z</cp:lastPrinted>
  <dcterms:modified xsi:type="dcterms:W3CDTF">2015-02-20T13:43:00Z</dcterms:modified>
  <cp:revision>2</cp:revision>
  <dc:subject/>
  <dc:title>D E C Y Z J A  Nr DK - 014/98</dc:title>
</cp:coreProperties>
</file>