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49/2014-3/245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</w:t>
        <w:br/>
        <w:t xml:space="preserve">o sygn. nr DR.501.18.3.2014 spółki ITI Neovision S.A. 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90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I lit.e w koncesji </w:t>
      </w:r>
      <w:r>
        <w:rPr>
          <w:rFonts w:cs="Times New Roman" w:ascii="Times New Roman" w:hAnsi="Times New Roman"/>
          <w:b/>
          <w:sz w:val="28"/>
        </w:rPr>
        <w:t>Nr 245/K/2014-T</w:t>
      </w:r>
      <w:r>
        <w:rPr>
          <w:rFonts w:cs="Times New Roman" w:ascii="Times New Roman" w:hAnsi="Times New Roman"/>
          <w:sz w:val="28"/>
        </w:rPr>
        <w:t xml:space="preserve"> z dnia 28 lutego 2014 r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udzielonej spółce ITI Neovision S.A. z siedzibą w Warszawie na rozpowszechnianie 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MiniMini+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e)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 xml:space="preserve">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 Cyfrowy S.A. z siedzibą w Warszawie uzyskała w dniu 28 lutego 2014 r. koncesję Nr 245/K/2014-T, na rozpowszechnianie w sposób rozsiewczy satelitarny programu telewizyjnego pod nazwą „MiniMini+”. Decyzją Przewodniczącego KRRiT Nr DR- 259/2014-2/245/K z dnia 31 lipca </w:t>
        <w:br/>
        <w:t>2014 r.</w:t>
      </w:r>
      <w:r>
        <w:rPr>
          <w:b/>
          <w:sz w:val="32"/>
        </w:rPr>
        <w:t xml:space="preserve"> </w:t>
      </w:r>
      <w:r>
        <w:rPr/>
        <w:t>uprawnienia wynikające z koncesji Nr 245/K/2014-T z dnia 28 lutego 2014 r. r. przeszły na spółkę ITI Neovision S.A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245/K/2014-T z dnia 28 lutego </w:t>
        <w:br/>
        <w:t xml:space="preserve">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90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21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49/2014-3/245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3:00Z</dcterms:created>
  <dc:creator>Sarbicki Kazimierz</dc:creator>
  <dc:description/>
  <dc:language>en-US</dc:language>
  <cp:lastModifiedBy>Zebrowska Urszula</cp:lastModifiedBy>
  <cp:lastPrinted>2014-10-09T14:20:00Z</cp:lastPrinted>
  <dcterms:modified xsi:type="dcterms:W3CDTF">2014-12-12T11:33:00Z</dcterms:modified>
  <cp:revision>2</cp:revision>
  <dc:subject/>
  <dc:title/>
</cp:coreProperties>
</file>