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47/2014-4/180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, o sygn. nr DR.501.18.2.2014 spółki ITI Neovision S.A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388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II w koncesji </w:t>
      </w:r>
      <w:r>
        <w:rPr>
          <w:rFonts w:cs="Times New Roman" w:ascii="Times New Roman" w:hAnsi="Times New Roman"/>
          <w:b/>
          <w:sz w:val="28"/>
        </w:rPr>
        <w:t>Nr 180/K/2012-T</w:t>
      </w:r>
      <w:r>
        <w:rPr>
          <w:rFonts w:cs="Times New Roman" w:ascii="Times New Roman" w:hAnsi="Times New Roman"/>
          <w:sz w:val="28"/>
        </w:rPr>
        <w:t xml:space="preserve"> z dnia 24 lipca 2012 r.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ITI Neovision S.A. z siedzibą w Warszawie na rozpowszechnianie </w:t>
        <w:br/>
        <w:t xml:space="preserve">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CANAL+ FILM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II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.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>CANAL+  Cyfrowy Sp. z o.o. z siedzibą w Warszawie uzyskała w dniu 24 lipca 2012 r. koncesję Nr 180/K/2012-T na rozpowszechnianie w sposób rozsiewczy satelitarny programu telewizyjnego pod nazwą „CANAL+ FILM”. Decyzją Przewodniczącego KRRiT z dnia 31 lipca 2014 r. Nr DR-249/2014-3/180/K</w:t>
      </w:r>
      <w:r>
        <w:rPr>
          <w:b/>
          <w:sz w:val="32"/>
        </w:rPr>
        <w:t xml:space="preserve"> </w:t>
      </w:r>
      <w:r>
        <w:rPr/>
        <w:t>uprawnienia wynikające z koncesji Nr 180/K/2012-T z dnia 24 lipca 2012 r. przeszły na spółkę ITI Neovision S.A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</w:t>
        <w:br/>
        <w:t xml:space="preserve">21 lipca 2014 r.), uzupełnionym pismem z dnia 31 lipca 2014 r. (data wpływu do Biura KRRiT 4 sierpnia 2014 r.),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180/K/2012-T z dnia 24 lipca </w:t>
        <w:br/>
        <w:t xml:space="preserve">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88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22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47/2014-4/180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2:00Z</dcterms:created>
  <dc:creator>Sarbicki Kazimierz</dc:creator>
  <dc:description/>
  <dc:language>en-US</dc:language>
  <cp:lastModifiedBy>Zebrowska Urszula</cp:lastModifiedBy>
  <cp:lastPrinted>2014-10-09T14:20:00Z</cp:lastPrinted>
  <dcterms:modified xsi:type="dcterms:W3CDTF">2014-12-02T14:22:00Z</dcterms:modified>
  <cp:revision>2</cp:revision>
  <dc:subject/>
  <dc:title/>
</cp:coreProperties>
</file>