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1/2014-5/41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</w:t>
        <w:br/>
        <w:t xml:space="preserve">o sygn. nr DR.501.18.5.2014 spółki ITI Neovision S.A. 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82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I w koncesji </w:t>
      </w:r>
      <w:r>
        <w:rPr>
          <w:rFonts w:cs="Times New Roman" w:ascii="Times New Roman" w:hAnsi="Times New Roman"/>
          <w:b/>
          <w:sz w:val="28"/>
        </w:rPr>
        <w:t>Nr 418/2009-T</w:t>
      </w:r>
      <w:r>
        <w:rPr>
          <w:rFonts w:cs="Times New Roman" w:ascii="Times New Roman" w:hAnsi="Times New Roman"/>
          <w:sz w:val="28"/>
        </w:rPr>
        <w:t xml:space="preserve"> z dnia 28 lipca 2009 r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ale kino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I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28 lipca 2009 r. koncesję Nr 418/2009-T na rozpowszechnianie w sposób rozsiewczy satelitarny programu telewizyjnego pod nazwą „ALE KINO” (obecnie „ale kino+”). Decyzją Przewodniczącego KRRiT z dnia 31 lipca </w:t>
        <w:br/>
        <w:t>2014 r. Nr DR-251/2014-4/418</w:t>
      </w:r>
      <w:r>
        <w:rPr>
          <w:b/>
          <w:sz w:val="32"/>
        </w:rPr>
        <w:t xml:space="preserve"> </w:t>
      </w:r>
      <w:r>
        <w:rPr/>
        <w:t xml:space="preserve">uprawnienia wynikające z koncesji </w:t>
        <w:br/>
        <w:t>Nr 418/2009-T z dnia 28 lipca 2009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418/2009-T z dnia 28 lipca </w:t>
        <w:br/>
        <w:t xml:space="preserve">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2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16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1/2014-5/4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1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01T10:51:00Z</dcterms:modified>
  <cp:revision>2</cp:revision>
  <dc:subject/>
  <dc:title/>
</cp:coreProperties>
</file>