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29 maj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341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51 § 2 w zw. z art. 146 </w:t>
        <w:br/>
        <w:t xml:space="preserve">i art. 145a ustawy z dnia 14 czerwca 1960 r. Kodeks postępowania administracyjnego </w:t>
      </w:r>
      <w:r>
        <w:rPr>
          <w:sz w:val="28"/>
          <w:szCs w:val="28"/>
        </w:rPr>
        <w:t xml:space="preserve">(Dz.U. z 2013 r., poz. 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247/2013 z dnia </w:t>
      </w:r>
      <w:r>
        <w:rPr>
          <w:sz w:val="28"/>
          <w:szCs w:val="28"/>
        </w:rPr>
        <w:t>28 maj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związku z wyrokiem Trybunału Konstytucyjnego z dnia 19 lipca 2011 r. wydanym w sprawie o sygn. akt P 9/09 oraz mając na względzie upływ pięcioletniego terminu, o którym mowa w art. 146 </w:t>
      </w:r>
      <w:r>
        <w:rPr>
          <w:sz w:val="28"/>
        </w:rPr>
        <w:t xml:space="preserve">§ 1 Kodeksu postępowania administracyjnego, </w:t>
      </w:r>
      <w:r>
        <w:rPr>
          <w:bCs/>
          <w:sz w:val="28"/>
          <w:szCs w:val="28"/>
        </w:rPr>
        <w:t xml:space="preserve">stwierdzić wydanie z naruszeniem prawa koncesji </w:t>
      </w:r>
      <w:r>
        <w:rPr>
          <w:b/>
          <w:sz w:val="28"/>
          <w:szCs w:val="28"/>
        </w:rPr>
        <w:t>Nr 302/2004-T</w:t>
      </w:r>
      <w:r>
        <w:rPr>
          <w:sz w:val="28"/>
          <w:szCs w:val="28"/>
        </w:rPr>
        <w:t xml:space="preserve"> z dnia 29 lipca </w:t>
        <w:br/>
        <w:t xml:space="preserve">2004 r. udzielonej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Polsat Café”,</w:t>
      </w:r>
      <w:r>
        <w:rPr>
          <w:sz w:val="28"/>
          <w:szCs w:val="28"/>
        </w:rPr>
        <w:t xml:space="preserve"> </w:t>
        <w:br/>
        <w:t>w zakresie, w jakim ustalona została wysokość opłaty za udzielenie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9 lipc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02/2004-T, wydaną na rozpowszechnianie programu telewizyjnego pod nazwą </w:t>
      </w:r>
      <w:r>
        <w:rPr>
          <w:sz w:val="28"/>
        </w:rPr>
        <w:t>„POLSAT ZDROWIE I URODA” (obecnie</w:t>
      </w:r>
      <w:r>
        <w:rPr>
          <w:sz w:val="28"/>
          <w:szCs w:val="28"/>
        </w:rPr>
        <w:t xml:space="preserve"> </w:t>
      </w:r>
      <w:r>
        <w:rPr>
          <w:sz w:val="28"/>
        </w:rPr>
        <w:t>„Polsat Café”)</w:t>
      </w:r>
      <w:r>
        <w:rPr>
          <w:sz w:val="28"/>
          <w:szCs w:val="28"/>
        </w:rPr>
        <w:t xml:space="preserve">. W decyzji ustalono, z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5/2011-3/302 </w:t>
      </w:r>
      <w:r>
        <w:rPr>
          <w:sz w:val="28"/>
          <w:szCs w:val="28"/>
        </w:rPr>
        <w:t xml:space="preserve">uprawnienia z koncesji Nr 302/2004-T z dnia 29 lipca 2004 r. przysługujące spółce Telewizja POLSAT S.A. przeszły na spółkę Telewizja Polsat sp. z o.o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wniosła do Przewodniczącego KRRiT wniosek o wznowienie postępowania administracyjnego w sprawie udzielenia koncesji Nr 302/2004-T z dnia 29 lipca </w:t>
        <w:br/>
        <w:t>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 </w:t>
        <w:br/>
        <w:t>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W przedmiotowym piśmie wniesiono również o wstrzymanie wykonania decyzji w zaskarżonej części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niosek został wniesiony na podstawie m.in. art. 145a § 1 Kodeksu postępowania administracyjnego (dalej: „k.p.a.”), zgodnie z którym można żądać wznowienia postępowania w przypadku, gdy Trybunał Konstytucyjny orzekł </w:t>
        <w:br/>
        <w:t xml:space="preserve">o niezgodności aktu normatywnego na podstawie którego została wydana decyzja </w:t>
        <w:br/>
        <w:t xml:space="preserve">z Konstytucją, umową międzynarodową lub z ustawą. Skarżąca wskazała jako uzasadnienie skargi wyrok Trybunału Konstytucyjnego </w:t>
      </w:r>
      <w:r>
        <w:rPr>
          <w:sz w:val="28"/>
        </w:rPr>
        <w:t xml:space="preserve">z dnia 19 lipca 2011 r. wydany w sprawie o sygn. akt: P 9/09 (Dz. U. 2011r. Nr 160, poz. 963). W wyroku tym Trybunał Konstytucyjny orzekł, że art. 40 ust. 2 ustawy z dnia 29 grudnia 1992 r. o radiofonii i telewizji (Dz. U. z 2011 r. Nr 43, poz. 226,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nadto strona domagała się stwierdzenia przez tut. Organ, iż opłata </w:t>
        <w:br/>
        <w:t xml:space="preserve">za udzieloną koncesję winna była wynosić 82 zł.  Przedmiotowe wynika zdaniem strony z art. 1 ust. 1 i art. 3 ustawy o opłacie skarbowej (Dz.U. z 2006 r. nr 225, poz. 1635 z późn. zm., dalej: „o.p.s.”) oraz załącznika do tej ustawy. W art. 1 ust. 1 tej ustawy czytamy, że „opłacie skarbowej podlega: 1) w sprawach indywidualnych </w:t>
        <w:br/>
        <w:t xml:space="preserve">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”. Skarżąca powołuje się również na pkt. 44 Części III załącznika do o.p.s. (pt.: „Wykaz przedmiotów opłaty skarbowej, stawki tej opłaty oraz zwolnienia”), który stwierdza, że opłata za „Inne niż wymienione w niniejszym załączniku zezwolenie (pozwolenie, koncesja), wynosi 82 zł”. Wnioskodawc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>Rozpatrując wniosek o wstrzymanie wykonania decyzji w dniu 23 stycznia 2013 r. Przewodniczący KRRiT wydał postanowienie o odmowie wstrzymania wykonania decyzji w zaskarżonej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godnie z </w:t>
      </w:r>
      <w:r>
        <w:rPr>
          <w:bCs/>
          <w:sz w:val="28"/>
          <w:szCs w:val="28"/>
        </w:rPr>
        <w:t>art. 146 </w:t>
      </w:r>
      <w:r>
        <w:rPr>
          <w:sz w:val="28"/>
          <w:szCs w:val="28"/>
        </w:rPr>
        <w:t xml:space="preserve">§ 1 k.p.a. uchylenie decyzji z przyczyn określonych </w:t>
        <w:br/>
        <w:t xml:space="preserve">w art. 145 § 1 pkt 1 i 2 nie może nastąpić, jeżeli od dnia doręczenia lub ogłoszenia decyzji upłynęło dziesięć lat, zaś z przyczyn określonych w art. 145 § 1 pkt 3-8 oraz </w:t>
        <w:br/>
        <w:t>w art. 145a i art. 145b, jeżeli od dnia doręczenia lub ogłoszenia decyzji upłynęło pięć lat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Natomiast w zgodnie z art. 151 § 2 k.p.a. w przypadku gdy w wyniku wznowienia postępowania nie można uchylić decyzji na skutek okoliczności, </w:t>
        <w:br/>
        <w:t>o których mowa w art. 146, organ administracji publicznej ograniczy się do stwierdzenia wydania zaskarżonej decyzji z naruszeniem prawa oraz wskazania okoliczności, z powodu których nie uchylił tej decyzji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17 września 1999 r. wydanym </w:t>
        <w:br/>
        <w:t xml:space="preserve">w sprawie o sygn. akt: </w:t>
      </w:r>
      <w:r>
        <w:rPr>
          <w:bCs/>
          <w:sz w:val="28"/>
          <w:szCs w:val="28"/>
        </w:rPr>
        <w:t>I SA 1956/98: „</w:t>
      </w:r>
      <w:r>
        <w:rPr>
          <w:sz w:val="28"/>
          <w:szCs w:val="28"/>
        </w:rPr>
        <w:t xml:space="preserve">organ administracyjny rozpoznający sprawę po wznowieniu postępowania musi badać nie tylko, czy istniały przyczyny wznowienia podane w art. 145 § 1 kpa, ale także czy na przeszkodzie ewentualnemu rozstrzygnięciu sprawy co do istoty nie stoją okoliczności, o jakich mowa </w:t>
        <w:br/>
        <w:t xml:space="preserve">w cytowanym art. 146 kpa. Artykuł ten zawiera dwie przesłanki negatywne (zawarte w § 1 i § 2 art. 146) ograniczające dopuszczalność uchylenia decyzji administracyjnej w trybie wznowienia postępowania. Wystąpienie tych przesłanek nie ogranicza dopuszczalności wznowienia postępowania. Ogranicza natomiast możliwość organu rozstrzygnięcia we wznowionym postępowaniu sprawy co do istoty”. W wyroku WSA w Warszawie z dnia 9 listopada 2005 r. (sygn. akt: </w:t>
      </w:r>
      <w:r>
        <w:rPr>
          <w:bCs/>
          <w:sz w:val="28"/>
          <w:szCs w:val="28"/>
        </w:rPr>
        <w:t>VII SA/Wa463/05</w:t>
      </w:r>
      <w:r>
        <w:rPr>
          <w:sz w:val="28"/>
          <w:szCs w:val="28"/>
        </w:rPr>
        <w:t xml:space="preserve">) sąd wskazał, </w:t>
        <w:br/>
        <w:t xml:space="preserve">iż „upływ okresu przedawnienia oznaczonego w przepisie art. 146 § 1 k.p.a. oznacza bezwzględny zakaz merytorycznego orzekania w sprawie. Po upływie okresu przedawnienia w sprawie rozpoznawanej w trybie wznowienia postępowania, organ administracji publicznej traci kompetencję nie tylko do uchylenia decyzji, ale i do odmowy uchylenia decyzji dotychczasowej wydanej w postępowaniu zwyczajnym, </w:t>
        <w:br/>
        <w:t>z powodu stwierdzenia przez organ administracji braku podstaw do jej uchylenia, gdyż jest to rozstrzygnięcie co do istoty sprawy”.</w:t>
      </w:r>
    </w:p>
    <w:p>
      <w:pPr>
        <w:pStyle w:val="Normal"/>
        <w:autoSpaceDE w:val="false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iorąc</w:t>
      </w:r>
      <w:r>
        <w:rPr>
          <w:rStyle w:val="Warheader"/>
          <w:sz w:val="28"/>
          <w:szCs w:val="28"/>
        </w:rPr>
        <w:t xml:space="preserve">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>decyzja Przewodniczącego KRRiT Nr 302/2004-T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 xml:space="preserve">29 lipca 2004 r. została doręczona stronie dnia 24 sierpnia 2004 r. Tym samym została spełniona przesłanka negatywna z art. 146 § 1 k.p.a., a więc zaskarżona decyzja nie może być wzruszona w trybie art. 145a k.p.a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podkreślić, iż stwierdzając wydanie decyzji Nr 302/2004-T z dnia </w:t>
        <w:br/>
        <w:t xml:space="preserve">29 lipca 2004 r. z naruszeniem prawa w zakresie, w jakim ustalona została wysokość opłaty za udzielenie koncesji, w związku z w/w wyrokiem Trybunału Konstytucyjnego z dnia 19 lipca 2011 r. wydanym w sprawie o sygn. akt: P 9/09, Organ wskazuje jednocześnie, iż na gruncie przedmiotowego orzeczenia wyłączną podstawą prawną obowiązku uiszczania opłat za udzielenie koncesji na rozpowszechnianie programów radiowych i telewizyjnych jest ustawa o radiofonii </w:t>
        <w:br/>
        <w:t xml:space="preserve">i telewizji. W przywołanym orzeczeniu Trybunał Konstytucyjny jednoznacznie stwierdził, że „w wypadku działalności gospodarczej podlegającej koncesjonowaniu (katalog dziedzin podlegających koncesjonowaniu zawarty jest w art. 46 ust. 1 u.s.d.g.) - o ile przepisy ustaw odrębnych nie stanowią inaczej - za udzielenie lub zmianę koncesji zgodnie z art. 62 ust. 1 u.s.d.g. pobierana jest opłata skarbowa (wysokość tej opłaty jest uregulowana w załączniku do ustawy z dnia 16 listopada 2006 r. o opłacie skarbowej, Dz. U. Nr 225, poz. 1635, ze zm.). Działalność polegająca na rozpowszechnianiu programów radiowych i telewizyjnych ma jednak </w:t>
        <w:br/>
        <w:t>w tym zakresie odrębne uregulowania zawarte w ustawie o radiofonii i telewizji. Podstawą prawną obowiązku uiszczenia opłaty za udzielenie koncesji na rozpowszechnianie programów radiowych i telewizyjnych jest art. 40 ust. 1 u.r.t.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faktem, iż Trybunał Konstytucyjny nie uchylił art. 40 ust. 1 u.r.t, należy uznać, iż kwestię opłaty za udzielenie koncesji, mimo przejściowego braku przepisów wykonawczych, reguluje tylko i wyłącznie ustawa z dnia 29 grudnia 1992 r. o radiofonii i telewizji. Tym samym przepisy ustawy z dnia 16 listopada 2006 r. o opłacie skarbowej nie mają w przedmiotowej sprawie zastosowania. </w:t>
        <w:br/>
        <w:t xml:space="preserve">Co więcej, zgodne z obecnym brzmieniem art. 40 ust. 3 pkt 2 ustawy o radiofonii </w:t>
        <w:br/>
        <w:t>i telewizji opłata za udzielenie koncesji na rozpowszechnianie programu telewizyjnego w sposób rozsiewczy satelitarny wynosi 10.000 zł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Telewizja Polsat Sp. z o.o.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9:00Z</dcterms:created>
  <dc:creator>sadecki</dc:creator>
  <dc:description/>
  <dc:language>en-US</dc:language>
  <cp:lastModifiedBy>Zebrowska Urszula</cp:lastModifiedBy>
  <cp:lastPrinted>2013-05-24T09:28:00Z</cp:lastPrinted>
  <dcterms:modified xsi:type="dcterms:W3CDTF">2013-06-07T11:49:00Z</dcterms:modified>
  <cp:revision>2</cp:revision>
  <dc:subject/>
  <dc:title/>
</cp:coreProperties>
</file>