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5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0 listopad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I Neovision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. gen. </w:t>
      </w:r>
      <w:r>
        <w:rPr>
          <w:rFonts w:cs="Times New Roman" w:ascii="Times New Roman" w:hAnsi="Times New Roman"/>
          <w:sz w:val="28"/>
          <w:szCs w:val="28"/>
        </w:rPr>
        <w:t>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40/2014-6/417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z dnia 16 lipca 2014 r. (data wpływu do Biura KRRiT 21 lipca 2014 r.), uzupełnionego pismem z dnia 31 lipca 2014 r. (data wpływu do Biura KRRiT 4 sierpnia 2014 r.), </w:t>
        <w:br/>
        <w:t xml:space="preserve">o sygn. nr DR.501.18.4.2014 spółki ITI Neovision S.A. z 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381/2009 z dnia 26 sierpni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VI w koncesji </w:t>
      </w:r>
      <w:r>
        <w:rPr>
          <w:rFonts w:cs="Times New Roman" w:ascii="Times New Roman" w:hAnsi="Times New Roman"/>
          <w:b/>
          <w:sz w:val="28"/>
        </w:rPr>
        <w:t>Nr 417/2009-T</w:t>
      </w:r>
      <w:r>
        <w:rPr>
          <w:rFonts w:cs="Times New Roman" w:ascii="Times New Roman" w:hAnsi="Times New Roman"/>
          <w:sz w:val="28"/>
        </w:rPr>
        <w:t xml:space="preserve"> z dnia 8 lipca 2009 r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udzielonej spółce ITI Neovision S.A. z siedzibą w Warszawie na rozpowszechnianie </w:t>
        <w:br/>
        <w:t xml:space="preserve">w sposób rozsiewczy satelitarny programu telewizyjnego pod nazwą </w:t>
      </w:r>
      <w:r>
        <w:rPr>
          <w:rFonts w:cs="Times New Roman" w:ascii="Times New Roman" w:hAnsi="Times New Roman"/>
          <w:sz w:val="28"/>
          <w:szCs w:val="28"/>
        </w:rPr>
        <w:t>„teleTOON+”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, poprzez nadanie mu brzmieni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VI</w:t>
      </w:r>
      <w:r>
        <w:rPr>
          <w:rFonts w:eastAsia="Times New Roman" w:cs="Calibri" w:ascii="Times New Roman" w:hAnsi="Times New Roman"/>
          <w:sz w:val="24"/>
          <w:szCs w:val="20"/>
          <w:lang w:eastAsia="pl-PL"/>
        </w:rPr>
        <w:t>.</w:t>
        <w:tab/>
        <w:t xml:space="preserve"> Program będzie rozpowszechniany w sposób rozsiewczy satelitarny przy zachowaniu następujących warunków technicznych: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8"/>
        <w:gridCol w:w="965"/>
        <w:gridCol w:w="1298"/>
        <w:gridCol w:w="1331"/>
        <w:gridCol w:w="1381"/>
        <w:gridCol w:w="1381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>
          <w:rFonts w:eastAsia="MS Mincho;ＭＳ 明朝" w:cs="Calibri"/>
          <w:sz w:val="18"/>
          <w:szCs w:val="18"/>
          <w:lang w:eastAsia="pl-PL"/>
        </w:rPr>
      </w:pPr>
      <w:r>
        <w:rPr>
          <w:rFonts w:eastAsia="MS Mincho;ＭＳ 明朝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  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CANAL+  Cyfrowy Sp. z o.o. z siedzibą w Warszawie uzyskała w dniu </w:t>
        <w:br/>
        <w:t xml:space="preserve">8 lipca 2009 r. koncesję Nr 417/2009-T, na rozpowszechnianie w sposób rozsiewczy satelitarny programu telewizyjnego pod nazwą „ZIGZAP” (obecnie „teleTOON+”). Decyzją Przewodniczącego KRRiT Nr DR-257/2014-5/417 </w:t>
        <w:br/>
        <w:t>z dnia 31 lipca 2014 r.</w:t>
      </w:r>
      <w:r>
        <w:rPr>
          <w:b/>
          <w:sz w:val="32"/>
        </w:rPr>
        <w:t xml:space="preserve"> </w:t>
      </w:r>
      <w:r>
        <w:rPr/>
        <w:t xml:space="preserve">uprawnienia wynikające z koncesji Nr 417/2009-T </w:t>
        <w:br/>
        <w:t>z dnia 8 lipca 2009 r. r. przeszły na spółkę ITI Neovision S.A.</w:t>
      </w:r>
    </w:p>
    <w:p>
      <w:pPr>
        <w:pStyle w:val="TextBody"/>
        <w:ind w:right="99" w:hanging="0"/>
        <w:rPr/>
      </w:pPr>
      <w:r>
        <w:rPr/>
        <w:t xml:space="preserve">Pismem z dnia </w:t>
      </w:r>
      <w:r>
        <w:rPr>
          <w:szCs w:val="28"/>
        </w:rPr>
        <w:t xml:space="preserve">16 lipca 2014 r. (data wpływu do Biura KRRiT </w:t>
        <w:br/>
        <w:t xml:space="preserve">21 lipca 2014 r.), uzupełnionym pismem z dnia 31 lipca 2014 r. (data wpływu do Biura KRRiT 4 sierpnia 2014 r.),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hanging="0"/>
        <w:rPr/>
      </w:pPr>
      <w:r>
        <w:rPr/>
        <w:t>Wniosek został podpisa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z dnia 16 lipca 2014 r. </w:t>
      </w:r>
      <w:r>
        <w:rPr>
          <w:rFonts w:cs="Times New Roman" w:ascii="Times New Roman" w:hAnsi="Times New Roman"/>
          <w:sz w:val="28"/>
        </w:rPr>
        <w:t>spółki ITI Neovision S.A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z siedzibą w Warszawie organ uznał, że zachodzą przesłanki wskazane w ww. artykule, pozwalające na zmianę koncesji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Nr 417/2009-T z dnia 8 lipca </w:t>
        <w:br/>
        <w:t xml:space="preserve">200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złożonego wniosku oraz uchwały KRRiT Nr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381/2014 z dnia </w:t>
        <w:br/>
        <w:t>26 sierpnia 2014 r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y KRRiT pismem z dnia 9 września 2014 r., stosownie do art. 37 ust. 3 ustawy o radiofonii i telewizji, wystąpił do Prezesa Urzędu Komunikacji Elektronicznej o zajęcie stanowiska w sprawie uzgodnienia warunków technicznych przedstawionych w ww. uchwale KRRiT. Prezes UKE postanowieniem nr DZC-WRT-5167-25/14 (2) z dnia 25 września 2014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ind w:right="99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smem z dnia 7 października 2014 r. Koncesjonariusz zaakceptował warunki techniczne określone w ww. 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ca Prawny Lucyna Olewniczak – pełnomoc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 340/2014-6/4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1:00Z</dcterms:created>
  <dc:creator>Sarbicki Kazimierz</dc:creator>
  <dc:description/>
  <dc:language>en-US</dc:language>
  <cp:lastModifiedBy>Zebrowska Urszula</cp:lastModifiedBy>
  <cp:lastPrinted>2014-11-18T11:18:00Z</cp:lastPrinted>
  <dcterms:modified xsi:type="dcterms:W3CDTF">2014-12-01T10:31:00Z</dcterms:modified>
  <cp:revision>2</cp:revision>
  <dc:subject/>
  <dc:title/>
</cp:coreProperties>
</file>