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38/2014-9/35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o sygn. nr DR.501.18.10.2014 spółki ITI Neovision S.A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79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X w koncesji </w:t>
      </w:r>
      <w:r>
        <w:rPr>
          <w:rFonts w:cs="Times New Roman" w:ascii="Times New Roman" w:hAnsi="Times New Roman"/>
          <w:b/>
          <w:sz w:val="28"/>
        </w:rPr>
        <w:t>Nr 358/2007-T</w:t>
      </w:r>
      <w:r>
        <w:rPr>
          <w:rFonts w:cs="Times New Roman" w:ascii="Times New Roman" w:hAnsi="Times New Roman"/>
          <w:sz w:val="28"/>
        </w:rPr>
        <w:t xml:space="preserve"> z dnia 19 lutego 2007 r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CANAL+ Family 2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X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>CANAL+  Cyfrowy Sp. z o.o. z siedzibą w Warszawie uzyskała w dniu 19 lutego 2007 r. koncesję Nr 358/2007-T na rozpowszechnianie w sposób rozsiewczy satelitarny programu telewizyjnego pod nazwą „CANAL+ SPORT 2” (obecnie „CANAL+ Family 2”). Decyzją Przewodniczącego KRRiT z dnia 31 lipca 2014 r. Nr DR-248/2014-8/358</w:t>
      </w:r>
      <w:r>
        <w:rPr>
          <w:b/>
          <w:sz w:val="32"/>
        </w:rPr>
        <w:t xml:space="preserve"> </w:t>
      </w:r>
      <w:r>
        <w:rPr/>
        <w:t xml:space="preserve">uprawnienia wynikające z koncesji </w:t>
        <w:br/>
        <w:t>Nr 358/2007-T z dnia 19 lutego 2007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358/2007-T z dnia 19 lutego </w:t>
        <w:br/>
        <w:t xml:space="preserve">200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79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18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38/2014-9/35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9:00Z</dcterms:created>
  <dc:creator>Sarbicki Kazimierz</dc:creator>
  <dc:description/>
  <dc:language>en-US</dc:language>
  <cp:lastModifiedBy>Zebrowska Urszula</cp:lastModifiedBy>
  <cp:lastPrinted>2014-10-09T14:20:00Z</cp:lastPrinted>
  <dcterms:modified xsi:type="dcterms:W3CDTF">2014-11-28T13:59:00Z</dcterms:modified>
  <cp:revision>2</cp:revision>
  <dc:subject/>
  <dc:title/>
</cp:coreProperties>
</file>