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7/2014-9/35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o sygn. nr DR.501.18.7.2014 spółki ITI Neovisio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378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X w koncesji </w:t>
      </w:r>
      <w:r>
        <w:rPr>
          <w:rFonts w:cs="Times New Roman" w:ascii="Times New Roman" w:hAnsi="Times New Roman"/>
          <w:b/>
          <w:sz w:val="28"/>
        </w:rPr>
        <w:t>Nr 357/2007-T</w:t>
      </w:r>
      <w:r>
        <w:rPr>
          <w:rFonts w:cs="Times New Roman" w:ascii="Times New Roman" w:hAnsi="Times New Roman"/>
          <w:sz w:val="28"/>
        </w:rPr>
        <w:t xml:space="preserve"> z dnia 19 lutego 2007 r.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Kuchnia+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X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Calibri" w:cs="Calibri"/>
          <w:sz w:val="18"/>
          <w:szCs w:val="18"/>
          <w:lang w:eastAsia="pl-PL"/>
        </w:rPr>
        <w:t xml:space="preserve">     </w:t>
      </w: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z siedzibą w Warszawie uzyskała w dniu 19 lutego 2007 r. koncesję Nr 357/2007-T na rozpowszechnianie w sposób rozsiewczy satelitarny programu telewizyjnego pod nazwą „Kuchnia.TV” (obecnie „Kuchnia+”). Decyzją Przewodniczącego KRRiT z dnia 31 lipca </w:t>
        <w:br/>
        <w:t>2014 r. Nr DR-253/2014-8/357</w:t>
      </w:r>
      <w:r>
        <w:rPr>
          <w:b/>
          <w:sz w:val="32"/>
        </w:rPr>
        <w:t xml:space="preserve"> </w:t>
      </w:r>
      <w:r>
        <w:rPr/>
        <w:t xml:space="preserve">uprawnienia wynikające z koncesji </w:t>
        <w:br/>
        <w:t>Nr 357/2007-T z dnia 19 lutego 2007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21 lipca </w:t>
        <w:br/>
        <w:t xml:space="preserve">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357/2007-T z dnia 19 lutego </w:t>
        <w:br/>
        <w:t xml:space="preserve">2007 r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78/2014 </w:t>
        <w:br/>
        <w:t>z dnia 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19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37/2014-9/35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3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1-27T13:03:00Z</dcterms:modified>
  <cp:revision>2</cp:revision>
  <dc:subject/>
  <dc:title/>
</cp:coreProperties>
</file>