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36/2014-6/35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7 lipca 2014 r. (data wpływu do Biura KRRiT 21 lipca 2014 r.), uzupełnionego pismem z dnia 31 lipca 2014 r. (data wpływu do Biura KRRiT 4 sierpnia 2014 r.), </w:t>
        <w:br/>
        <w:t xml:space="preserve">o sygn. nr DR.501.18.13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77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X w koncesji </w:t>
      </w:r>
      <w:r>
        <w:rPr>
          <w:rFonts w:cs="Times New Roman" w:ascii="Times New Roman" w:hAnsi="Times New Roman"/>
          <w:b/>
          <w:sz w:val="28"/>
        </w:rPr>
        <w:t>Nr 353/2006-T</w:t>
      </w:r>
      <w:r>
        <w:rPr>
          <w:rFonts w:cs="Times New Roman" w:ascii="Times New Roman" w:hAnsi="Times New Roman"/>
          <w:sz w:val="28"/>
        </w:rPr>
        <w:t xml:space="preserve"> z dnia 22 grudnia 2006 r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nSport+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X.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 xml:space="preserve">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ITI Neovision Sp. z o.o. z siedzibą w Warszawie uzyskała w dniu 22 grudnia 2006 r. koncesję Nr 353/2006-T na rozpowszechnianie w sposób rozsiewczy satelitarny programu telewizyjnego pod nazwą „SPORT” (obecnie „nSport+”). Decyzją Przewodniczącego KRRiT z dnia 17 grudnia 2013 r. </w:t>
        <w:br/>
        <w:t>Nr DR-594/2013-4/353</w:t>
      </w:r>
      <w:r>
        <w:rPr>
          <w:b/>
          <w:sz w:val="32"/>
        </w:rPr>
        <w:t xml:space="preserve"> </w:t>
      </w:r>
      <w:r>
        <w:rPr/>
        <w:t xml:space="preserve">uprawnienia wynikające z koncesji </w:t>
        <w:br/>
        <w:t>Nr 353/2006-T z dnia 22 grudnia 2006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7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7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353/2006-T z dnia 22 grudnia </w:t>
        <w:br/>
        <w:t xml:space="preserve">200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77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0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36/2014-6/35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5:00Z</dcterms:created>
  <dc:creator>Sarbicki Kazimierz</dc:creator>
  <dc:description/>
  <dc:language>en-US</dc:language>
  <cp:lastModifiedBy>Zebrowska Urszula</cp:lastModifiedBy>
  <cp:lastPrinted>2014-10-09T14:20:00Z</cp:lastPrinted>
  <dcterms:modified xsi:type="dcterms:W3CDTF">2014-11-27T13:05:00Z</dcterms:modified>
  <cp:revision>2</cp:revision>
  <dc:subject/>
  <dc:title/>
</cp:coreProperties>
</file>