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108" w:type="dxa"/>
          <w:bottom w:w="0" w:type="dxa"/>
          <w:right w:w="108" w:type="dxa"/>
        </w:tblCellMar>
      </w:tblPr>
      <w:tblGrid>
        <w:gridCol w:w="2854"/>
        <w:gridCol w:w="1707"/>
        <w:gridCol w:w="4620"/>
      </w:tblGrid>
      <w:tr>
        <w:trPr/>
        <w:tc>
          <w:tcPr>
            <w:tcW w:w="2854"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07" w:type="dxa"/>
            <w:tcBorders/>
          </w:tcPr>
          <w:p>
            <w:pPr>
              <w:pStyle w:val="Normal"/>
              <w:snapToGrid w:val="false"/>
              <w:spacing w:lineRule="atLeast" w:line="360"/>
              <w:jc w:val="right"/>
              <w:rPr>
                <w:sz w:val="24"/>
                <w:szCs w:val="28"/>
              </w:rPr>
            </w:pPr>
            <w:r>
              <w:rPr>
                <w:sz w:val="24"/>
                <w:szCs w:val="28"/>
              </w:rPr>
            </w:r>
          </w:p>
        </w:tc>
        <w:tc>
          <w:tcPr>
            <w:tcW w:w="4620" w:type="dxa"/>
            <w:tcBorders/>
          </w:tcPr>
          <w:p>
            <w:pPr>
              <w:pStyle w:val="Normal"/>
              <w:ind w:left="-127" w:hanging="0"/>
              <w:rPr>
                <w:szCs w:val="28"/>
              </w:rPr>
            </w:pPr>
            <w:r>
              <w:rPr>
                <w:szCs w:val="28"/>
              </w:rPr>
              <w:t xml:space="preserve"> </w:t>
            </w:r>
            <w:r>
              <w:rPr>
                <w:szCs w:val="28"/>
              </w:rPr>
              <w:t>Warszawa, dnia 17 listopada 2014 r.</w:t>
            </w:r>
          </w:p>
        </w:tc>
      </w:tr>
      <w:tr>
        <w:trPr/>
        <w:tc>
          <w:tcPr>
            <w:tcW w:w="2854" w:type="dxa"/>
            <w:tcBorders/>
          </w:tcPr>
          <w:p>
            <w:pPr>
              <w:pStyle w:val="Normal"/>
              <w:snapToGrid w:val="false"/>
              <w:spacing w:lineRule="atLeast" w:line="360"/>
              <w:jc w:val="center"/>
              <w:rPr>
                <w:sz w:val="20"/>
                <w:szCs w:val="28"/>
              </w:rPr>
            </w:pPr>
            <w:r>
              <w:rPr>
                <w:sz w:val="20"/>
                <w:szCs w:val="28"/>
              </w:rPr>
            </w:r>
          </w:p>
        </w:tc>
        <w:tc>
          <w:tcPr>
            <w:tcW w:w="1707" w:type="dxa"/>
            <w:tcBorders/>
          </w:tcPr>
          <w:p>
            <w:pPr>
              <w:pStyle w:val="Normal"/>
              <w:snapToGrid w:val="false"/>
              <w:spacing w:lineRule="atLeast" w:line="360"/>
              <w:jc w:val="right"/>
              <w:rPr>
                <w:sz w:val="20"/>
                <w:szCs w:val="28"/>
              </w:rPr>
            </w:pPr>
            <w:r>
              <w:rPr>
                <w:sz w:val="20"/>
                <w:szCs w:val="28"/>
              </w:rPr>
            </w:r>
          </w:p>
        </w:tc>
        <w:tc>
          <w:tcPr>
            <w:tcW w:w="4620" w:type="dxa"/>
            <w:tcBorders/>
          </w:tcPr>
          <w:p>
            <w:pPr>
              <w:pStyle w:val="Normal"/>
              <w:spacing w:lineRule="atLeast" w:line="360"/>
              <w:jc w:val="both"/>
              <w:rPr>
                <w:b/>
                <w:b/>
                <w:szCs w:val="28"/>
              </w:rPr>
            </w:pPr>
            <w:r>
              <w:rPr>
                <w:b/>
                <w:szCs w:val="28"/>
              </w:rPr>
              <w:t>Radio ESKA S.A.</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333/2014</w:t>
      </w:r>
    </w:p>
    <w:p>
      <w:pPr>
        <w:pStyle w:val="Normal"/>
        <w:spacing w:before="0" w:after="120"/>
        <w:jc w:val="center"/>
        <w:rPr>
          <w:b/>
          <w:b/>
          <w:sz w:val="32"/>
        </w:rPr>
      </w:pPr>
      <w:r>
        <w:rPr>
          <w:b/>
          <w:sz w:val="32"/>
        </w:rPr>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oraz art. 104 i art. 155 ustawy z dnia 14 czerwca 1960 r. Kodeks postępowania administracyjnego (Dz.  U. z 2013 r. poz. 267 i z 2014 r. poz. 183),</w:t>
        <w:br/>
        <w:t xml:space="preserve">po rozpatrzeniu </w:t>
      </w:r>
      <w:r>
        <w:rPr>
          <w:color w:val="000000"/>
        </w:rPr>
        <w:t xml:space="preserve">wniosku z dnia 18 września 2012 r. (sygn.: DK-412-1-59/2009) spółki </w:t>
      </w:r>
      <w:r>
        <w:rPr>
          <w:b/>
          <w:color w:val="000000"/>
        </w:rPr>
        <w:t xml:space="preserve">Radio ESKA S.A. </w:t>
      </w:r>
      <w:r>
        <w:rPr/>
        <w:t>z siedzibą w</w:t>
      </w:r>
      <w:r>
        <w:rPr>
          <w:b/>
        </w:rPr>
        <w:t xml:space="preserve"> </w:t>
      </w:r>
      <w:r>
        <w:rPr/>
        <w:t>Warszawie</w:t>
      </w:r>
      <w:r>
        <w:rPr>
          <w:b/>
        </w:rPr>
        <w:t xml:space="preserve"> </w:t>
      </w:r>
      <w:r>
        <w:rPr/>
        <w:t>oraz w wykonaniu uchwały Krajowej Rady Radiofonii i Telewizji Nr </w:t>
      </w:r>
      <w:r>
        <w:rPr>
          <w:szCs w:val="28"/>
        </w:rPr>
        <w:t>362/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153/K/2012-R</w:t>
      </w:r>
      <w:r>
        <w:rPr/>
        <w:t xml:space="preserve"> z dnia</w:t>
        <w:br/>
        <w:t xml:space="preserve">24 stycznia 2012 r., udzielonej spółce </w:t>
      </w:r>
      <w:r>
        <w:rPr>
          <w:b/>
          <w:color w:val="000000"/>
        </w:rPr>
        <w:t>Radio ESKA S.A.</w:t>
      </w:r>
      <w:r>
        <w:rPr/>
        <w:t xml:space="preserve"> z siedzibą</w:t>
        <w:br/>
        <w:t>w</w:t>
      </w:r>
      <w:r>
        <w:rPr>
          <w:b/>
        </w:rPr>
        <w:t xml:space="preserve"> </w:t>
      </w:r>
      <w:r>
        <w:rPr/>
        <w:t>Warszawie</w:t>
      </w:r>
      <w:r>
        <w:rPr>
          <w:b/>
        </w:rPr>
        <w:t xml:space="preserve"> </w:t>
      </w:r>
      <w:r>
        <w:rPr/>
        <w:t>na rozpowszechnianie programu radiowego pod nazwą</w:t>
        <w:br/>
      </w:r>
      <w:r>
        <w:rPr>
          <w:b/>
        </w:rPr>
        <w:t>„ESKA Wrocław”</w:t>
      </w:r>
      <w:r>
        <w:rPr/>
        <w:t>, polegającej na dodaniu stacji nadawczej w Jeleniej</w:t>
        <w:br/>
        <w:t>Górze 104,9 MHz (powielenie częstotliwości użytkowanej w lokalizacji</w:t>
        <w:br/>
        <w:t>Wrocław Ślęża)</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ESKA S.A. z siedzibą w</w:t>
      </w:r>
      <w:r>
        <w:rPr>
          <w:b/>
        </w:rPr>
        <w:t xml:space="preserve"> </w:t>
      </w:r>
      <w:r>
        <w:rPr/>
        <w:t>Warszawie</w:t>
      </w:r>
      <w:r>
        <w:rPr>
          <w:b/>
        </w:rPr>
        <w:t xml:space="preserve"> </w:t>
      </w:r>
      <w:r>
        <w:rPr>
          <w:color w:val="000000"/>
        </w:rPr>
        <w:t>uzyskała w dniu 24 stycznia</w:t>
        <w:br/>
        <w:t>2012</w:t>
      </w:r>
      <w:r>
        <w:rPr/>
        <w:t> </w:t>
      </w:r>
      <w:r>
        <w:rPr>
          <w:color w:val="000000"/>
        </w:rPr>
        <w:t>r.</w:t>
      </w:r>
      <w:r>
        <w:rPr/>
        <w:t xml:space="preserve"> </w:t>
      </w:r>
      <w:r>
        <w:rPr>
          <w:color w:val="000000"/>
        </w:rPr>
        <w:t xml:space="preserve">koncesję na kolejny okres Nr </w:t>
      </w:r>
      <w:r>
        <w:rPr/>
        <w:t xml:space="preserve">153/K/2012-R, </w:t>
      </w:r>
      <w:r>
        <w:rPr>
          <w:color w:val="000000"/>
        </w:rPr>
        <w:t xml:space="preserve">na rozpowszechnianie programu radiowego pod nazwą „Radio </w:t>
      </w:r>
      <w:r>
        <w:rPr/>
        <w:t>ESKA Wrocław</w:t>
      </w:r>
      <w:r>
        <w:rPr>
          <w:color w:val="000000"/>
        </w:rPr>
        <w:t xml:space="preserve">” (obecnie: </w:t>
      </w:r>
      <w:r>
        <w:rPr/>
        <w:t>„ESKA Wrocław”)</w:t>
      </w:r>
      <w:r>
        <w:rPr>
          <w:color w:val="000000"/>
        </w:rPr>
        <w:t>.</w:t>
      </w:r>
    </w:p>
    <w:p>
      <w:pPr>
        <w:pStyle w:val="Normal"/>
        <w:spacing w:before="0" w:after="120"/>
        <w:jc w:val="both"/>
        <w:rPr/>
      </w:pPr>
      <w:r>
        <w:rPr>
          <w:szCs w:val="28"/>
        </w:rPr>
        <w:t>W piśmie z dnia 18 września 2012 r. Koncesjonariusz wystąpił o zmianę koncesji polegającej na dodaniu stacji nadawczej w Jeleniej Górze 104,9 MHz (będącej powieleniem częstotliwości użytkowanej w lokalizacji Wrocław Ślęża).</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pPr>
      <w:r>
        <w:rPr>
          <w:szCs w:val="28"/>
        </w:rPr>
        <w:t>W uzasadnieniu wniosku czytamy, że spółka Radio ESKA S.A. w związku</w:t>
        <w:br/>
        <w:t>z licznymi sygnałami słuchaczy, mieszkańców Jeleniej Góry, dotyczącymi umożliwienia pełnego i poprawnego odbioru programu „Radio ESKA Wrocław” przeanalizowała możliwość „poszerzenia zasięgu nadawania programu poprzez powtórzenie w Jeleniej Górze  częstotliwości 104,9 MHz wykorzystywanej przez stację nadawczą zlokalizowaną we Wrocławiu.”</w:t>
      </w:r>
    </w:p>
    <w:p>
      <w:pPr>
        <w:pStyle w:val="Normal"/>
        <w:tabs>
          <w:tab w:val="clear" w:pos="708"/>
          <w:tab w:val="left" w:pos="3735" w:leader="none"/>
        </w:tabs>
        <w:spacing w:before="0" w:after="120"/>
        <w:jc w:val="both"/>
        <w:rPr/>
      </w:pPr>
      <w:r>
        <w:rPr>
          <w:szCs w:val="28"/>
        </w:rPr>
        <w:t>Koncesjonariusz informuje, że „zgodnie z wykazem miejscowości objętych zasięgiem nadawania programu zawartym w koncesji, w Jeleniej Górze, która znajduje się na granicy tego zasięgu, jest odbierany sygnał „Radia ESKA Wrocław” choć jego poziom jest niewystarczający dla prawidłowego odbioru”.</w:t>
      </w:r>
    </w:p>
    <w:p>
      <w:pPr>
        <w:pStyle w:val="Normal"/>
        <w:tabs>
          <w:tab w:val="clear" w:pos="708"/>
          <w:tab w:val="left" w:pos="3735" w:leader="none"/>
        </w:tabs>
        <w:spacing w:before="0" w:after="120"/>
        <w:jc w:val="both"/>
        <w:rPr>
          <w:szCs w:val="28"/>
        </w:rPr>
      </w:pPr>
      <w:r>
        <w:rPr>
          <w:szCs w:val="28"/>
        </w:rPr>
        <w:t>Do wniosku spółka załączyła Pozwolenie Radiowe DZC-WRT-5151-111/10 (2) z dnia 24 czerwca 2010 r. w sprawie emisji eksperymentalnej programu radiowego ze stacji Jelenia Góra z terminem ważności do dnia 31 grudnia</w:t>
        <w:br/>
        <w:t>2010 r. oraz raport z przeprowadzonej emisji z dnia 12 kwietnia 2011 r.</w:t>
      </w:r>
    </w:p>
    <w:p>
      <w:pPr>
        <w:pStyle w:val="Normal"/>
        <w:spacing w:before="0" w:after="120"/>
        <w:jc w:val="both"/>
        <w:rPr/>
      </w:pPr>
      <w:r>
        <w:rPr>
          <w:szCs w:val="28"/>
        </w:rPr>
        <w:t>Dokonując analizy złożonego wniosku Krajowa Rada Radiofonii i Telewizji (KRRiT) stwierdziła, co następuje:</w:t>
      </w:r>
    </w:p>
    <w:p>
      <w:pPr>
        <w:pStyle w:val="Normal"/>
        <w:spacing w:before="0" w:after="120"/>
        <w:jc w:val="both"/>
        <w:rPr>
          <w:szCs w:val="28"/>
        </w:rPr>
      </w:pPr>
      <w:r>
        <w:rPr>
          <w:szCs w:val="28"/>
        </w:rPr>
        <w:t>- pismem z dnia 15 stycznia 2013 r Przewodniczący KRRiT zwrócił się do Prezesa Urzędu Komunikacji Elektronicznej (UKE) z prośbą o przedstawienie wyników emisji eksperymentalnej programu radiowego ze stacji w lokalizacji Jelenia Góra (104,9 MHz). W odpowiedzi Prezes UKE nadesłał pismem</w:t>
        <w:br/>
        <w:t>o Nr DZC-WRF-073-5/13 (2) z dnia 4 marca 2013 r. raport z emisji testowej przedstawiony przez spółkę Radio ESKA S.A.;</w:t>
      </w:r>
    </w:p>
    <w:p>
      <w:pPr>
        <w:pStyle w:val="Normal"/>
        <w:spacing w:before="0" w:after="120"/>
        <w:jc w:val="both"/>
        <w:rPr>
          <w:szCs w:val="28"/>
        </w:rPr>
      </w:pPr>
      <w:r>
        <w:rPr>
          <w:szCs w:val="28"/>
        </w:rPr>
        <w:t>- pismem z dnia 17 stycznia 2013 r. spółka Radio ESKA S.A. została poinformowana o trwających pracach związanych z przygotowywaniem stanowiska dotyczącego praktyki powieleń częstotliwości radiowych;</w:t>
      </w:r>
    </w:p>
    <w:p>
      <w:pPr>
        <w:pStyle w:val="TextBody"/>
        <w:tabs>
          <w:tab w:val="clear" w:pos="708"/>
          <w:tab w:val="left" w:pos="425" w:leader="none"/>
        </w:tabs>
        <w:spacing w:before="0" w:after="120"/>
        <w:rPr>
          <w:szCs w:val="28"/>
        </w:rPr>
      </w:pPr>
      <w:r>
        <w:rPr>
          <w:szCs w:val="28"/>
        </w:rPr>
        <w:t>- analiza przeprowadzona w Departamencie Regulacji Biura KRRiT pod kątem możliwości powielenia częstotliwości 104,9 MHz w Jeleniej Górze wykazała,</w:t>
        <w:br/>
        <w:t xml:space="preserve">że z technicznego punktu widzenia, po zaakceptowaniu ograniczenia zasięgu stacji Wrocław, realizacja wniosku jest możliwa. Jednakże dodanie stacji </w:t>
        <w:br/>
        <w:t>w Jeleniej Górze 104,9 MHz poprzez powielenie częstotliwości użytkowanej</w:t>
        <w:br/>
        <w:t>w lokalizacji Wrocław Ślęża spowodowałoby zmniejszenie średniego promienia zasięgu z 66.823 km do 66.613 km, przy czym w kierunku zachodnim zasięg stacji Wrocław 104,9 MHz uległby zmniejszeniu o ponad 2 km (ESKA Wrocław);</w:t>
      </w:r>
    </w:p>
    <w:p>
      <w:pPr>
        <w:pStyle w:val="Normal"/>
        <w:tabs>
          <w:tab w:val="clear" w:pos="708"/>
          <w:tab w:val="left" w:pos="2280" w:leader="none"/>
        </w:tabs>
        <w:spacing w:before="240" w:after="0"/>
        <w:jc w:val="both"/>
        <w:rPr>
          <w:szCs w:val="28"/>
        </w:rPr>
      </w:pPr>
      <w:r>
        <w:rPr>
          <w:szCs w:val="28"/>
        </w:rPr>
        <w:t>- pismem z dnia 22 kwietnia 2013 r. Przewodniczący KRRiT wystąpił do Prezesa Urzędu Komunikacji Elektronicznej (UKE) z prośbą o zajęcie stanowiska w sprawie wniosków spółek z grupy ZPR (w tym również przedmiotowego wniosku z dnia 18 września 2012 r. spółki Radio ESKA S.A.</w:t>
        <w:br/>
        <w:t>z siedzibą w Warszawie) o zmianę koncesji w trybie art. 155 k.p.a. w zakresie technicznych warunków rozpowszechniania programu polegających na powieleniu użytkowanych częstotliwości;</w:t>
      </w:r>
    </w:p>
    <w:p>
      <w:pPr>
        <w:pStyle w:val="Normal"/>
        <w:spacing w:before="120" w:after="0"/>
        <w:jc w:val="both"/>
        <w:rPr>
          <w:szCs w:val="28"/>
        </w:rPr>
      </w:pPr>
      <w:r>
        <w:rPr/>
        <w:t>- pismem z dnia 10 maja 2013 r. Prezes UKE potwierdził brak możliwości powielenia ww. częstotliwości (w tym 104,9 MHz), powołując się na wykonane analizy kompatybilnościowe, mające na celu określenie możliwości powielenia siedmiu częstotliwości użytkowanych w lokalizacjach przedstawionych</w:t>
        <w:br/>
        <w:t xml:space="preserve">w piśmie z dnia 22 kwietnia 2013 r. Prezes UKE wskazał, że w przypadku </w:t>
      </w:r>
      <w:r>
        <w:rPr>
          <w:szCs w:val="28"/>
        </w:rPr>
        <w:t>dodania stacji nadawczej w Jeleniej Górze 104,9 MHz (będącej powieleniem częstotliwości użytkowanej w lokalizacji Wrocław Ślęża), na podstawie wykonanego profilu terenu, można zauważyć, że stacje nie mają bezpośredniej widoczności optycznej a przeszkody terenowe (wzniesienia) w znacznym stopniu utrudniają dotarcie sygnału ze Ślęży do Jeleniej Góry. Jednocześnie wskazał, że Jelenia Góra nie znajduje się w zasięgu stacji Wrocław Ślęża 104,9 MHz, określonym w aktualnie obowiązującej koncesji Nr 153/K/2012-R z dnia</w:t>
        <w:br/>
        <w:t xml:space="preserve">24 stycznia 2012 r. i decyzji rezerwacyjnej Nr DZC-WRF-5153-33/12(2) z dnia 8 lutego 2012 r., a także nie została wymieniona w wykazie pokrycia poprzedniej koncesji Nr 112/P/2002-R, która wygasła w dniu 1 marca 2012 r. </w:t>
      </w:r>
    </w:p>
    <w:p>
      <w:pPr>
        <w:pStyle w:val="TextBody"/>
        <w:tabs>
          <w:tab w:val="clear" w:pos="708"/>
          <w:tab w:val="left" w:pos="-2268" w:leader="none"/>
        </w:tabs>
        <w:spacing w:before="120" w:after="0"/>
        <w:rPr>
          <w:szCs w:val="28"/>
        </w:rPr>
      </w:pPr>
      <w:r>
        <w:rPr>
          <w:szCs w:val="28"/>
        </w:rPr>
        <w:t>W opinii Prezesa UKE, zmiany koncesji polegające na powieleniu częstotliwości przez nadawcę prowadzącego działalność na danym obszarze, prowadzące do uzyskania nowej częstotliwości przez nadawcę w innym obszarze z pominięciem postepowania koncesyjnego prowadzonego w trybie art. 34 ust. 1 ustawy o radiofonii i telewizji są niedopuszczalne, jako że prowadzą do obejścia przepisów prawa (pismo z dnia 12 grudnia 2012 r. sygn.: DZC-WRF-073-22/12 (2)).</w:t>
      </w:r>
    </w:p>
    <w:p>
      <w:pPr>
        <w:pStyle w:val="Normal"/>
        <w:tabs>
          <w:tab w:val="clear" w:pos="708"/>
          <w:tab w:val="left" w:pos="2280" w:leader="none"/>
        </w:tabs>
        <w:spacing w:before="120" w:after="0"/>
        <w:jc w:val="both"/>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120" w:after="120"/>
        <w:jc w:val="both"/>
        <w:rPr/>
      </w:pPr>
      <w:r>
        <w:rPr/>
        <w:t xml:space="preserve">Stanowisko Prezesa UKE podyktowane zostało „obawą ograniczenia zasięgu użytecznego stacji powielanej, który w świetle art. 115 ust.1 pkt 3 ustawy z dnia </w:t>
        <w:br/>
        <w:t>16 lipca 2004 r. – Prawo telekomunikacyjne (Dz. U. Nr 171, poz.1800, z późn. zm.), zwanego dalej „Pt”, jest obligatoryjnym elementem rezerwacji częstotliwości, 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 z przeprowadzonych analiz przez Departament Regulacji Biura KRRiT</w:t>
        <w:br/>
        <w:t>i Prezesa UKE wynika, że istnieją przesłanki wynikające z art.155 k.p.a. do odmowy zmiany koncesji Nr 153/K/2012-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t>Z wykładni gramatycznej przepisu art.155 wynika, że organ administracji publicznej może uchylić lub zmienić decyzję ostateczną jeżeli spełnione są łącznie następujące przesłanki: a) strona wyraziła zgodę na zmianę</w:t>
        <w:br/>
        <w:t>lub uchylenie decyzji, b) przepisy szczególne nie sprzeciwiają zmianie</w:t>
        <w:br/>
        <w:t>lub uchyleniu takiej decyzji, c) za uchyleniem lub zmianą decyzji przemawia interes społeczny lub słuszny interes strony (por. M. Jaśkowska, A. Wróbel Komentarz aktualizowany do art. 155 Kodeksu postępowania administracyjnego, LEX/el. 2014);</w:t>
      </w:r>
    </w:p>
    <w:p>
      <w:pPr>
        <w:pStyle w:val="Normal"/>
        <w:spacing w:before="0" w:after="120"/>
        <w:jc w:val="both"/>
        <w:rPr/>
      </w:pPr>
      <w:r>
        <w:rPr/>
        <w:t>-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w:t>
        <w:br/>
        <w:t>który ogranicza stosowanie przez Przewodniczącego KRRiT art. 155 k.p.a.</w:t>
        <w:br/>
        <w:t>Z wykładni art. 34 wynika, że przyznanie prawa do rozpowszechniania programu radiowego za pomocą wnioskowanej lokalizacji powinno być nabyte w wyniku postępowania koncesyjnego. Powyższe potwierdza analiza orzecznictwa sądowego (wyrok NSA z dnia 8 lipca 2009 r., sygn. akt: II GSK 1089/08, wyrok NSA z dnia 8 lipca 2009 r., sygn. akt: II GSK 1090/08, wyrok WSA w Warszawie z dnia 25 czerwca 2008 r., sygn. akt: VI SA/Wa 554/08).</w:t>
      </w:r>
    </w:p>
    <w:p>
      <w:pPr>
        <w:pStyle w:val="Normal"/>
        <w:tabs>
          <w:tab w:val="clear" w:pos="708"/>
          <w:tab w:val="left" w:pos="2280" w:leader="none"/>
        </w:tabs>
        <w:spacing w:before="0" w:after="120"/>
        <w:jc w:val="both"/>
        <w:rPr/>
      </w:pPr>
      <w:r>
        <w:rPr/>
        <w:t xml:space="preserve">- w tym miejscu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w:t>
        <w:br/>
        <w:t>to interesy z mocy prawa chroni Krajowa Rada Radiofonii i Telewizji” (wyrok NSA z dnia 8 lipca 2009 r. sygn. akt II GSK 1089/08). W wyniku dodania stacji nadawczej w lokalizacji Jelenia Góra 104,9 MHz, będącej powtórzeniem częstotliwości 104,9 MHz z Wrocławia, nastąpiłby wzrost pokrycia ludnościowego o ok. 40 tys. osób;</w:t>
      </w:r>
    </w:p>
    <w:p>
      <w:pPr>
        <w:pStyle w:val="Normal"/>
        <w:tabs>
          <w:tab w:val="clear" w:pos="708"/>
          <w:tab w:val="left" w:pos="2280" w:leader="none"/>
        </w:tabs>
        <w:jc w:val="both"/>
        <w:rPr/>
      </w:pPr>
      <w:r>
        <w:rPr/>
        <w:t xml:space="preserve">- zmiana byłaby także niezgodna z interesem odbiorców programu „ESKA Wrocław”, gdyż uruchomienie stacji 104,9 MHz w Jeleniej Górze spowodowałoby nieznaczne zmniejszenie średniego promienia zasięgu stacji powielanej (104,9 Wrocław Ślęża), przy czym w kierunku zachodnim zasięg stacji Wrocław 104,9 MHz uległby zmniejszeniu o 2 km (w następujących gminach, w całości lub części, odbiorcy zostaliby pozbawieni możliwości odbioru programu: Bolków, Kamienna Góra, Marciszów, Męcinka, Pielgrzymka, Świerzawa, Zagrodno, Złotoryja - ogółem 5.400 osób); </w:t>
      </w:r>
    </w:p>
    <w:p>
      <w:pPr>
        <w:pStyle w:val="Normal"/>
        <w:tabs>
          <w:tab w:val="clear" w:pos="708"/>
          <w:tab w:val="left" w:pos="2280" w:leader="none"/>
        </w:tabs>
        <w:spacing w:before="120" w:after="0"/>
        <w:jc w:val="both"/>
        <w:rPr/>
      </w:pPr>
      <w:r>
        <w:rPr/>
        <w:t>- w tym miejscu można dodatkowo wskazać, że pismem z dnia 28 marca 2013 r. Koncesjonariusz wystąpił z aplikacją o ogłoszenie częstotliwości 104,9 MHz</w:t>
        <w:br/>
        <w:t>w lokalizacji Jelenia Góra w celu rozszerzenia koncesji Nr 153/K/2012-R,</w:t>
        <w:br/>
        <w:t>a następnie pismem 27 maja 2013 r. zwrócił się z wnioskiem o przeprowadzenie przez KRRiT w porozumieniu z Prezesem UKE, procedury ogłoszenia częstotliwości przez Przewodniczącego KRRiT w Monitorze Polskim, zgodnie</w:t>
        <w:br/>
        <w:t>z art. 34 ust. 1 oraz ust. 1a ustawy o rtv. Następnie pismem z dnia 23 stycznia 2014 r. spółka Radio ESKA S.A., w nawiązaniu do stanowiska Prezesa UKE dotyczącego doboru częstotliwości w Jeleniej Górze, wystąpiła z aplikacją</w:t>
        <w:br/>
        <w:t>o ogłoszenie w ww. lokalizacji częstotliwości 90,2 MHz zamiast 104,9 MHz.</w:t>
      </w:r>
    </w:p>
    <w:p>
      <w:pPr>
        <w:pStyle w:val="Normal"/>
        <w:spacing w:before="120" w:after="120"/>
        <w:jc w:val="both"/>
        <w:rPr/>
      </w:pPr>
      <w:r>
        <w:rPr/>
        <w:t>W związku z powyższym KRRiT podjęła w dniu 30 lipca 2013 r. uchwałę Nr 362/2013 w sprawie odmowy dokonania zmiany pkt. II koncesji</w:t>
        <w:br/>
        <w:t xml:space="preserve">Nr 135/K/2012-R z dnia 24 stycznia 2012 r., udzielonej spółce </w:t>
      </w:r>
      <w:r>
        <w:rPr>
          <w:color w:val="000000"/>
        </w:rPr>
        <w:t xml:space="preserve">Radio ESKA S.A. </w:t>
      </w:r>
      <w:r>
        <w:rPr/>
        <w:t>z siedzibą w Warszawie na rozpowszechnianie programu radiowego pod nazwą „ESKA Wrocław”, polegającej na dodaniu stacji nadawczej w Jeleniej Górze 104,9 MHz (powielenie częstotliwości użytkowanej w lokalizacji Wrocław Ślęża)</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 i Telewizji w terminie czternastu dni od dnia doręczenia niniejszej decyzj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ESKA S.A.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7" w:right="1417" w:gutter="0" w:header="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33/2014</w:t>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33/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5:00Z</dcterms:created>
  <dc:creator>link</dc:creator>
  <dc:description/>
  <dc:language>en-US</dc:language>
  <cp:lastModifiedBy>Zebrowska Urszula</cp:lastModifiedBy>
  <cp:lastPrinted>2014-11-17T11:32:00Z</cp:lastPrinted>
  <dcterms:modified xsi:type="dcterms:W3CDTF">2014-11-20T14:15:00Z</dcterms:modified>
  <cp:revision>2</cp:revision>
  <dc:subject/>
  <dc:title/>
</cp:coreProperties>
</file>