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1/2013-4/29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70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IX koncesji Nr 298/2004-T z dnia 19 stycznia 2004 r., udzielonej spółce Telewizja Polsat Sp. z o.o. z siedzibą w Warszawie na rozpowszechnianie w sposób rozsiewczy satelitarny programu telewizyjnego pod nazwą „POLSAT 2”, poprzez nadanie mu brzmienia:</w:t>
      </w:r>
    </w:p>
    <w:p>
      <w:pPr>
        <w:pStyle w:val="LineBegin"/>
        <w:rPr>
          <w:rFonts w:eastAsia="Calibri"/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IX</w:t>
      </w:r>
      <w:r>
        <w:rPr>
          <w:sz w:val="28"/>
        </w:rPr>
        <w:t>. Program będzie rozpowszechniany w sposób rozsiewczy satelitarny przy zachowaniu następujących parametrów nadaw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L.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57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59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52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w dniu 19 stycznia 2004 r. koncesję Nr 298/2004-T na rozpowszechnianie w sposób rozsiewczy satelitarny programu telewizyjnego pod nazwą </w:t>
        <w:br/>
        <w:t xml:space="preserve">„POLSAT 2”.  Pismem z dnia 26 września 2012 r., uzupełnionym pismem z dnia 25 stycznia 2013 r.,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, uzupełnionego pismem z dnia 25 stycznia 2013 r.,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98/2004</w:t>
      </w:r>
      <w:r>
        <w:rPr>
          <w:sz w:val="28"/>
          <w:szCs w:val="28"/>
        </w:rPr>
        <w:t>-T z dnia 19 stycznia 2004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0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6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6/13 (2) z dnia </w:t>
        <w:br/>
        <w:t xml:space="preserve">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ancelaria Adwokatów i Radców Prawnych sp.k., ul. Mokotowska 49, 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8:00Z</dcterms:created>
  <dc:creator>Sarbicki Kazimierz</dc:creator>
  <dc:description/>
  <dc:language>en-US</dc:language>
  <cp:lastModifiedBy>Zebrowska Urszula</cp:lastModifiedBy>
  <cp:lastPrinted>2013-05-02T10:29:00Z</cp:lastPrinted>
  <dcterms:modified xsi:type="dcterms:W3CDTF">2013-05-21T11:38:00Z</dcterms:modified>
  <cp:revision>2</cp:revision>
  <dc:subject/>
  <dc:title/>
</cp:coreProperties>
</file>