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3 maj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30/2013-4/30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 rozpatrzeniu wniosku z dnia 26 września 2012 r., uzupełnionego pismem z dnia 25 stycznia 2013 r.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</w:t>
        <w:br/>
        <w:t>z Prezesem Urzędu Komunikacji Elektronicznej w zakresie technicznych warunków rozpowszechniania oraz w wykonaniu uchwały Krajowej Rady Radiofonii i Telewizji Nr 71/2013 z dnia 5 lutego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Zmienić pkt XII koncesji Nr 302/2004-T z dnia 29 lipca 2004 r., udzielonej spółce Telewizja Polsat Sp. z o.o. z siedzibą w Warszawie na rozpowszechnianie w sposób rozsiewczy satelitarny programu telewizyjnego pod nazwą „POLSAT CAFE”, poprzez nadanie mu brzmienia:</w:t>
      </w:r>
    </w:p>
    <w:p>
      <w:pPr>
        <w:pStyle w:val="LineBegin"/>
        <w:rPr>
          <w:rFonts w:eastAsia="Calibri"/>
          <w:color w:val="000000"/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>XII</w:t>
      </w:r>
      <w:r>
        <w:rPr>
          <w:sz w:val="28"/>
        </w:rPr>
        <w:t>. Program będzie rozpowszechniany w sposób rozsiewczy satelitarny przy zachowaniu następujących parametrów nadawani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87"/>
        <w:gridCol w:w="958"/>
        <w:gridCol w:w="1289"/>
        <w:gridCol w:w="1323"/>
        <w:gridCol w:w="1375"/>
        <w:gridCol w:w="1373"/>
      </w:tblGrid>
      <w:tr>
        <w:trPr/>
        <w:tc>
          <w:tcPr>
            <w:tcW w:w="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L.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45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94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arszawa, </w:t>
        <w:tab/>
        <w:t>ul. Łubinowa 4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21E 05’57”;   52N 15’4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neBegin"/>
        <w:rPr/>
      </w:pPr>
      <w:r>
        <w:rPr>
          <w:b/>
          <w:sz w:val="28"/>
        </w:rPr>
        <w:t xml:space="preserve">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</w:t>
        <w:br/>
        <w:t xml:space="preserve">w dniu 29 lipca 2004 r. koncesję Nr 302/2004-T na rozpowszechnianie w sposób rozsiewczy satelitarny programu telewizyjnego pod nazwą „POLSAT ZDROWIE I URODA” (obecnie „POLSAT CAFE”). Pismem z dnia 26 września 2012 r., uzupełnionym pismem z dnia 25 stycznia 2013 r., Koncesjonariusz wniósł o zmianę koncesji w zakresie technicznych warunków rozpowszechniania programu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września 2012 r., uzupełnionego pismem z dnia 25 stycznia 2013 r.,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>Polsat 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02/2004</w:t>
      </w:r>
      <w:r>
        <w:rPr>
          <w:sz w:val="28"/>
          <w:szCs w:val="28"/>
        </w:rPr>
        <w:t>-T z dnia 29 lipca 2004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71/2013</w:t>
        <w:br/>
      </w:r>
      <w:r>
        <w:rPr/>
        <w:t xml:space="preserve"> z dnia 5 lutego 2013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3/13 (2) z dnia 27 lutego 2013 r. uzgodnił warunki techniczne rozpowszechniania programu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z siedzibą w Warszawie nie złożyła wniosku o ponowne rozpatrzenie sprawy i postanowienie nr </w:t>
      </w:r>
      <w:r>
        <w:rPr>
          <w:sz w:val="28"/>
          <w:szCs w:val="28"/>
        </w:rPr>
        <w:t xml:space="preserve">DZC-WRT-5167-13/13 (2) z dnia 27 lutego </w:t>
      </w:r>
      <w:r>
        <w:rPr>
          <w:color w:val="000000"/>
          <w:sz w:val="28"/>
          <w:szCs w:val="28"/>
        </w:rPr>
        <w:t>2013 r. jest prawomocne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Radca Prawny Bożena Marciniak  </w:t>
      </w:r>
      <w:r>
        <w:rPr>
          <w:rFonts w:cs="Times New Roman" w:ascii="Times New Roman" w:hAnsi="Times New Roman"/>
          <w:sz w:val="28"/>
        </w:rPr>
        <w:t>MDDP Sobońska Olkiewicz i Wspólnic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ancelaria Adwokatów i Radców Prawnych sp.k., ul. Mokotowska 49, </w:t>
        <w:br/>
        <w:t>00-542 Warszaw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9:00Z</dcterms:created>
  <dc:creator>Sarbicki Kazimierz</dc:creator>
  <dc:description/>
  <dc:language>en-US</dc:language>
  <cp:lastModifiedBy>Zebrowska Urszula</cp:lastModifiedBy>
  <cp:lastPrinted>2013-04-25T15:04:00Z</cp:lastPrinted>
  <dcterms:modified xsi:type="dcterms:W3CDTF">2013-05-21T11:29:00Z</dcterms:modified>
  <cp:revision>2</cp:revision>
  <dc:subject/>
  <dc:title/>
</cp:coreProperties>
</file>