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3 maj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29/2013-5/32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26 września 2012 r., uzupełnionego pismem z dnia 25 stycznia 2013 r.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</w:t>
        <w:br/>
        <w:t>z Prezesem Urzędu Komunikacji Elektronicznej w zakresie technicznych warunków rozpowszechniania oraz w wykonaniu uchwały Krajowej Rady Radiofonii i Telewizji Nr 72/2013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Zmienić pkt XI koncesji Nr 322/2005-T z dnia 27 października 2005 r., udzielonej spółce Telewizja Polsat Sp. z o.o. z siedzibą w Warszawie na rozpowszechnianie w sposób rozsiewczy satelitarny programu telewizyjnego pod nazwą „POLSAT SPORT EXTRA”, poprzez nadanie mu brzmienia:</w:t>
      </w:r>
    </w:p>
    <w:p>
      <w:pPr>
        <w:pStyle w:val="LineBegin"/>
        <w:rPr>
          <w:color w:val="000000"/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XI</w:t>
      </w:r>
      <w:r>
        <w:rPr>
          <w:sz w:val="28"/>
        </w:rPr>
        <w:t>. Program będzie rozpowszechniany w sposób rozsiewczy satelitarny przy zachowaniu następujących parametrów nadawania:</w:t>
      </w:r>
      <w:r>
        <w:rPr>
          <w:color w:val="000000"/>
          <w:sz w:val="28"/>
          <w:szCs w:val="28"/>
        </w:rPr>
        <w:t xml:space="preserve"> </w:t>
      </w:r>
    </w:p>
    <w:p>
      <w:pPr>
        <w:pStyle w:val="LineBegin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8"/>
        <w:gridCol w:w="965"/>
        <w:gridCol w:w="1102"/>
        <w:gridCol w:w="137"/>
        <w:gridCol w:w="1389"/>
        <w:gridCol w:w="1381"/>
        <w:gridCol w:w="1381"/>
      </w:tblGrid>
      <w:tr>
        <w:trPr/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8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L.p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31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4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°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 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      21E 05’57”;   52N 15’49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</w:t>
        <w:br/>
        <w:t xml:space="preserve">w dniu 27 października 2005 r. koncesję Nr 322/2005-T na rozpowszechnianie </w:t>
        <w:br/>
        <w:t xml:space="preserve">w sposób rozsiewczy satelitarny programu telewizyjnego pod nazwą „Polsat Sport 2” (obecnie „POLSAT SPORT EXTRA”). Pismem z dnia 26 września 2012 r., uzupełnionym pismem z dnia 25 stycznia 2013 r., Koncesjonariusz wniósł 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września 2012 r.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>Polsat Sp. z o.o. z siedzibą w Warszawie, uzupełnionego pismem z dnia 25 stycznia 2013 r.,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22/2005</w:t>
      </w:r>
      <w:r>
        <w:rPr>
          <w:sz w:val="28"/>
          <w:szCs w:val="28"/>
        </w:rPr>
        <w:t>-Tz dnia 27 października 2005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72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1/13 (2) z dnia 27 lutego 2013 r. uzgodnił warunki techniczne rozpowszechniania programu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z siedzibą w Warszawie nie złożyła wniosku o ponowne rozpatrzenie sprawy i postanowienie nr </w:t>
      </w:r>
      <w:r>
        <w:rPr>
          <w:sz w:val="28"/>
          <w:szCs w:val="28"/>
        </w:rPr>
        <w:t xml:space="preserve">DZC-WRT-5167-11/13 (2) z dnia </w:t>
        <w:br/>
        <w:t xml:space="preserve">27 lutego </w:t>
      </w:r>
      <w:r>
        <w:rPr>
          <w:color w:val="000000"/>
          <w:sz w:val="28"/>
          <w:szCs w:val="28"/>
        </w:rPr>
        <w:t>2013 r. jest prawomocne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Radca Prawny Bożena Marciniak </w:t>
      </w:r>
      <w:r>
        <w:rPr>
          <w:rFonts w:cs="Times New Roman" w:ascii="Times New Roman" w:hAnsi="Times New Roman"/>
          <w:sz w:val="28"/>
        </w:rPr>
        <w:t>MDDP Sobońska Olkiewicz i Wspólnic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Kancelaria Adwokatów i Radców Prawnych sp.k., ul. Mokotowska 49,</w:t>
        <w:br/>
        <w:t>00-542 Warszaw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Sarbicki Kazimierz</dc:creator>
  <dc:description/>
  <dc:language>en-US</dc:language>
  <cp:lastModifiedBy>Zebrowska Urszula</cp:lastModifiedBy>
  <cp:lastPrinted>2013-05-02T10:43:00Z</cp:lastPrinted>
  <dcterms:modified xsi:type="dcterms:W3CDTF">2013-05-21T11:05:00Z</dcterms:modified>
  <cp:revision>2</cp:revision>
  <dc:subject/>
  <dc:title/>
</cp:coreProperties>
</file>