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Warszawa, dnia 7 listopada 2014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tLeast" w:line="360"/>
              <w:ind w:left="8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 Muzyka Fakty Sp. z o.o.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sz w:val="28"/>
              </w:rPr>
            </w:pPr>
            <w:r>
              <w:rPr>
                <w:sz w:val="28"/>
              </w:rPr>
              <w:t>Al. Waszyngtona 1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30-204 Kraków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tLeast" w:line="360"/>
              <w:ind w:lef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R – 327/2014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33 ust. 2 i 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ustawy z dnia 29 grudnia 1992 r. o radiofonii i telewizji (Dz. U. z 2011 r. Nr 43, poz. 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, art. 107 i art. 138 § 1 pkt 2 ustawy z dnia 14 czerwca 1960 r. Kodeks postępowania administracyjnego (Dz. U. z 2013 r. poz. 267 i z 2014 r. poz. 183) i art. 153 ustawy z dnia 30 sierpnia 2002 r. Prawo o postępowaniu przed sądami administracyjnymi (Dz.U. z 2012 r. poz. 270, </w:t>
      </w:r>
      <w:r>
        <w:rPr>
          <w:sz w:val="28"/>
          <w:szCs w:val="28"/>
        </w:rPr>
        <w:t>z późn. zm</w:t>
      </w:r>
      <w:r>
        <w:rPr>
          <w:sz w:val="28"/>
        </w:rPr>
        <w:t xml:space="preserve">.) </w:t>
      </w:r>
      <w:r>
        <w:rPr>
          <w:color w:val="000000"/>
          <w:sz w:val="28"/>
        </w:rPr>
        <w:t xml:space="preserve">w związku z wyrokiem Wojewódzkiego Sądu Administracyjnego w Warszawie z dnia 12 maja 2009 r. (Sygn. akt VI SA/Wa 2521/08) oraz wyrokiem Naczelnego Sądu Administracyjnego z dnia 12 sierpnia 2010 r. (Sygn. akt II GSK 741/09), po rozpatrzeniu wniosku o ponowne rozpatrzenie sprawy z dnia 28 maja 2008 r. (sygn. DK-412-4-52/2008), zmodyfikowanego pismami z dnia 3 kwietnia 2014 r. </w:t>
      </w:r>
      <w:r>
        <w:rPr>
          <w:sz w:val="28"/>
        </w:rPr>
        <w:t>i 31 lipca 2014 r.</w:t>
      </w:r>
      <w:r>
        <w:rPr>
          <w:sz w:val="28"/>
          <w:szCs w:val="28"/>
        </w:rPr>
        <w:t xml:space="preserve"> spółki </w:t>
      </w:r>
      <w:r>
        <w:rPr>
          <w:b/>
          <w:sz w:val="28"/>
          <w:szCs w:val="28"/>
        </w:rPr>
        <w:t>Radio Muzyka Fakty Sp. z o.o.</w:t>
      </w:r>
      <w:r>
        <w:rPr>
          <w:sz w:val="28"/>
          <w:szCs w:val="28"/>
        </w:rPr>
        <w:t xml:space="preserve"> z siedzibą w Krakowie </w:t>
      </w:r>
      <w:r>
        <w:rPr>
          <w:sz w:val="28"/>
        </w:rPr>
        <w:t>oraz w wykonaniu uchwały Krajowej Rady Radiofonii i Telewizji Nr 447/2014 z dnia 20 października 2014 r.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80"/>
        <w:ind w:left="284" w:hanging="284"/>
        <w:jc w:val="both"/>
        <w:rPr/>
      </w:pPr>
      <w:r>
        <w:rPr>
          <w:sz w:val="28"/>
          <w:szCs w:val="28"/>
        </w:rPr>
        <w:t>1.</w:t>
        <w:tab/>
        <w:t xml:space="preserve">Uchylić decyzję Przewodniczącego KRRiT </w:t>
      </w:r>
      <w:r>
        <w:rPr>
          <w:b/>
          <w:sz w:val="28"/>
          <w:szCs w:val="28"/>
        </w:rPr>
        <w:t xml:space="preserve">Nr 001/K/2008-R </w:t>
      </w:r>
      <w:r>
        <w:rPr>
          <w:sz w:val="28"/>
          <w:szCs w:val="28"/>
        </w:rPr>
        <w:t xml:space="preserve">z dnia 9 maja 2008 r. w części, w zakresie pkt. III uzasadnienia decyzji i umorzyć w części postępowanie pierwszej instancji prowadzone na podstawie wniosku z dnia 10 maja </w:t>
      </w:r>
      <w:r>
        <w:rPr>
          <w:color w:val="000000"/>
          <w:sz w:val="28"/>
        </w:rPr>
        <w:t>2007 r.,</w:t>
      </w:r>
      <w:r>
        <w:rPr>
          <w:sz w:val="28"/>
          <w:szCs w:val="28"/>
        </w:rPr>
        <w:t xml:space="preserve"> w zakresie wniosku o przyznanie prawa do dokonywania tzw. rozszczepień programowych.</w:t>
      </w:r>
    </w:p>
    <w:p>
      <w:pPr>
        <w:pStyle w:val="Tekstpodstawowy2"/>
        <w:spacing w:before="0" w:after="180"/>
        <w:ind w:left="284" w:hanging="284"/>
        <w:jc w:val="both"/>
        <w:rPr>
          <w:szCs w:val="28"/>
        </w:rPr>
      </w:pPr>
      <w:r>
        <w:rPr/>
        <w:t>2.</w:t>
        <w:tab/>
        <w:t>Uchylić decyzję</w:t>
      </w:r>
      <w:r>
        <w:rPr>
          <w:szCs w:val="28"/>
        </w:rPr>
        <w:t xml:space="preserve"> Przewodniczącego KRRiT Nr 001/K/2008-R w części, w zakresie tiret 7 w pkt. 1 sentencji decyzji i orzec w tym zakresie co do istoty sprawy, poprzez nadanie pkt. I tiret 7 koncesji następującego brzmienia:</w:t>
      </w:r>
    </w:p>
    <w:p>
      <w:pPr>
        <w:pStyle w:val="Normal"/>
        <w:tabs>
          <w:tab w:val="clear" w:pos="709"/>
          <w:tab w:val="left" w:pos="567" w:leader="none"/>
        </w:tabs>
        <w:ind w:left="397" w:hanging="284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-</w:t>
      </w:r>
      <w:r>
        <w:rPr>
          <w:sz w:val="28"/>
        </w:rPr>
        <w:tab/>
        <w:t xml:space="preserve"> </w:t>
      </w:r>
      <w:r>
        <w:rPr>
          <w:b/>
          <w:sz w:val="28"/>
        </w:rPr>
        <w:t>program Koncesjonariusza w dobowym czasie nadawania nie może zawierać więcej niż 10% audycji i innych przekazów nie wytworzonych przez Koncesjonariusza ani na jego wyłączne zamówienie, rozpowszechnionych lub rozpowszechnianych równocześnie w programie innego nadawcy.</w:t>
      </w:r>
      <w:r>
        <w:rPr>
          <w:sz w:val="28"/>
        </w:rPr>
        <w:t>”</w:t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Radio Muzyka Fakty Sp. z o.o. z siedzibą w Krakowie uzyskała w dniu 9 maja 2008 r. koncesję na kolejny okres Nr 001/K/2008-R, na rozpowszechnianie programu radiowego </w:t>
      </w:r>
      <w:r>
        <w:rPr>
          <w:color w:val="000000"/>
          <w:sz w:val="28"/>
        </w:rPr>
        <w:t xml:space="preserve">o charakterze uniwersalnym </w:t>
      </w:r>
      <w:r>
        <w:rPr>
          <w:sz w:val="28"/>
          <w:szCs w:val="28"/>
        </w:rPr>
        <w:t>pod nazwą „RMF FM”.</w:t>
      </w:r>
    </w:p>
    <w:p>
      <w:pPr>
        <w:pStyle w:val="Tekstpodstawowy2"/>
        <w:jc w:val="both"/>
        <w:rPr/>
      </w:pPr>
      <w:r>
        <w:rPr/>
        <w:t>Pismem z dnia 28 maja 2008 r. Koncesjonariusz</w:t>
      </w:r>
      <w:r>
        <w:rPr>
          <w:color w:val="000000"/>
        </w:rPr>
        <w:t xml:space="preserve"> </w:t>
      </w:r>
      <w:r>
        <w:rPr/>
        <w:t xml:space="preserve">wystąpił o </w:t>
      </w:r>
      <w:r>
        <w:rPr>
          <w:color w:val="000000"/>
        </w:rPr>
        <w:t xml:space="preserve">ponowne rozpatrzenie sprawy zakończonej wydaniem ww. decyzji i wniósł o jej zmianę, poprzez: </w:t>
        <w:br/>
        <w:t>1) przyznanie prawa do dokonywania tzw. rozszczepień programowych w kształcie określonym wnioskiem o udzielenie koncesji Nr 37/2000 z dnia 12 grudnia 2000 r.;</w:t>
      </w:r>
    </w:p>
    <w:p>
      <w:pPr>
        <w:pStyle w:val="Tekstpodstawowy2"/>
        <w:spacing w:before="0" w:after="120"/>
        <w:jc w:val="both"/>
        <w:rPr>
          <w:color w:val="000000"/>
        </w:rPr>
      </w:pPr>
      <w:r>
        <w:rPr>
          <w:color w:val="000000"/>
        </w:rPr>
        <w:t>2) nadanie tiret 7 w opisie struktury programu (dotyczącym audycji i innych przekazów niepochodzących od Koncesjonariusza) treści zgodnej z pkt. V decyzji koncesyjnej Nr 001/P/2001-R z dnia 22 maja 2001 r. w brzmieniu ustalonym decyzją Nr 135/2003-7/001/P z dnia 9 lipca 2003 r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 xml:space="preserve">Decyzją Nr 294/2008 z dnia 8 października 2008 r., wydaną w wykonaniu uchwały KRRiT Nr 370/2008 z dnia </w:t>
      </w:r>
      <w:r>
        <w:rPr>
          <w:sz w:val="28"/>
        </w:rPr>
        <w:t xml:space="preserve">z dnia 22 lipca 2008 r., </w:t>
      </w:r>
      <w:r>
        <w:rPr>
          <w:color w:val="000000"/>
          <w:sz w:val="28"/>
        </w:rPr>
        <w:t>Przewodniczący KRRiT utrzymał w mocy decyzję Nr 001/K/2008-R z dnia 9 maja 2008 r. w sprawie udzielenia koncesji na kolejny okres na rozpowszechnianie programu radiowego pod nazwą „RMF FM”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W wyniku rozpoznania skargi Koncesjonariusza Wojewódzki Sąd Administracyjny w Warszawie wydał w dniu 12 maja 2009 r. wyrok (Sygn. akt VI SA/Wa 2521/08), w którym uchylił uchwałę KRRiT Nr 370/2008 oraz decyzję Przewodniczącego KRRiT Nr 294/2008 z dnia 8 października 2008 r. o </w:t>
      </w:r>
      <w:r>
        <w:rPr>
          <w:sz w:val="28"/>
        </w:rPr>
        <w:t xml:space="preserve">utrzymaniu </w:t>
      </w:r>
      <w:r>
        <w:rPr>
          <w:color w:val="000000"/>
          <w:sz w:val="28"/>
        </w:rPr>
        <w:t>w mocy koncesji Nr 001/K/2008-R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Naczelny Sąd Administracyjny w Warszawie, po rozpoznaniu skargi Przewodniczącego KRRiT od ww. wyroku, wydał w dniu 12 sierpnia 2010 r. wyrok (Sygn. akt II GSK 741/09) oddalający skargę kasacyjną.</w:t>
      </w:r>
    </w:p>
    <w:p>
      <w:pPr>
        <w:pStyle w:val="TextBody"/>
        <w:spacing w:lineRule="auto" w:line="240" w:before="0" w:after="120"/>
        <w:rPr/>
      </w:pPr>
      <w:r>
        <w:rPr>
          <w:color w:val="000000"/>
        </w:rPr>
        <w:t xml:space="preserve">W związku z powyższym organ koncesyjny powinien ponownie rozpatrzyć wniosek </w:t>
      </w:r>
      <w:r>
        <w:rPr/>
        <w:t>z dnia 28 maja 2008 r. w trybie art. 127 § 3 k.p.a., jednakże w piśmie z dnia 3 marca 2011 r. Koncesjonariusz wniósł o zawieszenie postępowania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ind w:right="170" w:hanging="0"/>
        <w:rPr/>
      </w:pPr>
      <w:r>
        <w:rPr/>
        <w:t>Przewodniczący KRRiT postanowieniem Nr DK - 058/2011 z dnia 5 kwietnia 2011 r. zawiesił przedmiotowe postępowan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Radio Muzyka Fakty Sp. z o.o. z siedzibą w Krakowie złożyła wniosek z dnia 3 kwietnia 2014 r. o: 1) podjęcie postępowania prowadzonego wobec wniosku z dnia 28 maja 2008 r. o ponowne rozpatrzenie sprawy zakończonej wydaniem decyzji Przewodniczącego KRRiT Nr 001/K/2008-R z dnia 9 maja 2008 r. o udzieleniu koncesji na kolejny okres na rozpowszechnianie programu radiowego o charakterze uniwersalnym pod nazwą „RMF FM”; 2) zmianę ww. koncesji poprzez uwzględnienie w jej treści prawa do tzw. „rozszczepień programowych i reklamowych” poprzez dodanie pkt. Ia w proponowanym brzmieniu.</w:t>
      </w:r>
    </w:p>
    <w:p>
      <w:pPr>
        <w:pStyle w:val="TextBody"/>
        <w:tabs>
          <w:tab w:val="clear" w:pos="709"/>
          <w:tab w:val="left" w:pos="425" w:leader="none"/>
        </w:tabs>
        <w:spacing w:lineRule="auto" w:line="240" w:before="0" w:after="120"/>
        <w:ind w:right="170" w:hanging="0"/>
        <w:rPr/>
      </w:pPr>
      <w:r>
        <w:rPr/>
        <w:t>Koncesjonariusza stwierdził, iż podjęcie ww. postępowania będzie skutkowało koniecznością wydania decyzji w przedmiocie prawa do tzw. „rozszczepień programowych i reklamowych” uwzględniającej treść wniosku koncesyjnego oraz zapadłych w sprawie orzeczeń sądowych.</w:t>
      </w:r>
    </w:p>
    <w:p>
      <w:pPr>
        <w:pStyle w:val="Normal"/>
        <w:spacing w:before="0" w:after="120"/>
        <w:ind w:right="-28" w:hanging="0"/>
        <w:jc w:val="both"/>
        <w:rPr>
          <w:sz w:val="28"/>
        </w:rPr>
      </w:pPr>
      <w:r>
        <w:rPr>
          <w:sz w:val="28"/>
        </w:rPr>
        <w:t>W dniu 10 lipca 2014 r. Przewodniczący KRRiT wydał postanowienie Nr DR -227/2014 w sprawie podjęcia postępowania prowadzonego wobec wniosku z dnia 28 maja 2008 r. spółki Radio Muzyka Fakty Sp. z o.o. z siedzibą w Krakowie o ponowne rozpatrzenie sprawy zakończonej wydaniem decyzji Przewodniczącego KRRiT Nr 001/K/2008-R z dnia 9 maja 2008 r. o udzieleniu koncesji na kolejny okres na rozpowszechnianie programu radiowego pod nazwą „RMF FM”.</w:t>
      </w:r>
    </w:p>
    <w:p>
      <w:pPr>
        <w:pStyle w:val="Normal"/>
        <w:spacing w:before="0" w:after="120"/>
        <w:ind w:right="-28" w:hanging="0"/>
        <w:jc w:val="both"/>
        <w:rPr>
          <w:sz w:val="28"/>
        </w:rPr>
      </w:pPr>
      <w:r>
        <w:rPr>
          <w:sz w:val="28"/>
        </w:rPr>
        <w:t xml:space="preserve">Następnie pismem z dnia 14 lipca 2014 r. spółka Radio Muzyka Fakty Sp. z o.o. (dalej: „Skarżąca”) została wezwana w trybie art. 77 § 1 k.p.a. do sprecyzowania treści żądania zawartego we wniosku z dnia 3 kwietnia 2014 r. </w:t>
      </w:r>
    </w:p>
    <w:p>
      <w:pPr>
        <w:pStyle w:val="Normal"/>
        <w:spacing w:before="0" w:after="120"/>
        <w:ind w:right="-28" w:hanging="0"/>
        <w:jc w:val="both"/>
        <w:rPr>
          <w:sz w:val="28"/>
        </w:rPr>
      </w:pPr>
      <w:r>
        <w:rPr>
          <w:sz w:val="28"/>
        </w:rPr>
        <w:t xml:space="preserve">Skarżąca odpowiedziała na przedmiotowe wezwanie pismem z dnia 31 lipca 2014 r. wskazując, iż „pismem z dnia 3 kwietnia 2014 r. Spółka dokonała modyfikacji treści wniosku z dnia 28 maja 2008 r. w zakresie jego punktu 1, poprzez nadanie mu brzmienia uwzględniającego zapadłe w sprawie wyroki sądowe i zawarte w nich wskazania oraz oceny prawne.” </w:t>
      </w:r>
    </w:p>
    <w:p>
      <w:pPr>
        <w:pStyle w:val="Normal"/>
        <w:spacing w:before="0" w:after="120"/>
        <w:ind w:right="-28" w:hanging="0"/>
        <w:jc w:val="both"/>
        <w:rPr>
          <w:sz w:val="28"/>
        </w:rPr>
      </w:pPr>
      <w:r>
        <w:rPr>
          <w:sz w:val="28"/>
        </w:rPr>
        <w:t>W związku z powyższym należy stwierdzić, iż przedmiotem wniosku z dnia 3 kwietnia 2014 r. było uchylenie zaskarżonej decyzji w części, w zakresie pkt. III uzasadnienia decyzji dotyczącego zakazu tzw. rozszczepiania programu i orzeczenie w tym zakresie co do istoty sprawy poprzez dodanie w sentencji decyzji pkt. Ia w brzmieniu zaproponowanym przez Skarżąca, tj.: „Ia. Koncesjonariusz może podjąć decyzję o wydzieleniu w ramach programu rozpowszechnianego na podstawie niniejszej Koncesji lokalnych pasm programowych we Wrocławiu, Bydgoszczy, Lublinie, Zielonej Górze, Łodzi, Krakowie, Zakopanem, Warszawie, Opolu, Rzeszowie, Białymstoku, Gdańsku, Katowicach, Kielcach, Olsztynie, Poznaniu i Szczecinie w wymiarze nie przekraczającym 3% tygodniowo czasu nadawania programu, w celu rozpowszechniania w tych pasmach audycji o sprawach lokalnych za pomocą niektórych lub wszystkich stacji nadawczych. W lokalnych pasmach programowych Koncesjonariusz może rozpowszechniać wyłącznie reklamy nadawane za pomocą co najmniej trzech stacji nadawczych. Czas przeznaczony na reklamę w lokalnym pasmie programowym nie może przekroczyć 15% łącznego czasu trwania programu lokalnego i 12 minut w ciągu godziny. W pasmach lokalnych krótszych niż jedna godzina, czas trwania reklam w danym paśmie ulega proporcjonalnemu skróceniu. Rozliczenie czasu trwania reklam w lokalnych pasmach programowych następuje w okresach miesięcznych oddzielnie dla każdego lokalnego pasma programowego. Decyzje o wydzieleniu pasm programowych Koncesjonariusz podejmuje samodzielnie, stosownie do przyjętej koncepcji programowej.”</w:t>
      </w:r>
    </w:p>
    <w:p>
      <w:pPr>
        <w:pStyle w:val="Normal"/>
        <w:spacing w:before="0" w:after="120"/>
        <w:ind w:right="-28" w:hanging="0"/>
        <w:jc w:val="both"/>
        <w:rPr>
          <w:sz w:val="28"/>
        </w:rPr>
      </w:pPr>
      <w:r>
        <w:rPr>
          <w:sz w:val="28"/>
        </w:rPr>
        <w:t>Skarżąca stwierdziła także, iż „podtrzymuje wniosek z dnia 28 maja 2008 r. w zakresie żądania zawartego w punkcie 2 tego wniosku”, tj. wniosła o uchylenie decyzji koncesyjnej w części i „nadanie tiret 7 w opisie struktury programu (dotyczącym audycji i innych przekazów niepochodzących od koncesjonariusza) treści zgodnej z pkt. V decyzji koncesyjnej nr 001/P/2001-R z dnia 22 maja 2001 r. w brzmieniu ustalonym decyzją koncesyjną Nr 135/2003-7/001/P z dnia 09.07.2003.” (tj. program Koncesjonariusza w dobowym czasie nadawania nie może zawierać więcej niż 10% audycji i innych przekazów nie wytworzonych przez Koncesjonariusza ani na jego wyłączne zamówienie, rozpowszechnionych lub rozpowszechnianych równocześnie w programie innego nadawcy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27 § 3 w związku z art. 129 § 1 i 2 Kodeksu postępowania administracyjnego (dalej: k.p.a.) stronie postępowania przysługuje prawo do złożenia wniosku o ponowne rozpatrzenie sprawy do Przewodniczącego KRRiT w terminie czternastu dni od dnia doręczenia decyzji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 xml:space="preserve">W tym miejscu należy wskazać, iż wniosek </w:t>
      </w:r>
      <w:r>
        <w:rPr>
          <w:color w:val="000000"/>
        </w:rPr>
        <w:t xml:space="preserve">o ponowne rozpatrzenie sprawy z dnia 28 maja 2008 r. (następnie zmodyfikowany pismami z dnia 3 kwietnia 2014 r. </w:t>
        <w:br/>
      </w:r>
      <w:r>
        <w:rPr/>
        <w:t>i 31 lipca 2014 r.)</w:t>
      </w:r>
      <w:r>
        <w:rPr>
          <w:szCs w:val="28"/>
        </w:rPr>
        <w:t xml:space="preserve"> </w:t>
      </w:r>
      <w:r>
        <w:rPr/>
        <w:t>został</w:t>
      </w:r>
      <w:r>
        <w:rPr>
          <w:szCs w:val="28"/>
        </w:rPr>
        <w:t xml:space="preserve"> złożony zgodnie z zasadami reprezentacji</w:t>
      </w:r>
      <w:r>
        <w:rPr/>
        <w:t xml:space="preserve"> oraz z zachowaniem terminu określonego w art. 129 § 2 k.p.a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wyniku ponownego rozpatrzenia sprawy KRRiT zwróciła szczególną uwagę na orzecznictwo sądów administracyjnych, w tym oczywiście na wyrok WSA w Warszawie z dnia 12 maja 2009 r. </w:t>
      </w:r>
      <w:r>
        <w:rPr>
          <w:color w:val="000000"/>
          <w:sz w:val="28"/>
        </w:rPr>
        <w:t>(Sygn. akt VI SA/Wa 2521/08)</w:t>
      </w:r>
      <w:r>
        <w:rPr>
          <w:sz w:val="28"/>
        </w:rPr>
        <w:t xml:space="preserve"> oraz wyrok NSA z dnia 12 sierpnia 2010 r. </w:t>
      </w:r>
      <w:r>
        <w:rPr>
          <w:color w:val="000000"/>
          <w:sz w:val="28"/>
        </w:rPr>
        <w:t>(Sygn. akt II GSK 741/09)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8"/>
        </w:rPr>
        <w:t>Zgodnie z art. 153 ustawy Prawo o postępowaniu przed sądami administracyjnymi ocena prawna i wskazania co do dalszego postępowania wyrażone w orzeczeniu sądu wiążą w sprawie ten sąd oraz organ, którego działanie, bezczynność lub przewlekłe prowadzenie postępowania było przedmiotem zaskarżeni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yrokiem z dnia 12 maja 2009 r. WSA w Warszawie, po rozpoznaniu skargi spółki Radio Muzyka Fakty Sp. z o.o. na decyzję Przewodniczącego KRRiT </w:t>
      </w:r>
      <w:r>
        <w:rPr>
          <w:color w:val="000000"/>
          <w:sz w:val="28"/>
        </w:rPr>
        <w:t xml:space="preserve">Nr 294/2008 z dnia 8 października 2008 r. </w:t>
      </w:r>
      <w:r>
        <w:rPr>
          <w:sz w:val="28"/>
        </w:rPr>
        <w:t>w przedmiocie utrzymania w mocy koncesji wydanej na kolejny okres na rozpowszechnianie programu radiowego, uchylił zaskarżona decyzj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daniem Sądu „koncesjonowaniem nie jest w ogóle objęta treść poszczególnych audycji, a jedynie ich zestaw, właściwy dla danego rodzaju programu. Bowiem koncesją objęty jest program - uporządkowany zestaw audycji, czyli zestaw składający się z odrębnych części określonych w koncesji. Rodzaj tych części (audycji) składających się na zestaw, określa rodzaj programu. W ramach koncesji na program (uporządkowany zestaw audycji) może być (i jest) zastrzeżony np. procentowy udział różnych rodzajów audycji: informacyjnych, muzyczno-rozrywkowych, edukacyjno-poradniczych, publicystycznych, literackich czy sportowych.”. W ocenie Sądu z przepisów ustawy „nie wynika jednak, aby audycje mieszczące się w tej samej grupie rodzajowej i rozpowszechniane w tym samym czasie, musiały być jednobrzmiące pod względem treści. Zatem z przepisów prawa nie wynika, aby koncesja mogła stawiać wymóg jednobrzmiącej treści audycji nadawanych w ramach danego rodzaju audycji w tym samym czasie albo, aby mogła wprowadzać zakaz różnic treściowych w audycjach nadawanych w tym samym czasie w danej grupie audycji. Z tego względu, w ocenie Sądu, treść poszczególnych audycji nadawanych w tym samym czasie w pasmach lokalnych w ramach określonego rodzaju audycji objętej programem pozostaje poza uregulowaniami objętymi koncesją. Skoro ustawodawca w żadnym przepisie ustawy nie wypowiada się w ogóle na temat „rozszczepiania programu” ani też nigdzie takiej działalności wprost nie zakazuje, to brak podstaw prawnych ku temu, aby w drodze swobodnych zabiegów interpretacyjnych zakaz taki wygenerować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ocenie Sądu, przy obecnym brzmieniu przepisów prawa, organ w ramach udzielania koncesji nie ma podstaw prawnych do ingerencji w treść poszczególnych audycji nadawanych w pasmach lokalnych w ramach rodzaju audycji przewidzianego programem. Ustawa nie daje podstaw do wydawania w drodze decyzji koncesyjnej zakazu nadawania w pasmach lokalnych, w tym samym czasie, w ramach danego rodzaju audycji, audycji różniących się pod względem treści. Zatem np. w grupie audycji informacyjnych, w różnych pasmach lokalnych, w ramach ustalonego programem porządku, mogą być przekazywane różne treści lokalne. Każda taka audycja będzie bowiem audycją informacyjną, mieszczącą się w ramach udzielonej koncesji w grupie audycji informacyjnych i o ile będzie mieściła się w programie tj. uporządkowanym zestawie audycji (jednym dla całego obszaru nadawania), będzie zgodna z koncesją.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stępnie, po rozpatrzeniu skargi kasacyjnej Przewodniczącego KRRiT od wyroku ww. wyroku, Naczelny Sąd Administracyjny wyrokiem z dnia 12 sierpnia 2010 r. oddalił skarg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ąd podzielił ww. poglądy zaprezentowane w orzeczeniu WSA, w tym ten, iż „treść poszczególnych audycji nadawanych w tym samym czasie w pasmach lokalnych w ramach określonego rodzaju audycji objętej programem, np. audycji informacyjnych, nie może być regulowana koncesją. Organ nie ma więc podstaw do tego by generalnie zakazywać w koncesji (a tym bardziej w jej uzasadnieniu) tzw. rozszczepiania programu w pasmach lokalnych.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ąd wskazał, że „rozpatrujący niniejszą sprawę dostrzega główny argument organu, który towarzyszy stanowisku o zakazie rozszczepiania programu tj. że w ramach takiego działania może dojść np. do przekroczenia dopuszczalnego limitu nadawania reklam i zagrożenia pozycji niektórych nadawców lokalnych. Jak jednak słusznie podniósł Sąd pierwszej instancji, kwestie emisji reklam uregulowane są kompleksowo i szczegółowo w ustawie o radiofonii i telewizji, zaś KRRiT dysponuje odpowiednimi instrumentami prawnymi, dającymi możliwość reakcji na stwierdzone naruszenia tych uregulowań. Z tego powodu nie jest więc nawet konieczne prewencyjne zapobieganie ewentualnym nadużyciom „czasu reklamowego” poprzez wprowadzanie zakazu rozszczepiania programu, tym bardziej, iż prowadziłoby to w istocie do ograniczenia praw wynikających z koncesji i - jak wykazano - nie znajduje podstawy w przepisach prawa powszechnie obowiązującego. Nie oznacza to jednak, że KRRiT oraz jej organy, nie mogą wykonywać swoich funkcji kontrolnych w tym zakresie. Powyższe zachowanie koncesjonariusza może być rozważane przez organ jako podstawa kontroli sposobu wykonywania koncesji oraz podjęcia ewentualnych działań w trybie art. 38 ustawy o radiofonii i telewizji, gdyby zaszły przesłanki w przepisie tym przewidziane.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kontekście treści powyższych orzeczeń, przywołać należy w pierwszej kolejności wytyczne wynikające z zasady legalizmu, zwanej także zasadą praworządności. Zgodnie z art. 7 Konstytucji Rzeczypospolitej Polskiej z dnia 2 kwietnia 1997 r. (Dz. U. Nr 78, poz. 483, z późn. zm.) organy władzy publicznej działają na podstawie i w granicach prawa. Równocześnie, przedmiotową zasadę wyraża także art. 6 k.p.a. stanowiący, iż organy administracji publicznej działają na podstawie przepisów prawa. Według ugruntowanego w doktrynie i orzecznictwie poglądu „Wymóg działania organów władzy publicznej na podstawie prawa oznacza w szczególności nakaz podejmowania przez te organy działań tylko w przypadkach prawem przewidzianych (…) Z zasady legalizmy wynika obowiązek interpretacji przepisów kompetencyjnych w sposób ścisły. Innymi słowy, w odniesieniu do organów władzy publicznej nie obowiązuje zasada: co nie jest zakazane, jest dozwolone” (Wierzbowski M., Wiktorowska A., Kodeks postepowania administracyjnego. Komentarz, Warszawa 2013, str. 41). Jak stwierdził Naczelny Sąd Administracyjny w Warszawie w wyroku z dnia 17 maja 1996 r. (Sygn. akt III SA 535/95) „W postępowaniu administracyjnym nie stosuje się zasady, że wszystko co nie jest zakazane jest dozwolone. Dlatego nielegalne jest zarówno działanie organu podjęte niezgodnie z obowiązującymi przepisami jak i działanie bez podstawy prawnej.”. Należy więc zauważyć, iż w wyroku z dnia 12 maja 2009 r. WSA w Warszawie wyraźnie stwierdził, iż „treść poszczególnych audycji nadawanych w tym samym czasie w pasmach lokalnych w ramach określonego rodzaju audycji objętej programem pozostaje poza uregulowaniami objętymi koncesją (…) W ocenie Sądu, przy obecnym brzmieniu przepisów prawa, organ w ramach udzielania koncesji nie ma podstaw prawnych do ingerencji w treść poszczególnych audycji nadawanych w pasmach lokalnych w ramach rodzaju audycji przewidzianego programem. Ustawa nie daje podstaw do wydawania w drodze decyzji koncesyjnej zakazu nadawania w pasmach lokalnych, w tym samym czasie, w ramach danego rodzaju audycji, audycji różniących się pod względem treści.”. Powyższy pogląd, jak już wspomniano, został w całości podzielony przez Naczelny Sąd Administracyjny, który także jednoznacznie wskazał, iż „Treść poszczególnych audycji nadawanych w tym samym czasie w pasmach lokalnych w ramach określonego rodzaju audycji objętej programem, np. audycji informacyjnych, nie może być regulowana koncesją.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Mając powyższe na względzie, za zasadne uznać należy uchylenie pkt. III w uzasadnieniu zaskarżonej decyzji Nr 001/K/2008-R, który dotyczył zakazu tzw. rozszczepiania programu, wywodzonego przez organ z przepisów prawa. Jak stwierdziły bowiem sądy administracyjne w cytowanych wyrokach organ nie ma podstaw do zakazania dokonywania przez nadawcę tzw. rozszczepiania programu w pasmach lokalnych w koncesji, a tym bardziej w jej uzasadnieni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ezależnie od tego, organ nie ma jednak możliwości orzeczenia w sentencji decyzji zgodnie z wnioskiem Skarżącej sformułowanym ostatecznie w piśmie z dnia 3 kwietnia 2014 r. Istotą tzw. rozszczepienia programu jest nadawanie w tym samym czasie audycji z tej samej grupy rodzajowej, różniących się jednak treścią. Skoro zgodnie z poglądem orzecznictwa treść audycji znajduje się jednak poza sferą koncesjonowania i organ nie ma prawnych możliwości zakazania nadawania audycji różniących się pod względem treści, to z cała pewnością organ, na gruncie art. 7 Konstytucji RP i art. 6 k.p.a., nie ma też możliwości zezwolenia na podejmowanie przez Skarżącą takich działań, ani ustanawiania w tym zakresie ograniczeń, o których mowa we wniosku z dnia 3 kwietnia 2014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pkt. I tiret 7 koncesji Nr 001/K/2008-R „- audycje i inne przekazy niepochodzące od Koncesjonariusza, tj. niewytworzone przez Koncesjonariusza ani na jego wyłączne zamówienie, rozpowszechniane w programie innego nadawcy, nie będą stanowić elementu programu Koncesjonariusza.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karżąca wniosła o nadanie temu punktowi brzmienia zgodnego z pkt. V decyzji koncesyjnej Nr 001/P/2001-R z dnia 22 maja 2001 r. w brzmieniu ustalonym decyzją koncesyjną Nr 135/2003-7/001/P z dnia 9 lipca 2003 r., tj.: „V. Program Koncesjonariusza w dobowym czasie nadawania nie może zawierać więcej niż 10% audycji i innych przekazów nie wytworzonych przez Koncesjonariusza ani na jego wyłączne zamówienie, rozpowszechnionych lub rozpowszechnianych równocześnie w programie innego nadawcy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ocenie KRRiT nie ma przeszkód prawnych do uwzględnienia w tym zakresie wniosku Skarżąc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ym miejscu należy wskazać, iż w trybie art. 127 § 3 k.p.a. strona niezadowolona z decyzji, jest uprawniona do zainicjowania przed tym samym organem drugiego postępowania merytorycznego w tej samej sprawie, do którego odpowiednio należy stosować przepisy k.p.a. dotyczące odwołań. Postępowanie wszczęte wnioskiem o ponowne rozpatrzenie sprawy kończy się rozstrzygnięciem - sposobem załatwienia sprawy - przewidzianym w art. 138 § 1 k.p.a. (por. wyroki NSA z dnia 17 listopada 2000 r., sygn. akt I SA 1543/99, LEX nr 57182 i z dnia 27 listopada 2001 r., sygn.akt I SA 1011/00, LEX nr 81760). Powyższe oznacza, że organ wydający decyzję, na skutek prawidłowo złożonego wniosku o ponowne rozpatrzenie sprawy „obowiązany jest ponownie rozpoznać i rozstrzygnąć sprawę, która już raz została rozstrzygnięta przez ten organ w ramach działania jako organu pierwszej instancji, przy zastosowaniu takich rozstrzygnięć, które zostały przewidziane w art. 138 § 1 k.p.a.” (wyrok WSA w Warszawie z dnia 20 marca 2007 r., sygn. akt: V SA/Wa 248/07, LEX nr 338253). </w:t>
      </w:r>
      <w:r>
        <w:rPr>
          <w:sz w:val="28"/>
          <w:szCs w:val="24"/>
        </w:rPr>
        <w:t>Zgodnie z art. 138 § 1 k.p.a. organ odwoławczy wydaje decyzję, w której:</w:t>
      </w:r>
      <w:r>
        <w:rPr>
          <w:sz w:val="28"/>
        </w:rPr>
        <w:t xml:space="preserve"> </w:t>
      </w:r>
      <w:r>
        <w:rPr>
          <w:sz w:val="28"/>
          <w:szCs w:val="24"/>
        </w:rPr>
        <w:t xml:space="preserve">1) </w:t>
        <w:tab/>
        <w:t>utrzymuje w mocy zaskarżoną decyzję albo</w:t>
      </w:r>
      <w:r>
        <w:rPr>
          <w:sz w:val="28"/>
        </w:rPr>
        <w:t xml:space="preserve"> </w:t>
      </w:r>
      <w:r>
        <w:rPr>
          <w:sz w:val="28"/>
          <w:szCs w:val="24"/>
        </w:rPr>
        <w:t>2) uchyla zaskarżoną decyzję w całości albo w części i w tym zakresie orzeka co do istoty sprawy albo uchylając tę decyzję - umarza postępowanie pierwszej instancji w całości albo w części, albo 3) umarza postępowanie odwoławcze.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4"/>
        </w:rPr>
        <w:t>Mając powyższe na uwadze, KRRiT stwierdziła,</w:t>
      </w:r>
      <w:bookmarkStart w:id="0" w:name="_GoBack"/>
      <w:bookmarkEnd w:id="0"/>
      <w:r>
        <w:rPr>
          <w:sz w:val="28"/>
          <w:szCs w:val="24"/>
        </w:rPr>
        <w:t xml:space="preserve"> iż postępowanie II instancyjne należy rozstrzygnąć w oparciu o przepis art. 138 § 1 pkt 2 k.p.a.</w:t>
      </w:r>
      <w:r>
        <w:rPr>
          <w:sz w:val="28"/>
        </w:rPr>
        <w:t xml:space="preserve"> W dniu 20 października 2014 r. KRRiT podjęła uchwałę Nr 447/2014, w której upoważniła Przewodniczącego KRRiT do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uchylenia decyzji Przewodniczącego KRRiT Nr 001/K/2008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9 maja 2008 r. w części, w zakresie pkt. III uzasadnienia decyzji i umorzenia w części postępowania pierwszej instancji prowadzonego na podstawie wniosku z dnia 10 maja </w:t>
      </w:r>
      <w:r>
        <w:rPr>
          <w:color w:val="000000"/>
          <w:sz w:val="28"/>
        </w:rPr>
        <w:t>2007 r.,</w:t>
      </w:r>
      <w:r>
        <w:rPr>
          <w:sz w:val="28"/>
          <w:szCs w:val="28"/>
        </w:rPr>
        <w:t xml:space="preserve"> w zakresie wniosku o przyznanie prawa do dokonywania tzw. rozszczepień programowy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uchylenia decyzji</w:t>
      </w:r>
      <w:r>
        <w:rPr>
          <w:sz w:val="28"/>
          <w:szCs w:val="28"/>
        </w:rPr>
        <w:t xml:space="preserve"> Przewodniczącego KRRiT Nr 001/K/2008-R w części, w zakresie tiret 7 w pkt. 1 sentencji decyzji i orzeczenia w tym zakresie co do istoty sprawy poprzez nadanie pkt. I tiret 7 koncesji następującego brzmienia: </w:t>
      </w:r>
      <w:r>
        <w:rPr>
          <w:sz w:val="28"/>
        </w:rPr>
        <w:t>„- program Koncesjonariusza w dobowym czasie nadawania nie może zawierać więcej niż 10% audycji i innych przekazów nie wytworzonych przez Koncesjonariusza ani na jego wyłączne zamówienie, rozpowszechnionych lub rozpowszechnianych równocześnie w programie innego nadawcy.”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278" w:before="0" w:after="120"/>
        <w:ind w:right="6" w:hanging="0"/>
        <w:rPr>
          <w:sz w:val="28"/>
          <w:szCs w:val="20"/>
        </w:rPr>
      </w:pPr>
      <w:r>
        <w:rPr>
          <w:sz w:val="28"/>
          <w:szCs w:val="20"/>
        </w:rPr>
        <w:t>Niniejsza decyzja jest ostateczna.</w:t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  <w:t>Na podstawie art. 3 § 2 pkt 1, art. 53 § 1 oraz art. 54 § 1 ustawy z dnia 30 sierpnia 2002 r. Prawo o postępowaniu przed sądami administracyjnymi (Dz.U. </w:t>
      </w:r>
      <w:r>
        <w:rPr>
          <w:sz w:val="28"/>
        </w:rPr>
        <w:t xml:space="preserve">z 2012 r. </w:t>
      </w:r>
      <w:r>
        <w:rPr>
          <w:sz w:val="28"/>
          <w:szCs w:val="20"/>
        </w:rPr>
        <w:t xml:space="preserve">poz. 270, </w:t>
      </w:r>
      <w:r>
        <w:rPr>
          <w:sz w:val="28"/>
          <w:szCs w:val="28"/>
        </w:rPr>
        <w:t>z późn. zm</w:t>
      </w:r>
      <w:r>
        <w:rPr>
          <w:sz w:val="28"/>
        </w:rPr>
        <w:t>.</w:t>
      </w:r>
      <w:r>
        <w:rPr>
          <w:sz w:val="28"/>
          <w:szCs w:val="20"/>
        </w:rPr>
        <w:t>) stronie przysługuje prawo do złożenia skargi do Wojewódzkiego Sądu Administracyjnego w Warszawie za pośrednictwem Przewodniczącego Krajowej Rady Radiofonii i Telewizji w terminie trzydziestu dni od dnia doręczenia niniejszej decyzji.</w:t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425" w:right="28" w:hanging="425"/>
        <w:jc w:val="both"/>
        <w:rPr>
          <w:sz w:val="24"/>
          <w:szCs w:val="24"/>
        </w:rPr>
      </w:pPr>
      <w:r>
        <w:rPr>
          <w:sz w:val="24"/>
          <w:szCs w:val="24"/>
        </w:rPr>
        <w:t>Radio Muzyka Fakty Sp. z o.o. z siedzibą w Krakowie;</w:t>
      </w:r>
    </w:p>
    <w:p>
      <w:pPr>
        <w:pStyle w:val="Normal"/>
        <w:numPr>
          <w:ilvl w:val="0"/>
          <w:numId w:val="2"/>
        </w:numPr>
        <w:spacing w:before="0" w:after="60"/>
        <w:ind w:left="425" w:right="28" w:hanging="425"/>
        <w:jc w:val="both"/>
        <w:rPr>
          <w:sz w:val="24"/>
          <w:szCs w:val="24"/>
        </w:rPr>
      </w:pPr>
      <w:r>
        <w:rPr>
          <w:sz w:val="24"/>
          <w:szCs w:val="24"/>
        </w:rPr>
        <w:t>Urząd Komunikacji Elektronicznej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>DR – 327/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– 327/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arheader">
    <w:name w:val="war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4:00Z</dcterms:created>
  <dc:creator>Ania</dc:creator>
  <dc:description/>
  <dc:language>en-US</dc:language>
  <cp:lastModifiedBy>Zebrowska Urszula</cp:lastModifiedBy>
  <cp:lastPrinted>2014-10-30T13:41:00Z</cp:lastPrinted>
  <dcterms:modified xsi:type="dcterms:W3CDTF">2014-11-14T13:14:00Z</dcterms:modified>
  <cp:revision>2</cp:revision>
  <dc:subject/>
  <dc:title>Przewodniczący</dc:title>
</cp:coreProperties>
</file>