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7 listopada 2014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ind w:left="18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io ESKA S.A.</w:t>
            </w:r>
          </w:p>
          <w:p>
            <w:pPr>
              <w:pStyle w:val="Normal"/>
              <w:ind w:left="18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Jubilerska 10</w:t>
            </w:r>
          </w:p>
          <w:p>
            <w:pPr>
              <w:pStyle w:val="Normal"/>
              <w:ind w:left="1876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04-190 Warszawa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 E C Y Z J A  Nr DR-326/2014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Na podstawie art. 33 ust. 2 i 3 ustawy z dnia 29 grudnia 1992 r. o radiofonii i 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 z późn. zm.)</w:t>
      </w:r>
      <w:r>
        <w:rPr/>
        <w:t xml:space="preserve">  oraz art. 104, art. 105 § 1</w:t>
        <w:br/>
        <w:t xml:space="preserve">i art. 107 ustawy </w:t>
      </w:r>
      <w:r>
        <w:rPr>
          <w:color w:val="000000"/>
        </w:rPr>
        <w:t>z dnia 14 czerwca 1960 r. Kodeks postępowania administracyjnego</w:t>
      </w:r>
      <w:r>
        <w:rPr/>
        <w:t xml:space="preserve"> (</w:t>
      </w:r>
      <w:r>
        <w:rPr>
          <w:bCs/>
          <w:szCs w:val="28"/>
        </w:rPr>
        <w:t>Dz.U. z 2013 r., poz. 267 i z 2014 r. poz. 183</w:t>
      </w:r>
      <w:r>
        <w:rPr/>
        <w:t>)</w:t>
      </w:r>
      <w:r>
        <w:rPr>
          <w:szCs w:val="28"/>
        </w:rPr>
        <w:t xml:space="preserve"> </w:t>
      </w:r>
      <w:r>
        <w:rPr/>
        <w:t>oraz w wykonaniu uchwały Krajowej Rady Radiofonii i Telewizji Nr 371/2014 z dnia 7 sierpnia 2013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postanawia się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morzyć postępowanie prowadzone na podstawie wniosku z dnia 21 lipca</w:t>
        <w:br/>
        <w:t>2009 r. (sygn.: DK-412-1-59/2009), uzupełnionego pismami z dnia 18 września</w:t>
        <w:br/>
        <w:t>2009 r. i 20 października 2010 r. spółki Radio ESKA S.A. z siedzibą w Warszawie,</w:t>
        <w:br/>
        <w:t>w sprawie dodania stacji nadawczej w Jeleniej Górze 104,9 MHz (powielenie częstotliwości użytkowanej w lokalizacji Góra Ślęża) dotyczącej koncesji</w:t>
        <w:br/>
        <w:t>Nr 112/P/2002-R z dnia 26 lutego 2002 r. na rozpowszechnianie programu radiowego pod nazwą „Radio ESKA Wrocław”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U Z A S A D N I E N I 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półka Radio ESKA S.A. z siedzibą w Warszawie uzyskała w dniu 26 lutego</w:t>
        <w:br/>
        <w:t>2002  r. koncesję Nr 112/P/2002-R na rozpowszechnianie programu radiowego pod nazwą „Radio ESKA Wrocław”.</w:t>
      </w:r>
    </w:p>
    <w:p>
      <w:pPr>
        <w:pStyle w:val="TextBody"/>
        <w:spacing w:before="120" w:after="0"/>
        <w:ind w:right="-284" w:hanging="0"/>
        <w:rPr/>
      </w:pPr>
      <w:r>
        <w:rPr/>
        <w:t>W piśmie z dnia 21 lipca 2009 r. Koncesjonariusz wystąpił o zmianę koncesji</w:t>
        <w:br/>
        <w:t>w zakresie technicznych warunków rozpowszechniania programu, poprzez powtórzenie w Jeleniej Górze częstotliwości 104,9 MHz wykorzystywanej przez stację nadawczą zlokalizowaną we Wrocławiu.</w:t>
      </w:r>
    </w:p>
    <w:p>
      <w:pPr>
        <w:pStyle w:val="TextBody"/>
        <w:spacing w:before="120" w:after="0"/>
        <w:ind w:right="-284" w:hanging="0"/>
        <w:rPr/>
      </w:pPr>
      <w:r>
        <w:rPr/>
        <w:t>Pismem z dnia 18 września 2009 r. spółka ESKA S.A. uzupełniła ww. wniosek</w:t>
        <w:br/>
        <w:t>o parametry techniczne stacji nadawczej w Jeleniej Górz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smem z dnia 22 października 2009 r. Krajowa Rada Radiofonii i Telewizji zwróciła się do Urzędu Komunikacji Elektronicznej z prośbą o wyrażenie opinii na temat możliwości uruchomienia stacji nadawczej w Jeleniej Górze (104,9 MHz) powielanej</w:t>
        <w:br/>
        <w:t>z lokalizacji Góra Ślęża.</w:t>
      </w:r>
    </w:p>
    <w:p>
      <w:pPr>
        <w:pStyle w:val="TextBody"/>
        <w:spacing w:before="120" w:after="0"/>
        <w:ind w:right="-284" w:hanging="0"/>
        <w:rPr/>
      </w:pPr>
      <w:r>
        <w:rPr/>
        <w:t>Prezes Urzędu Komunikacji Elektronicznej (UKE) pismem o numerze DZC-WRF-073-30/09</w:t>
      </w:r>
      <w:r>
        <w:rPr>
          <w:color w:val="000000"/>
        </w:rPr>
        <w:t> </w:t>
      </w:r>
      <w:r>
        <w:rPr/>
        <w:t>(3) z dnia 25 stycznia 2010 r. poinformował, że na podstawie przeprowadzanych analiz propagacyjno-sieciowych (uwzględniając ukształtowanie terenu i znajdującą się przesłonę terenową) jest możliwe uruchomienie częstotliwości 104,9 MHz w lokalizacji Jelenia Góra, ul. Wzgórze Kościuszki 6. Istnieje jednak możliwość wystąpienia obszarów, w których może dojść do pogorszenia jakości odbioru programu emitowanego ze stacji Góra Ślęża 104,9 MHz. Jedynym sposobem określenia ilości i wielkości tych obszarów jest przeprowadzenie wstępnie emisji eksperymentalnej.</w:t>
      </w:r>
    </w:p>
    <w:p>
      <w:pPr>
        <w:pStyle w:val="TextBody"/>
        <w:spacing w:before="120" w:after="0"/>
        <w:ind w:right="-284" w:hanging="0"/>
        <w:rPr/>
      </w:pPr>
      <w:r>
        <w:rPr>
          <w:szCs w:val="28"/>
        </w:rPr>
        <w:t>Pismem z dnia 20 października 2010 r. Koncesjonariusz poinformował, że</w:t>
        <w:br/>
        <w:t>po przeprowadzeniu zaproponowanej przez Prezesa UKE emisji eksperymentalnej podtrzymuje wniosek z dnia 21 lipca 2009 r. Następnie w dniu 22 grudnia 2010 r. złożył wniosek o udzielenie koncesji na kolejny okres.</w:t>
      </w:r>
    </w:p>
    <w:p>
      <w:pPr>
        <w:pStyle w:val="TextBody"/>
        <w:spacing w:before="120" w:after="0"/>
        <w:ind w:right="0" w:hanging="0"/>
        <w:rPr/>
      </w:pPr>
      <w:r>
        <w:rPr/>
        <w:t>Spółka Radio ESKA S.A. z siedzibą w Warszawie otrzymała w dniu 24 stycznia 2012 r. koncesję na kolejny okres Nr 153/K/2012-R, natomiast koncesja</w:t>
        <w:br/>
        <w:t>Nr 112/P/2002-R wygasła w dniu 1 marca 2012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ismem z dnia 18 września 2012 r. Koncesjonariusz wystąpił o zmianę koncesji</w:t>
        <w:br/>
        <w:t>Nr 153/K/2012-R polegającą na dodaniu stacji nadawczej w Jeleniej Górze</w:t>
        <w:br/>
        <w:t>104,9 MHz (będącej powieleniem częstotliwości użytkowanej w lokalizacji Wrocław Ślęża).</w:t>
      </w:r>
    </w:p>
    <w:p>
      <w:pPr>
        <w:pStyle w:val="TextBody"/>
        <w:spacing w:before="120" w:after="0"/>
        <w:ind w:right="-284" w:hanging="0"/>
        <w:rPr/>
      </w:pPr>
      <w:r>
        <w:rPr>
          <w:szCs w:val="28"/>
        </w:rPr>
        <w:t xml:space="preserve">Zgodnie z art. 105 </w:t>
      </w:r>
      <w:r>
        <w:rPr/>
        <w:t>§ 1 k.p.a. gdy postępowanie z jakiejkolwiek przyczyny stało się bezprzedmiotowe w całości lub w części, organ administracji publicznej wydaje decyzję o umorzeniu postępowania odpowiednio w całości albo w części.</w:t>
      </w:r>
    </w:p>
    <w:p>
      <w:pPr>
        <w:pStyle w:val="TextBody"/>
        <w:spacing w:before="120" w:after="0"/>
        <w:ind w:right="-284" w:hanging="0"/>
        <w:rPr/>
      </w:pPr>
      <w:r>
        <w:rPr/>
        <w:t>KRRiT stwierdziła, iż z powodu wygaśnięcia koncesji Nr 112/P/2002-R brak jest podstaw do zmiany tej koncesji zgodnie z wnioskiem z dnia 21 lipca 2009 r., uzupełnionym pismami z dnia 18 września 2009 r. i 20 października 2010 r. spółki Radio ESKA S.A. z siedzibą w Warszawie oraz uznała prowadzone postępowanie za bezprzedmiotowe.</w:t>
      </w:r>
    </w:p>
    <w:p>
      <w:pPr>
        <w:pStyle w:val="TextBody"/>
        <w:spacing w:before="120" w:after="0"/>
        <w:ind w:right="-284" w:hanging="0"/>
        <w:rPr>
          <w:szCs w:val="28"/>
        </w:rPr>
      </w:pPr>
      <w:r>
        <w:rPr/>
        <w:t>W związku z powyższym KRRiT podjęła w dniu 7 sierpnia 2013 r.  uchwałę</w:t>
        <w:br/>
        <w:t>Nr 371/2013, w której postanowiła umorzyć postępowanie prowadzone na podstawie ww. wniosku spółki Radio ESKA S.A. z siedzibą w Warszawie w sprawie dokonania zmiany koncesji Nr 112/P/2002-R z dnia 26 lutego 2002 r. na rozpowszechnianie programu radiowego pod nazwą „Radio EKA Wrocław”, poprzez dodanie stacji nadawczej w Jeleniej Górze 104,9 MHz (powielenie częstotliwości użytkowanej</w:t>
        <w:br/>
        <w:t>w lokalizacji Góra Ślęża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/>
        <w:t>Zgodnie z art. 127 § 3 w zw. z art. 129 § 1 i § 2 Kodeksu postępowania administracyjnego stronie postępowania przysługuje prawo do złożenia wniosku</w:t>
        <w:br/>
        <w:t>o ponowne rozpatrzenie sprawy do Przewodniczącego Krajowej Rady Radiofonii</w:t>
        <w:br/>
        <w:t>i Telewizji w terminie czternastu dni od dnia doręczenia niniejszej decyzji.</w:t>
      </w:r>
    </w:p>
    <w:p>
      <w:pPr>
        <w:pStyle w:val="Heading2"/>
        <w:ind w:left="4963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4963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4963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4963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4963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4963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Jan Dworak</w:t>
      </w:r>
    </w:p>
    <w:p>
      <w:pPr>
        <w:pStyle w:val="Heading3"/>
        <w:ind w:left="3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ind w:lef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cicienormal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Heading3"/>
        <w:ind w:lef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54" w:hanging="0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dio ESKA S.A. z siedzibą w Warszawie;</w:t>
      </w:r>
    </w:p>
    <w:p>
      <w:pPr>
        <w:pStyle w:val="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0275</wp:posOffset>
              </wp:positionH>
              <wp:positionV relativeFrom="paragraph">
                <wp:posOffset>-191135</wp:posOffset>
              </wp:positionV>
              <wp:extent cx="6325235" cy="521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235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05pt;height:41.1pt;mso-wrap-distance-left:0pt;mso-wrap-distance-right:0pt;mso-wrap-distance-top:0pt;mso-wrap-distance-bottom:0pt;margin-top:-15.05pt;mso-position-vertical-relative:text;margin-left: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3085" cy="4057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08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DR - 326/2014 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55pt;height:31.95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360" w:after="0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DR - 326/2014 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sz w:val="24"/>
        <w:szCs w:val="24"/>
      </w:rPr>
      <w:t xml:space="preserve">DR - 326/2014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auto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59:00Z</dcterms:created>
  <dc:creator>Rafał Kontowski</dc:creator>
  <dc:description/>
  <dc:language>en-US</dc:language>
  <cp:lastModifiedBy>Zebrowska Urszula</cp:lastModifiedBy>
  <cp:lastPrinted>2014-11-07T10:31:00Z</cp:lastPrinted>
  <dcterms:modified xsi:type="dcterms:W3CDTF">2014-11-14T09:59:00Z</dcterms:modified>
  <cp:revision>2</cp:revision>
  <dc:subject/>
  <dc:title>D E C Y Z J A  Nr DK - 014/98</dc:title>
</cp:coreProperties>
</file>