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3 maj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wizja Polsat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Ul. Ostrobramska 77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26/2013-2/414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 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oraz </w:t>
        <w:br/>
        <w:t>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 rozpatrzeniu wniosku z dnia 26 września 2012 r., uzupełnionego pismem z dnia 25 stycznia 2013 r.,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Telewizja Polsat Sp. z o.o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siedzibą w Warszawie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</w:t>
        <w:br/>
        <w:t>z Prezesem Urzędu Komunikacji Elektronicznej w zakresie technicznych warunków rozpowszechniania oraz w wykonaniu uchwały Krajowej Rady Radiofonii i Telewizji Nr 75/2013 z dnia 5 lutego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Zmienić pkt VI koncesji Nr 414/2009-T z dnia 5 czerwca 2009 r., udzielonej spółce Telewizja Polsat Sp. z o.o. z siedzibą w Warszawie na rozpowszechnianie w sposób rozsiewczy satelitarny programu telewizyjnego pod nazwą „POLSAT FILM”, poprzez nadanie mu brzmienia:</w:t>
      </w:r>
    </w:p>
    <w:p>
      <w:pPr>
        <w:pStyle w:val="LineBegin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„</w:t>
      </w:r>
      <w:r>
        <w:rPr>
          <w:rFonts w:eastAsia="Calibri"/>
          <w:b/>
          <w:color w:val="000000"/>
          <w:sz w:val="28"/>
          <w:szCs w:val="28"/>
        </w:rPr>
        <w:t>VI</w:t>
      </w:r>
      <w:r>
        <w:rPr>
          <w:rFonts w:eastAsia="Calibri"/>
          <w:color w:val="000000"/>
          <w:sz w:val="28"/>
          <w:szCs w:val="28"/>
        </w:rPr>
        <w:t xml:space="preserve">. Program będzie rozpowszechniany w sposób rozsiewczy satelitarny przy zachowaniu następujących parametrów nadawania: 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3"/>
        <w:gridCol w:w="964"/>
        <w:gridCol w:w="1294"/>
        <w:gridCol w:w="1326"/>
        <w:gridCol w:w="1377"/>
        <w:gridCol w:w="1589"/>
      </w:tblGrid>
      <w:tr>
        <w:trPr/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8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L.p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 śr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7"/>
              <w:rPr>
                <w:rFonts w:eastAsia="Times New Roman" w:cs="Calibri"/>
                <w:b/>
                <w:b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404040"/>
                <w:sz w:val="18"/>
                <w:szCs w:val="18"/>
                <w:lang w:eastAsia="pl-PL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°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1 1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</w:t>
        <w:tab/>
        <w:t>ul. Łubinowa 4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  <w:t xml:space="preserve">         21E 05’57”;   52N 15’49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”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>Spółka</w:t>
      </w:r>
      <w:r>
        <w:rPr>
          <w:b/>
        </w:rPr>
        <w:t xml:space="preserve"> </w:t>
      </w:r>
      <w:r>
        <w:rPr/>
        <w:t xml:space="preserve">Telewizja Polsat Sp. z o.o. z siedzibą w Warszawie uzyskała </w:t>
        <w:br/>
        <w:t xml:space="preserve">w dniu 5 czerwca 2009 r. koncesję Nr 414/2009-T na rozpowszechnianie </w:t>
        <w:br/>
        <w:t xml:space="preserve">w sposób rozsiewczy satelitarny programu telewizyjnego pod nazwą „POLSAT FILM”. Pismem z dnia 26 września 2012 r., uzupełnionym pismem z dnia </w:t>
        <w:br/>
        <w:t xml:space="preserve">25 stycznia 2013 r., Koncesjonariusz wniósł o zmianę koncesji w zakresie technicznych warunków rozpowszechniania programu. 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6 września 2012 r. </w:t>
      </w:r>
      <w:r>
        <w:rPr>
          <w:sz w:val="28"/>
        </w:rPr>
        <w:t xml:space="preserve">spółki Telewizja </w:t>
      </w:r>
      <w:r>
        <w:rPr>
          <w:sz w:val="28"/>
          <w:szCs w:val="28"/>
        </w:rPr>
        <w:t>Polsat Sp. z o.o. z siedzibą w Warszawie, uzupełnionego pismem z dnia 25 stycznia 2013 r.,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414/2009</w:t>
      </w:r>
      <w:r>
        <w:rPr>
          <w:sz w:val="28"/>
          <w:szCs w:val="28"/>
        </w:rPr>
        <w:t>-T z dnia 5 czerwca 2009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75/2013</w:t>
        <w:br/>
      </w:r>
      <w:r>
        <w:rPr/>
        <w:t xml:space="preserve"> z dnia 5 lutego 2013 r.</w:t>
      </w:r>
      <w:r>
        <w:rPr>
          <w:szCs w:val="28"/>
        </w:rPr>
        <w:t xml:space="preserve">, Przewodniczący KRRiT wystąpił do Prezesa Urzędu Komunikacji Elektronicznej, </w:t>
      </w:r>
      <w:r>
        <w:rPr/>
        <w:t>który postanowieniem nr DZC-WRT-5167-10/13 (2) z dnia 27 lutego 2013 r. uzgodnił warunki techniczne rozpowszechniania programu.</w:t>
      </w:r>
    </w:p>
    <w:p>
      <w:pPr>
        <w:pStyle w:val="Lista1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9 kwietnia 2013 r. Prezes Urzędu Komunikacji Elektronicznej poinformował Przewodniczącego KRRiT, iż spółka Telewizja Polsat Sp. z o.o. z siedzibą w Warszawie nie złożyła wniosku o ponowne rozpatrzenie sprawy i postanowienie nr </w:t>
      </w:r>
      <w:r>
        <w:rPr>
          <w:sz w:val="28"/>
          <w:szCs w:val="28"/>
        </w:rPr>
        <w:t xml:space="preserve">DZC-WRT-5167-10/13 (2) z dnia </w:t>
        <w:br/>
        <w:t xml:space="preserve">27 lutego </w:t>
      </w:r>
      <w:r>
        <w:rPr>
          <w:color w:val="000000"/>
          <w:sz w:val="28"/>
          <w:szCs w:val="28"/>
        </w:rPr>
        <w:t>2013 r. jest prawomocne.</w:t>
      </w:r>
    </w:p>
    <w:p>
      <w:pPr>
        <w:pStyle w:val="Lista1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Radca Prawny Bożena Marciniak </w:t>
      </w:r>
      <w:r>
        <w:rPr>
          <w:rFonts w:cs="Times New Roman" w:ascii="Times New Roman" w:hAnsi="Times New Roman"/>
          <w:sz w:val="28"/>
        </w:rPr>
        <w:t>MDDP Sobońska Olkiewicz i Wspólnic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Kancelaria Adwokatów i Radców Prawnych sp.k.; ul. Mokotowska 49,     </w:t>
        <w:br/>
        <w:t>00-542 Warszawa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3:00Z</dcterms:created>
  <dc:creator>Sarbicki Kazimierz</dc:creator>
  <dc:description/>
  <dc:language>en-US</dc:language>
  <cp:lastModifiedBy>Zebrowska Urszula</cp:lastModifiedBy>
  <cp:lastPrinted>2013-04-25T15:04:00Z</cp:lastPrinted>
  <dcterms:modified xsi:type="dcterms:W3CDTF">2013-05-21T10:53:00Z</dcterms:modified>
  <cp:revision>2</cp:revision>
  <dc:subject/>
  <dc:title/>
</cp:coreProperties>
</file>