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7 grudnia 2015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Radio CCM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ana Pawła II 2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4-100 Gliwice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321</w:t>
      </w:r>
      <w:r>
        <w:rPr>
          <w:rFonts w:cs="Times New Roman" w:ascii="Times New Roman" w:hAnsi="Times New Roman"/>
          <w:b/>
          <w:sz w:val="32"/>
        </w:rPr>
        <w:t>/2015 - 5/118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118/K/2011-R z dnia 19 września 2011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, poz. 1531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3 r., poz. 267, </w:t>
        <w:br/>
        <w:t>z późn. zm.), po rozpatrzeniu wniosku z dnia 22 kwietnia 2015 r. (syg. DR.601.43.2015), uzupełnionego pismem z dnia 2 lipca 2015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io CCM Sp. z o.o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Gliwicach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w wykonaniu uchwały Krajowej Rady Radiofonii </w:t>
        <w:br/>
        <w:t>i Telewizji Nr 201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7 lipc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118/K/2011-R </w:t>
      </w:r>
      <w:r>
        <w:rPr>
          <w:rFonts w:cs="Times New Roman" w:ascii="Times New Roman" w:hAnsi="Times New Roman"/>
          <w:sz w:val="28"/>
          <w:szCs w:val="28"/>
        </w:rPr>
        <w:t>z dnia 19 września 2011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CCM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Gliwicach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Radio CCM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unkt II, przez </w:t>
        <w:br/>
        <w:t>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sz w:val="28"/>
          <w:szCs w:val="28"/>
        </w:rPr>
        <w:t>lub zmiany rezerwacji</w:t>
      </w:r>
      <w:r>
        <w:rPr>
          <w:rFonts w:cs="Times New Roman" w:ascii="Times New Roman" w:hAnsi="Times New Roman"/>
          <w:sz w:val="28"/>
          <w:szCs w:val="28"/>
        </w:rPr>
        <w:t xml:space="preserve"> częstotliwości program będzie rozpowszechniany w sposób rozsiewczy naziemny za pomocą stacji nadawczych o następujących parametrach technicz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22"/>
        <w:gridCol w:w="1134"/>
        <w:gridCol w:w="708"/>
        <w:gridCol w:w="1276"/>
        <w:gridCol w:w="567"/>
        <w:gridCol w:w="567"/>
        <w:gridCol w:w="567"/>
        <w:gridCol w:w="709"/>
        <w:gridCol w:w="2126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Bielska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Szpitala Ślą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8’3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4’3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Tarnogórska 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’1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8’4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do decyzji </w:t>
            </w:r>
            <w:r>
              <w:rPr>
                <w:rFonts w:cs="Arial" w:ascii="Arial" w:hAnsi="Arial"/>
                <w:sz w:val="18"/>
                <w:szCs w:val="18"/>
              </w:rPr>
              <w:t>118/K/2011-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ęcim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hemików 1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Synthos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16’34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’2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- 321/2015- 5/</w:t>
            </w:r>
            <w:r>
              <w:rPr>
                <w:rFonts w:cs="Arial" w:ascii="Arial" w:hAnsi="Arial"/>
                <w:b/>
                <w:sz w:val="18"/>
                <w:szCs w:val="18"/>
              </w:rPr>
              <w:t>118/K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Szyndziel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0’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5’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</w:t>
            </w:r>
            <w:r>
              <w:rPr>
                <w:rFonts w:cs="Arial" w:ascii="Arial" w:hAnsi="Arial"/>
                <w:sz w:val="18"/>
                <w:szCs w:val="18"/>
              </w:rPr>
              <w:t>118/K/2011-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Czan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órna stacja Kolei Linowej „Czantori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9’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1’0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</w:t>
            </w:r>
            <w:r>
              <w:rPr>
                <w:rFonts w:cs="Arial" w:ascii="Arial" w:hAnsi="Arial"/>
                <w:sz w:val="18"/>
                <w:szCs w:val="18"/>
              </w:rPr>
              <w:t>118/K/2011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ygnał będzie dosyłany do stacji nadawcz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 poz. 1,3,4,5 metodą retransmisji lub drogą satelitarn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 poz. 2 za pośrednictwem linii radiowej lub drogą satelitarną.”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25.89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dzieścia pięć tysięcy osiemset dziewięć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kłada się ją na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4.315,50 </w:t>
      </w:r>
      <w:r>
        <w:rPr>
          <w:rFonts w:cs="Times New Roman" w:ascii="Times New Roman" w:hAnsi="Times New Roman"/>
          <w:sz w:val="28"/>
          <w:szCs w:val="28"/>
        </w:rPr>
        <w:t xml:space="preserve">(słownie: cztery tysiące trzysta piętnaście 5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>płatna w terminie 60 dni od dnia doręczenia niniejszej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rata – 4.315,50 </w:t>
      </w:r>
      <w:r>
        <w:rPr>
          <w:rFonts w:cs="Times New Roman" w:ascii="Times New Roman" w:hAnsi="Times New Roman"/>
          <w:sz w:val="28"/>
          <w:szCs w:val="28"/>
        </w:rPr>
        <w:t xml:space="preserve">(słownie: cztery tysiące trzysta pięt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2 lut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170, 00</w:t>
      </w:r>
      <w:r>
        <w:rPr>
          <w:rFonts w:cs="Times New Roman" w:ascii="Times New Roman" w:hAnsi="Times New Roman"/>
          <w:sz w:val="28"/>
          <w:szCs w:val="28"/>
        </w:rPr>
        <w:t xml:space="preserve"> (słownie: sto siedemdziesiąt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rata – 4.315,50 </w:t>
      </w:r>
      <w:r>
        <w:rPr>
          <w:rFonts w:cs="Times New Roman" w:ascii="Times New Roman" w:hAnsi="Times New Roman"/>
          <w:sz w:val="28"/>
          <w:szCs w:val="28"/>
        </w:rPr>
        <w:t xml:space="preserve">(słownie: cztery tysiące trzysta piętnaście 50/100) 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utego 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342,00</w:t>
      </w:r>
      <w:r>
        <w:rPr>
          <w:rFonts w:cs="Times New Roman" w:ascii="Times New Roman" w:hAnsi="Times New Roman"/>
          <w:sz w:val="28"/>
          <w:szCs w:val="28"/>
        </w:rPr>
        <w:t xml:space="preserve"> (słownie: trzysta czterdzieści dwa 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rata - 4.315,50 </w:t>
      </w:r>
      <w:r>
        <w:rPr>
          <w:rFonts w:cs="Times New Roman" w:ascii="Times New Roman" w:hAnsi="Times New Roman"/>
          <w:sz w:val="28"/>
          <w:szCs w:val="28"/>
        </w:rPr>
        <w:t xml:space="preserve">(słownie: cztery tysiące trzysta pięt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utego 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515,00</w:t>
      </w:r>
      <w:r>
        <w:rPr>
          <w:rFonts w:cs="Times New Roman" w:ascii="Times New Roman" w:hAnsi="Times New Roman"/>
          <w:sz w:val="28"/>
          <w:szCs w:val="28"/>
        </w:rPr>
        <w:t xml:space="preserve"> (słownie: pięćset piętnaście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rata - 4.315,50 </w:t>
      </w:r>
      <w:r>
        <w:rPr>
          <w:rFonts w:cs="Times New Roman" w:ascii="Times New Roman" w:hAnsi="Times New Roman"/>
          <w:sz w:val="28"/>
          <w:szCs w:val="28"/>
        </w:rPr>
        <w:t xml:space="preserve">(słownie: cztery tysiące trzysta pięt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utego 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688,00</w:t>
      </w:r>
      <w:r>
        <w:rPr>
          <w:rFonts w:cs="Times New Roman" w:ascii="Times New Roman" w:hAnsi="Times New Roman"/>
          <w:sz w:val="28"/>
          <w:szCs w:val="28"/>
        </w:rPr>
        <w:t xml:space="preserve"> (słownie: sześćset osiem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 rata – 4.315,50 </w:t>
      </w:r>
      <w:r>
        <w:rPr>
          <w:rFonts w:cs="Times New Roman" w:ascii="Times New Roman" w:hAnsi="Times New Roman"/>
          <w:sz w:val="28"/>
          <w:szCs w:val="28"/>
        </w:rPr>
        <w:t xml:space="preserve">(słownie: cztery tysiące trzysta piętnaście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utego 2021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861,00</w:t>
      </w:r>
      <w:r>
        <w:rPr>
          <w:rFonts w:cs="Times New Roman" w:ascii="Times New Roman" w:hAnsi="Times New Roman"/>
          <w:sz w:val="28"/>
          <w:szCs w:val="28"/>
        </w:rPr>
        <w:t xml:space="preserve"> (słownie: osiemset sześćdziesiąt jeden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Radio CCM Sp. z o.o. z siedzibą w Gliwicach uzyskała w dniu </w:t>
        <w:br/>
        <w:t xml:space="preserve">19 września 2011 r. koncesję na kolejny okres Nr 118/K/2011-R, </w:t>
        <w:br/>
        <w:t>na rozpowszechnianie programu radiowego pod nazwą „Radio CC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2 kwietnia 2015 r., uzupełnionym pismem z dnia 2 lipca </w:t>
        <w:br/>
        <w:t xml:space="preserve">2015 r. Koncesjonariusz wystąpił o zmianę koncesji w zakresie technicznych warunków rozpowszechniania programu, poprzez podniesienie mocy promieniowania ERP z 0,1 kW do 1,0 kW stacji nadawczej Oświęcim </w:t>
        <w:br/>
        <w:t xml:space="preserve">(f=94,9 MHz)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uzasadnienia wniosku wynika, że wnioskowane zmiany mają na celu poprawę warunków odbioru programu „Radio CC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2 kwietnia 2015 r., uzupełnionego pismem z dnia 2 lipca 2015 r. organ uznał, iż zachodzą przesłanki wskazane w ww. artykule, pozwalające na zmianę koncesji Nr 118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9 września 2011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01/2015 z dnia 7 lipca 2015 r. Przewodniczący KRRiT wystąpił do Prezesa Urzędu Komunikacji Elektronicznej (UKE), który postanowieniem Nr DZC.WRT.5153.103.2015.2 </w:t>
        <w:br/>
        <w:t>z dnia 5 sierpnia 2015 r., uzgodnił warunki techniczne rozpowszechniania programu ze stacji nadawczej Oświęcim (94,9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4 września 2015 r. Wnioskodawca oświadczył, że akceptuje techniczne warunki rozpowszechniania określone ww. postanowieniu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</w:t>
        <w:br/>
        <w:t xml:space="preserve">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Oświęcim, po dokonaniu zmiany:</w:t>
            </w:r>
          </w:p>
        </w:tc>
      </w:tr>
      <w:tr>
        <w:trPr>
          <w:trHeight w:val="9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wernia, Babice, Bieruń, Bojszowy, Brzeszcze, Chełm Śląski, Chełmek, Chrzanów, Imielin, Jaworzno, Kęty, Lędziny, Libiąż, Miedźna, Mysłowice, Osiek, Oświęcim, Polanka Wielka, Przeciszów, Spytkowice, Tychy, Wieprz, Wilamowice, Zator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Oświęcim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Oświęcim, ustalona w decyzji koncesyjnej Nr 118/K/2011-R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Oświęcim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0 osób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koncesyjnej Nr 118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w decyzji koncesyjnej Nr 118/K/2011-R, po przeliczeniu zasięgu stacji nadawczej w Oświęcimi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480" w:after="48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146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24.746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</w:t>
        <w:br/>
        <w:t xml:space="preserve">na rozpowszechnianie programu radiowego lub telewizyjnego w sposób rozsiewczy naziemny stanowi iloczyn opłaty ustalonej na podstawie rozporządzenia KRRiT z dnia 4 grudnia 2012 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746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25.8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>25.89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dzieścia pięć tysięcy osiemset dziewięć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 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</w:t>
        <w:br/>
        <w:t xml:space="preserve">z dnia 29 sierpnia 1997 r. - Ordynacja podatkowa (Dz. U. z 2015 r. poz. 613, </w:t>
        <w:br/>
        <w:t>z późn. zm.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2 lipca 2015 r. spółka Radio CCM Sp. z o.o. z siedzibą </w:t>
        <w:br/>
        <w:t xml:space="preserve">w Gliwicach wniosła o rozłożenie opłaty za zmianę koncesji Nr 118/K/2011-R na równe raty płatne w kolejnych latach obowiązywania koncesji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Oświęcim (94,9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CCM Sp. z o.o. z siedzibą w Gliwic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321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5/11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9:00Z</dcterms:created>
  <dc:creator>Pawelec Marzena</dc:creator>
  <dc:description/>
  <dc:language>en-US</dc:language>
  <cp:lastModifiedBy>Zebrowska Urszula</cp:lastModifiedBy>
  <cp:lastPrinted>2015-12-17T12:45:00Z</cp:lastPrinted>
  <dcterms:modified xsi:type="dcterms:W3CDTF">2016-01-14T14:59:00Z</dcterms:modified>
  <cp:revision>2</cp:revision>
  <dc:subject/>
  <dc:title/>
</cp:coreProperties>
</file>