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7 maja 2013 r.</w:t>
            </w:r>
          </w:p>
        </w:tc>
      </w:tr>
    </w:tbl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319/2013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  <w:t xml:space="preserve">(Dz.U. z 2000 r. Nr 98, poz. 1071, z późn. zm.), po rozpatrzeniu wniosku z dnia </w:t>
        <w:br/>
      </w:r>
      <w:r>
        <w:rPr>
          <w:sz w:val="28"/>
        </w:rPr>
        <w:t>23 stycznia</w:t>
      </w:r>
      <w:r>
        <w:rPr>
          <w:sz w:val="28"/>
          <w:szCs w:val="28"/>
        </w:rPr>
        <w:t xml:space="preserve"> 2013 r. spółki </w:t>
      </w: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 z siedzibą w Krakowie oraz w wykonaniu uchwały Krajowej Rady Radiofonii i Telewizji Nr</w:t>
      </w:r>
      <w:r>
        <w:rPr>
          <w:rFonts w:cs="Arial"/>
          <w:sz w:val="28"/>
          <w:szCs w:val="28"/>
        </w:rPr>
        <w:t> 164/2010</w:t>
      </w:r>
      <w:r>
        <w:rPr>
          <w:sz w:val="28"/>
          <w:szCs w:val="28"/>
        </w:rPr>
        <w:t xml:space="preserve">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w pkt I koncesji </w:t>
      </w:r>
      <w:r>
        <w:rPr>
          <w:b/>
          <w:sz w:val="28"/>
          <w:szCs w:val="28"/>
        </w:rPr>
        <w:t>Nr 026/K/2009-R</w:t>
      </w:r>
      <w:r>
        <w:rPr>
          <w:sz w:val="28"/>
          <w:szCs w:val="28"/>
        </w:rPr>
        <w:t xml:space="preserve"> z dnia 30 stycznia 2009 r., udzielonej spółce</w:t>
      </w:r>
      <w:r>
        <w:rPr>
          <w:b/>
          <w:sz w:val="28"/>
          <w:szCs w:val="28"/>
        </w:rPr>
        <w:t xml:space="preserve"> Radio MAZOWSZE Sp. z o.o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sz w:val="28"/>
        </w:rPr>
        <w:t>„</w:t>
      </w:r>
      <w:r>
        <w:rPr>
          <w:b/>
          <w:sz w:val="28"/>
        </w:rPr>
        <w:t>RMF MAXXX – Warszawa”</w:t>
      </w:r>
      <w:r>
        <w:rPr>
          <w:sz w:val="28"/>
          <w:szCs w:val="28"/>
        </w:rPr>
        <w:t xml:space="preserve">, zdanie wprowadzające do wyliczeń, które otrzymuje brzmienie: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Multimedia </w:t>
      </w:r>
      <w:r>
        <w:rPr>
          <w:b/>
          <w:sz w:val="28"/>
        </w:rPr>
        <w:t>Sp. z o.o.</w:t>
      </w:r>
      <w:r>
        <w:rPr>
          <w:sz w:val="28"/>
        </w:rPr>
        <w:t xml:space="preserve"> siedzibą w Krakowie, koncesji na kolejny okres, po wygaśnięciu koncesji Nr 116/P/2002-R, wydanej na rozpowszechnianie programu radiowego pod nazwą </w:t>
      </w:r>
      <w:r>
        <w:rPr>
          <w:b/>
          <w:sz w:val="28"/>
        </w:rPr>
        <w:t>„RMF MAXXX – Warszawa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</w:t>
      </w:r>
      <w:r>
        <w:rPr>
          <w:color w:val="000000"/>
          <w:sz w:val="28"/>
          <w:szCs w:val="28"/>
        </w:rPr>
        <w:t xml:space="preserve">z założeniami przedstawionymi we wniosku </w:t>
      </w:r>
      <w:r>
        <w:rPr>
          <w:color w:val="000000"/>
          <w:sz w:val="28"/>
        </w:rPr>
        <w:t xml:space="preserve">Nr 189/2001 z dnia </w:t>
      </w:r>
      <w:r>
        <w:rPr>
          <w:sz w:val="28"/>
        </w:rPr>
        <w:t>23 sierpnia</w:t>
      </w:r>
      <w:r>
        <w:rPr>
          <w:color w:val="000000"/>
          <w:sz w:val="28"/>
        </w:rPr>
        <w:t xml:space="preserve"> 2001 roku oraz na podstawie dotychczas wykonywanej koncesji </w:t>
      </w:r>
      <w:r>
        <w:rPr>
          <w:sz w:val="28"/>
        </w:rPr>
        <w:t>Nr 116/P/2002-R</w:t>
      </w:r>
      <w:r>
        <w:rPr>
          <w:color w:val="000000"/>
          <w:sz w:val="28"/>
        </w:rPr>
        <w:t>, a w szczególności:”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Radio MAZOWSZE Sp. z o.o. z siedzibą w Krakowie uzyskała </w:t>
        <w:br/>
        <w:t xml:space="preserve">w dniu 30 stycznia 2009 r. koncesję na kolejny okres Nr 026/K/2009-R, na rozpowszechnianie programu radiowego pod nazwą </w:t>
      </w:r>
      <w:r>
        <w:rPr>
          <w:sz w:val="28"/>
        </w:rPr>
        <w:t>„RMF MAXXX - MAZOWSZE” (obecnie: „RMF MAXXX - Warszawa”).</w:t>
      </w:r>
    </w:p>
    <w:p>
      <w:pPr>
        <w:pStyle w:val="TextBody"/>
        <w:spacing w:before="0" w:after="120"/>
        <w:rPr/>
      </w:pPr>
      <w:r>
        <w:rPr/>
        <w:t>W piśmie z dnia 20 czerwca 2011 r.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MAZOWSZE Sp.</w:t>
      </w:r>
      <w:r>
        <w:rPr/>
        <w:t> </w:t>
      </w:r>
      <w:r>
        <w:rPr>
          <w:szCs w:val="28"/>
        </w:rPr>
        <w:t>z</w:t>
      </w:r>
      <w:r>
        <w:rPr/>
        <w:t> </w:t>
      </w:r>
      <w:r>
        <w:rPr>
          <w:szCs w:val="28"/>
        </w:rPr>
        <w:t>o.o.</w:t>
      </w:r>
      <w:r>
        <w:rPr/>
        <w:t xml:space="preserve">, wynikających </w:t>
        <w:br/>
        <w:t xml:space="preserve">z koncesji Nr 026/K/2009-R, na spółkę Multimedia Sp. z o.o. w związku </w:t>
        <w:br/>
        <w:t xml:space="preserve">z planowanym połączeniem się ww. spółek /łączenie się przez przejęcie/ w drodze przeniesienia całego majątku spółki </w:t>
      </w:r>
      <w:r>
        <w:rPr>
          <w:szCs w:val="28"/>
        </w:rPr>
        <w:t>Radio MAZOWSZE Sp.</w:t>
      </w:r>
      <w:r>
        <w:rPr/>
        <w:t> </w:t>
      </w:r>
      <w:r>
        <w:rPr>
          <w:szCs w:val="28"/>
        </w:rPr>
        <w:t>z</w:t>
      </w:r>
      <w:r>
        <w:rPr/>
        <w:t> </w:t>
      </w:r>
      <w:r>
        <w:rPr>
          <w:szCs w:val="28"/>
        </w:rPr>
        <w:t>o.o.</w:t>
      </w:r>
      <w:r>
        <w:rPr/>
        <w:t xml:space="preserve"> /spółka przejmowana/ na spółkę Multimedia Sp. z o.o. /spółka przejmująca/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W wykonaniu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595</w:t>
      </w:r>
      <w:r>
        <w:rPr/>
        <w:t>/2011 z dnia 29 listopada 2011 r. Przewodniczący KRRiT wydał w dniu 2 stycznia 2012</w:t>
      </w:r>
      <w:r>
        <w:rPr>
          <w:szCs w:val="28"/>
        </w:rPr>
        <w:t> r.</w:t>
      </w:r>
      <w:r>
        <w:rPr/>
        <w:t xml:space="preserve"> decyzję </w:t>
        <w:br/>
        <w:t>Nr DR – 001/2012</w:t>
      </w:r>
      <w:r>
        <w:rPr>
          <w:sz w:val="32"/>
        </w:rPr>
        <w:t xml:space="preserve"> </w:t>
      </w:r>
      <w:r>
        <w:rPr/>
        <w:t xml:space="preserve">w sprawie wyrażenia zgody na przejście uprawnień spółki </w:t>
      </w:r>
      <w:r>
        <w:rPr>
          <w:szCs w:val="28"/>
        </w:rPr>
        <w:t xml:space="preserve">Radio MAZOWSZE Sp. z o.o., wynikających z koncesji Nr 026/K/2009-R, na spółkę </w:t>
      </w:r>
      <w:r>
        <w:rPr/>
        <w:t xml:space="preserve">Multimedia Sp. z o.o. z siedzibą w Krakowie, w związku z planowanym połączeniem się spółek w trybie art. 492 </w:t>
      </w:r>
      <w:r>
        <w:rPr>
          <w:szCs w:val="28"/>
        </w:rPr>
        <w:t xml:space="preserve">§ 1 pkt 1 </w:t>
      </w:r>
      <w:r>
        <w:rPr/>
        <w:t>ustawy z dnia 15 września 2000 r. Kodeksu spółek handlowych (Dz.U. Nr 94, poz. 1037, z późn. zm.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 xml:space="preserve">Koncesjonariusz został zobowiązany w pkt. 2 ww. decyzji do zarejestrowania połączenia się ww. spółek w terminie nie dłuższym niż sześć miesięcy od 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>
          <w:szCs w:val="28"/>
        </w:rPr>
        <w:t>Decyzją Przewodniczącego KRRiT Nr </w:t>
      </w:r>
      <w:r>
        <w:rPr/>
        <w:t xml:space="preserve">DR – </w:t>
      </w:r>
      <w:r>
        <w:rPr>
          <w:szCs w:val="28"/>
        </w:rPr>
        <w:t xml:space="preserve">303/2012 z dnia 27 listopada 2012 r. dokonano zmiany pkt. 2 decyzji Nr DR – 001/2012, poprzez zobowiązanie Koncesjonariusza </w:t>
      </w:r>
      <w:r>
        <w:rPr/>
        <w:t xml:space="preserve">do zarejestrowania połączenia się spółek Radio MAZOWSZE Sp. z o.o. i Multimedia Sp. z o.o. w terminie nie dłuższym niż dwanaście miesięcy od wyrażenia zgody przez KRRiT na przejście uprawnień wynikających z koncesji oraz do przedstawienia dowodu rejestracji, tzn. postanowienia sądu </w:t>
        <w:br/>
        <w:t xml:space="preserve">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W wykonaniu powyższych obowiązków została nadesłana wraz z pismem z dnia 23 stycznia 2013 r. informacja odpowiadająca odpisowi aktualnemu z rejestru przedsiębiorców KRS z dnia 23 stycznia 2013 r. (nr KRS: 0000003445) oraz poświadczona za zgodność z oryginałem przez radcę prawnego kopia postanowienia z dnia 21 grudnia 2012 r. Sądu Rejonowego dla Krakowa-Śródmieście w Krakowie, XI Wydział Gospodarczy Krajowego Rejestru Sądowego (sygn. akt: KR.XI NS-REJ.KRS/029995/12/463) o dokonaniu wpisu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Jednocześnie w piśmie z dnia 23</w:t>
      </w:r>
      <w:r>
        <w:rPr>
          <w:szCs w:val="28"/>
        </w:rPr>
        <w:t xml:space="preserve"> stycznia 2013 r. </w:t>
      </w:r>
      <w:r>
        <w:rPr/>
        <w:t>spółka Multimedia Sp. z</w:t>
      </w:r>
      <w:r>
        <w:rPr>
          <w:color w:val="000000"/>
          <w:szCs w:val="28"/>
        </w:rPr>
        <w:t> </w:t>
      </w:r>
      <w:r>
        <w:rPr/>
        <w:t xml:space="preserve">o.o. </w:t>
        <w:br/>
        <w:t>z siedzibą w Krakowie wystąpiła o dokonanie zmiany pkt. I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uchyleniu lub zmianie takiej decyzji oraz za uchyleniem         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przypadku wniosku z dnia 23 stycznia 2013 r. spółki Multimedia Sp</w:t>
      </w:r>
      <w:r>
        <w:rPr>
          <w:sz w:val="28"/>
        </w:rPr>
        <w:t> </w:t>
      </w: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, organ koncesyjny uznał, iż zachodzą przesłanki wskazane w ww. artykule, pozwalające na zmianę koncesji </w:t>
        <w:br/>
        <w:t>Nr 026/K/2009-R z dnia 30 stycznia 2009 r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Krajowej Rady Radiofonii i Telewizji do wydawania decyzji w zakresie </w:t>
        <w:br/>
        <w:t xml:space="preserve">zmiany pkt. I koncesji na rozpowszechnianie programów radiow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Multime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8:00Z</dcterms:created>
  <dc:creator>pawelec</dc:creator>
  <dc:description/>
  <dc:language>en-US</dc:language>
  <cp:lastModifiedBy>Zebrowska Urszula</cp:lastModifiedBy>
  <cp:lastPrinted>2013-05-07T10:33:00Z</cp:lastPrinted>
  <dcterms:modified xsi:type="dcterms:W3CDTF">2013-05-27T07:58:00Z</dcterms:modified>
  <cp:revision>2</cp:revision>
  <dc:subject/>
  <dc:title/>
</cp:coreProperties>
</file>