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22 październik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Radio PLAMA Sp. z o.o.</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317/2014</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i art. 155 ustawy z dnia 14 czerwca 1960 r. Kodeks postępowania administracyjnego (Dz.  U. z 2013 r. poz. 267 i z 2014 r. poz. 183), po rozpatrzeniu </w:t>
      </w:r>
      <w:r>
        <w:rPr>
          <w:color w:val="000000"/>
        </w:rPr>
        <w:t>wniosku z dnia</w:t>
        <w:br/>
        <w:t xml:space="preserve">1 października 2012 r. (sygn.: DR.601.229.2012) spółki </w:t>
      </w:r>
      <w:r>
        <w:rPr>
          <w:b/>
          <w:color w:val="000000"/>
        </w:rPr>
        <w:t>Radio PLAMA</w:t>
        <w:br/>
        <w:t>Sp. z o.o.</w:t>
      </w:r>
      <w:r>
        <w:rPr/>
        <w:t xml:space="preserve"> z siedzibą w</w:t>
      </w:r>
      <w:r>
        <w:rPr>
          <w:b/>
        </w:rPr>
        <w:t xml:space="preserve"> </w:t>
      </w:r>
      <w:r>
        <w:rPr/>
        <w:t>Warszawie</w:t>
      </w:r>
      <w:r>
        <w:rPr>
          <w:b/>
        </w:rPr>
        <w:t xml:space="preserve"> </w:t>
      </w:r>
      <w:r>
        <w:rPr/>
        <w:t>oraz w wykonaniu uchwały Krajowej Rady Radiofonii i Telewizji Nr </w:t>
      </w:r>
      <w:r>
        <w:rPr>
          <w:szCs w:val="28"/>
        </w:rPr>
        <w:t>363/2013</w:t>
      </w:r>
      <w:r>
        <w:rPr>
          <w:b/>
          <w:sz w:val="32"/>
          <w:szCs w:val="32"/>
        </w:rPr>
        <w:t xml:space="preserve"> </w:t>
      </w:r>
      <w:r>
        <w:rPr/>
        <w:t xml:space="preserve">z dnia 30 lipca 2013 r. </w:t>
      </w:r>
    </w:p>
    <w:p>
      <w:pPr>
        <w:pStyle w:val="Normal"/>
        <w:spacing w:before="0" w:after="120"/>
        <w:jc w:val="both"/>
        <w:rPr/>
      </w:pPr>
      <w:r>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rFonts w:ascii="Calibri" w:hAnsi="Calibri" w:cs="Arial"/>
          <w:sz w:val="22"/>
          <w:szCs w:val="22"/>
        </w:rPr>
      </w:pPr>
      <w:r>
        <w:rPr/>
        <w:t xml:space="preserve">odmówić dokonania zmiany pkt. II w koncesji </w:t>
      </w:r>
      <w:r>
        <w:rPr>
          <w:b/>
        </w:rPr>
        <w:t>Nr 125/K/2011-R</w:t>
      </w:r>
      <w:r>
        <w:rPr/>
        <w:t xml:space="preserve"> z dnia 3 listopada 2011 r., udzielonej spółce </w:t>
      </w:r>
      <w:r>
        <w:rPr>
          <w:b/>
          <w:color w:val="000000"/>
        </w:rPr>
        <w:t>Radio PLAMA Sp. z o.o.</w:t>
      </w:r>
      <w:r>
        <w:rPr/>
        <w:t xml:space="preserve"> z siedzibą w</w:t>
      </w:r>
      <w:r>
        <w:rPr>
          <w:b/>
        </w:rPr>
        <w:t xml:space="preserve"> </w:t>
      </w:r>
      <w:r>
        <w:rPr/>
        <w:t>Warszawie</w:t>
      </w:r>
      <w:r>
        <w:rPr>
          <w:b/>
        </w:rPr>
        <w:t xml:space="preserve"> </w:t>
        <w:br/>
      </w:r>
      <w:r>
        <w:rPr/>
        <w:t xml:space="preserve">na rozpowszechnianie programu radiowego pod nazwą </w:t>
      </w:r>
      <w:r>
        <w:rPr>
          <w:b/>
        </w:rPr>
        <w:t>„ESKA Szczecin”</w:t>
      </w:r>
      <w:r>
        <w:rPr/>
        <w:t>, polegającej na dodaniu stacji nadawczej w Świnoujściu 96,9 MHz (powielenie częstotliwości użytkowanej w lokalizacji Szczecin Warszewo)</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TextBodyIndent"/>
        <w:tabs>
          <w:tab w:val="left" w:pos="-142" w:leader="none"/>
          <w:tab w:val="left" w:pos="2633" w:leader="none"/>
          <w:tab w:val="left" w:pos="4793" w:leader="none"/>
          <w:tab w:val="left" w:pos="6276" w:leader="none"/>
          <w:tab w:val="left" w:pos="8105" w:leader="none"/>
        </w:tabs>
        <w:rPr>
          <w:color w:val="000000"/>
        </w:rPr>
      </w:pPr>
      <w:r>
        <w:rPr>
          <w:color w:val="000000"/>
        </w:rPr>
        <w:t xml:space="preserve">Spółka </w:t>
      </w:r>
      <w:r>
        <w:rPr/>
        <w:t>Radio PLAMA Sp. z o.o. z siedzibą w</w:t>
      </w:r>
      <w:r>
        <w:rPr>
          <w:b/>
        </w:rPr>
        <w:t xml:space="preserve"> </w:t>
      </w:r>
      <w:r>
        <w:rPr/>
        <w:t>Warszawie</w:t>
      </w:r>
      <w:r>
        <w:rPr>
          <w:b/>
        </w:rPr>
        <w:t xml:space="preserve"> </w:t>
      </w:r>
      <w:r>
        <w:rPr>
          <w:color w:val="000000"/>
        </w:rPr>
        <w:t xml:space="preserve">uzyskała w dniu </w:t>
        <w:br/>
      </w:r>
      <w:r>
        <w:rPr/>
        <w:t xml:space="preserve">3 listopada 2011 r. </w:t>
      </w:r>
      <w:r>
        <w:rPr>
          <w:color w:val="000000"/>
        </w:rPr>
        <w:t xml:space="preserve">koncesję na kolejny okres Nr </w:t>
      </w:r>
      <w:r>
        <w:rPr/>
        <w:t>125/K/2011-R,</w:t>
        <w:br/>
      </w:r>
      <w:r>
        <w:rPr>
          <w:color w:val="000000"/>
        </w:rPr>
        <w:t xml:space="preserve">na rozpowszechnianie programu radiowego pod nazwą „Radio </w:t>
      </w:r>
      <w:r>
        <w:rPr/>
        <w:t>ESKA Szczecin</w:t>
      </w:r>
      <w:r>
        <w:rPr>
          <w:color w:val="000000"/>
        </w:rPr>
        <w:t xml:space="preserve">” (obecnie: </w:t>
      </w:r>
      <w:r>
        <w:rPr/>
        <w:t>„ESKA Szczecin”)</w:t>
      </w:r>
      <w:r>
        <w:rPr>
          <w:color w:val="000000"/>
        </w:rPr>
        <w:t>.</w:t>
      </w:r>
    </w:p>
    <w:p>
      <w:pPr>
        <w:pStyle w:val="Normal"/>
        <w:spacing w:before="0" w:after="120"/>
        <w:jc w:val="both"/>
        <w:rPr/>
      </w:pPr>
      <w:r>
        <w:rPr>
          <w:szCs w:val="28"/>
        </w:rPr>
        <w:t>W piśmie z dnia 1 października 2012 r. Koncesjonariusz wystąpił o zmianę koncesji polegającej na dodaniu stacji nadawczej w Świnoujściu 96,9 MHz (będącej powieleniem częstotliwości użytkowanej w lokalizacji Szczecin Warszewo).</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szCs w:val="28"/>
        </w:rPr>
      </w:pPr>
      <w:r>
        <w:rPr>
          <w:szCs w:val="28"/>
        </w:rPr>
        <w:t xml:space="preserve">W uzasadnieniu wniosku czytamy, że „wobec braku możliwości doboru nowych częstotliwości, o które od wielu lat spółki należące do sieci ESKA aplikują, zostało zlecone do Instytutu Łączności opracowanie, które miało na celu analizę możliwości wykorzystania zduplikowanych częstotliwości dla rozwoju naszej sieci”. </w:t>
        <w:br/>
        <w:t>Do wniosku Koncesjonariusz dołączył fragment analizy zasięgów stacji UKF FM sieci ESKA, Etap 2, z której zdaniem Koncesjonariusza wynika, że jest możliwe powielenie w Świnoujściu częstotliwości 96,9 MHz, na której obecnie ze stacji nadawczej Szczecin Warszewo spółka Radio PLAMA Sp. z o.o. rozpowszechnia swój program pod nazwą „ESKA Szczecin”.</w:t>
      </w:r>
    </w:p>
    <w:p>
      <w:pPr>
        <w:pStyle w:val="Normal"/>
        <w:tabs>
          <w:tab w:val="clear" w:pos="708"/>
          <w:tab w:val="left" w:pos="3735" w:leader="none"/>
        </w:tabs>
        <w:spacing w:before="0" w:after="120"/>
        <w:jc w:val="both"/>
        <w:rPr>
          <w:szCs w:val="28"/>
        </w:rPr>
      </w:pPr>
      <w:r>
        <w:rPr>
          <w:szCs w:val="28"/>
        </w:rPr>
        <w:t>Ponadto Koncesjonariusz informuje, że powielenie częstotliwości 96,9 MHz pozwoli na uzupełnienie zasięgu rozpowszechniania programu o miasto Świnoujście. Według Wnioskodawcy zmiana wpłynie na „wzbogacenie oferty programowej”</w:t>
        <w:br/>
        <w:t>w Świnoujściu o program o charakterze wyspecjalizowanym - muzycznym,</w:t>
        <w:br/>
        <w:t>co „pozwoli jego mieszkańcom i okolic mieć większy wybór swojej ulubionej rozgłośn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szCs w:val="28"/>
        </w:rPr>
      </w:pPr>
      <w:r>
        <w:rPr>
          <w:szCs w:val="28"/>
        </w:rPr>
        <w:t>- analiza przeprowadzona w Departamencie Regulacji Biura KRRiT pod kątem możliwości powielenia częstotliwości 96,9 MHz w Świnoujściu oraz wpływu wnioskowanej stacji na stacje wspólnokanałowe wykazała brak możliwości realizacji wniosku.</w:t>
      </w:r>
    </w:p>
    <w:p>
      <w:pPr>
        <w:pStyle w:val="TextBody"/>
        <w:tabs>
          <w:tab w:val="clear" w:pos="708"/>
          <w:tab w:val="left" w:pos="425" w:leader="none"/>
        </w:tabs>
        <w:spacing w:before="0" w:after="120"/>
        <w:rPr>
          <w:szCs w:val="28"/>
        </w:rPr>
      </w:pPr>
      <w:r>
        <w:rPr>
          <w:szCs w:val="28"/>
        </w:rPr>
        <w:t>Warunkiem na bezzakłóceniową pracę powielanej częstotliwości 96,9 MHz</w:t>
        <w:br/>
        <w:t>w Świnoujściu jest brak widoczności radiowej z powieloną stacją Szczecin Warszewo 96,9 MHz. Warunek ten w tym przypadku nie jest spełniony, co potwierdza profil terenu tras RTON Szczecin Warszewo – RTON Świnoujście.</w:t>
      </w:r>
    </w:p>
    <w:p>
      <w:pPr>
        <w:pStyle w:val="Normal"/>
        <w:tabs>
          <w:tab w:val="clear" w:pos="708"/>
          <w:tab w:val="left" w:pos="2280" w:leader="none"/>
        </w:tabs>
        <w:spacing w:before="240" w:after="240"/>
        <w:jc w:val="both"/>
        <w:rPr>
          <w:szCs w:val="28"/>
        </w:rPr>
      </w:pPr>
      <w:r>
        <w:rPr>
          <w:szCs w:val="28"/>
        </w:rPr>
        <w:t>Dodanie stacji nadawczej w Świnoujściu 96,9 MHz przez powielenie częstotliwości użytkowanej w lokalizacji Szczecin Warszewo spowoduje znaczne zmniejszenie średniego promienia zasięgu z 20 km do 13 km stacji 96,9 MHz Szczecin Warszewo (ESKA Szczecin);</w:t>
      </w:r>
    </w:p>
    <w:p>
      <w:pPr>
        <w:pStyle w:val="Normal"/>
        <w:tabs>
          <w:tab w:val="clear" w:pos="708"/>
          <w:tab w:val="left" w:pos="2280" w:leader="none"/>
        </w:tabs>
        <w:spacing w:before="240" w:after="240"/>
        <w:jc w:val="both"/>
        <w:rPr>
          <w:szCs w:val="28"/>
        </w:rPr>
      </w:pPr>
      <w:r>
        <w:rPr>
          <w:szCs w:val="28"/>
        </w:rPr>
        <w:t>- pismem z dnia 22 kwietnia 2013 r. Przewodniczący KRRiT wystąpił do Prezesa Urzędu Komunikacji Elektronicznej (UKE) z prośbą o zajęcie stanowiska w sprawie wniosków spółek z grupy ZPR (w tym również przedmiotowego wniosku z dnia</w:t>
        <w:br/>
        <w:t>1 października 2012 r. spółki Radio PLAMA Sp. z o.o. z siedzibą</w:t>
        <w:br/>
        <w:t>w Warszawie) o zmianę koncesji w trybie art. 155 k.p.a. w zakresie technicznych warunków rozpowszechniania programu polegających na powieleniu użytkowanych częstotliwości;</w:t>
      </w:r>
    </w:p>
    <w:p>
      <w:pPr>
        <w:pStyle w:val="Normal"/>
        <w:spacing w:before="0" w:after="120"/>
        <w:jc w:val="both"/>
        <w:rPr/>
      </w:pPr>
      <w:r>
        <w:rPr/>
        <w:t>- pismem z dnia 10 maja 2013 r. Prezes UKE potwierdził brak możliwości powielenia ww. częstotliwości (w tym 96,9 MHz), powołując się na wykonane analizy kompatybilnościowe, mające na celu określenie możliwości powielenia siedmiu częstotliwości użytkowanych w lokalizacjach przedstawionych w piśmie</w:t>
        <w:br/>
        <w:t xml:space="preserve">z dnia 22 kwietnia 2013 r. Ponadto wskazał, że w tym przypadku odległość miedzy stacją powielaną (obecnie użytkowaną), a powieloną (wnioskowaną) jest na tyle duża, że biorąc pod uwagę moc nadawczą stacji  powielanej oraz jej zasięg użyteczny stacja powielona nie stanowi doświetlenia obszaru, który jest ujęty </w:t>
        <w:br/>
        <w:t>w aktualnie obowiązującej koncesji /rezerwacji dla stacji powielanej oraz poinformował, że uruchomienie stacji powielonych spowodowałoby znaczne ograniczenie zasięgu stacji powielanych.</w:t>
      </w:r>
    </w:p>
    <w:p>
      <w:pPr>
        <w:pStyle w:val="TextBody"/>
        <w:tabs>
          <w:tab w:val="clear" w:pos="708"/>
          <w:tab w:val="left" w:pos="-2268" w:leader="none"/>
        </w:tabs>
        <w:spacing w:before="0" w:after="120"/>
        <w:rPr>
          <w:szCs w:val="28"/>
        </w:rPr>
      </w:pPr>
      <w:r>
        <w:rPr>
          <w:szCs w:val="28"/>
        </w:rPr>
        <w:t>W opinii Prezesa UKE, zmiany koncesji polegające na powieleniu częstotliwości przez nadawcę prowadzącego działalność na danym obszarze, prowadzące</w:t>
        <w:br/>
        <w:t>do uzyskania nowej częstotliwości przez nadawcę w innym obszarze z pominięciem postepowania koncesyjnego prowadzonego w trybie art. 34 ust. 1 ustawy</w:t>
        <w:br/>
        <w:t>o radiofonii i telewizji są niedopuszczalne, jako że prowadzą do obejścia przepisów prawa (pismo z dnia 12 grudnia 2012 r. sygn.: DZC-WRF-073-22/12 (2)).</w:t>
      </w:r>
    </w:p>
    <w:p>
      <w:pPr>
        <w:pStyle w:val="Normal"/>
        <w:tabs>
          <w:tab w:val="clear" w:pos="708"/>
          <w:tab w:val="left" w:pos="2280" w:leader="none"/>
        </w:tabs>
        <w:spacing w:before="0" w:after="120"/>
        <w:jc w:val="both"/>
        <w:rPr/>
      </w:pPr>
      <w:r>
        <w:rPr>
          <w:szCs w:val="28"/>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0" w:after="120"/>
        <w:jc w:val="both"/>
        <w:rPr/>
      </w:pPr>
      <w:r>
        <w:rPr/>
        <w:t xml:space="preserve">Stanowisko Prezesa UKE podyktowane zostało „obawą ograniczenia zasięgu użytecznego stacji powielanej, który w świetle art. 115 ust.1 pkt 3 ustawy z dnia </w:t>
        <w:br/>
        <w:t>16 lipca 2004 r. – Prawo telekomunikacyjne (Dz. U. Nr 171, poz.1800, z późn. zm.), zwanego dalej „Pt”, jest obligatoryjnym elementem rezerwacji częstotliwości,</w:t>
        <w:br/>
        <w:t>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0" w:after="120"/>
        <w:jc w:val="both"/>
        <w:rPr/>
      </w:pPr>
      <w:r>
        <w:rPr/>
        <w:t>- z przeprowadzonych analiz przez Departament Regulacji Biura KRRiT i Prezesa UKE wynika, że istnieją przesłanki wynikające z art.155 k.p.a. do odmowy zmiany koncesji Nr 125/K/2011-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w:t>
      </w:r>
    </w:p>
    <w:p>
      <w:pPr>
        <w:pStyle w:val="Normal"/>
        <w:spacing w:before="0" w:after="12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LEX/el. 2014);</w:t>
      </w:r>
    </w:p>
    <w:p>
      <w:pPr>
        <w:pStyle w:val="Normal"/>
        <w:spacing w:before="0" w:after="120"/>
        <w:jc w:val="both"/>
        <w:rPr/>
      </w:pPr>
      <w:r>
        <w:rPr/>
        <w:t>- według KRRiT w przedmiotowej sprawie wnioskowanej zmianie technicznej sprzeciwia się art. 34 ustawy o radiofonii i telewizji, tym samym weryfikacja pozostałych przesłanek wymienionych w art. 155 k.p.a. nie jest zobowiązująca. Art. 34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Powyższe potwierdza analiza orzecznictwa sądowego (wyrok NSA z dnia 8 lipca 2009 r., sygn. akt: II GSK 1089/08, wyrok NSA z dnia 8 lipca 2009 r., sygn. akt: II GSK 1090/08, wyrok WSA w Warszawie z dnia 25 czerwca 2008 r., sygn. akt: VI SA/Wa 554/08);</w:t>
      </w:r>
    </w:p>
    <w:p>
      <w:pPr>
        <w:pStyle w:val="Normal"/>
        <w:tabs>
          <w:tab w:val="clear" w:pos="708"/>
          <w:tab w:val="left" w:pos="2280" w:leader="none"/>
        </w:tabs>
        <w:spacing w:before="0" w:after="120"/>
        <w:jc w:val="both"/>
        <w:rPr/>
      </w:pPr>
      <w:r>
        <w:rPr/>
        <w:t>- w tym miejscu należy dodać, iż zmiana byłaby niezgodna z interesem nadawców.</w:t>
        <w:br/>
        <w:t>Przeprowadzona analiza propagacyjna wykazała, że w wyniku powielenia częstotliwości 96,9 w Świnoujściu ulegną zmianie zasięgi wspólno-</w:t>
        <w:br/>
        <w:t>i sąsiedniokanałowych niemieckich stacji nadawczych – min. Helpterberg</w:t>
        <w:br/>
        <w:t>97,1 MHz, Dequede 96,9 MHz, Hoerby 97,0 MHz, Marlow 96,7 MHz i Boosen</w:t>
        <w:br/>
        <w:t>96,8 MHz. Zmiana wymagałaby przeprowadzenia koordynacji międzynarodowej.</w:t>
      </w:r>
      <w:r>
        <w:rPr>
          <w:color w:val="FF0000"/>
        </w:rPr>
        <w:t xml:space="preserve"> </w:t>
      </w:r>
      <w:r>
        <w:rPr/>
        <w:t>Jednocześnie należy wskazać na potrzebę ochrony interesu społecznego, rozumianego jako interes innych nadawców, gdyż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8 lipca 2009 r. sygn. akt II GSK 1089/08). Zmiana byłaby także niezgodna z interesem odbiorców programu „ESKA Szczecin”, gdyż uruchomienie stacji 96,9 MHz w Świnoujściu spowodowałoby zmniejszenie średniego promienia zasięgu stacji powielanej</w:t>
        <w:br/>
        <w:t>(96,9 MHz Szczecin Warszewo) o 7 km (w następujących gminach, w całości lub części, odbiorcy zostaliby pozbawieni możliwości odbioru programu: Dobra (Szczecińska), Goleniów, Gryfino, Kobylanka, Kołbaskowo, Maszewo, Police, Stare Czarnowo, Stargard Szczeciński, Stepnica, Szczecin - ogółem 93.100 osób). Ponadto należy zauważyć, że program „ESKA Szczecin” ma charakter uniwersalny, a nie jak wskazał Wnioskodawca wyspecjalizowany – muzyczny.</w:t>
      </w:r>
    </w:p>
    <w:p>
      <w:pPr>
        <w:pStyle w:val="Normal"/>
        <w:spacing w:before="0" w:after="120"/>
        <w:jc w:val="both"/>
        <w:rPr/>
      </w:pPr>
      <w:r>
        <w:rPr/>
        <w:t>W związku z powyższym KRRiT podjęła w dniu 30 lipca 2013 r. uchwałę Nr 363/2013 w sprawie odmowy dokonania zmiany pkt. II koncesji</w:t>
        <w:br/>
        <w:t xml:space="preserve">Nr 125/K/2011-R z dnia 3 listopada 2011 r., udzielonej spółce </w:t>
      </w:r>
      <w:r>
        <w:rPr>
          <w:color w:val="000000"/>
        </w:rPr>
        <w:t>Radio PLAMA</w:t>
        <w:br/>
        <w:t xml:space="preserve">Sp. z o.o. </w:t>
      </w:r>
      <w:r>
        <w:rPr/>
        <w:t>z siedzibą w Warszawie na rozpowszechnianie programu radiowego pod nazwą „ESKA Szczecin”, polegającej na dodaniu stacji nadawczej w Świnoujściu 96,9 MHz (powielenie częstotliwości użytkowanej w lokalizacji Szczecin Warszewo</w:t>
      </w:r>
      <w:r>
        <w:rPr>
          <w:rFonts w:cs="Arial" w:ascii="Calibri" w:hAnsi="Calibri"/>
          <w:sz w:val="22"/>
          <w:szCs w:val="22"/>
        </w:rPr>
        <w:t>).</w:t>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 xml:space="preserve">Radio PLAMA Sp. z o.o. z siedzibą w Warszawi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17/2014</w:t>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17/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4:00Z</dcterms:created>
  <dc:creator>link</dc:creator>
  <dc:description/>
  <dc:language>en-US</dc:language>
  <cp:lastModifiedBy>Zebrowska Urszula</cp:lastModifiedBy>
  <cp:lastPrinted>2014-10-22T10:21:00Z</cp:lastPrinted>
  <dcterms:modified xsi:type="dcterms:W3CDTF">2014-10-28T13:14:00Z</dcterms:modified>
  <cp:revision>2</cp:revision>
  <dc:subject/>
  <dc:title/>
</cp:coreProperties>
</file>