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7 grudnia 2015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387" w:right="2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io GO Sp. z o.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right="2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oosevelta 16 lok. 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right="2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-400 Gorzów Wielkopolski 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316</w:t>
      </w:r>
      <w:r>
        <w:rPr>
          <w:rFonts w:cs="Times New Roman" w:ascii="Times New Roman" w:hAnsi="Times New Roman"/>
          <w:b/>
          <w:sz w:val="32"/>
        </w:rPr>
        <w:t>/2015 - 1/595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595/2015-R z dnia 6 marca 2015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3 r., poz. 267, z późn. zm.), po rozpatrzeniu wniosku z dnia 12 czerwca 2015 r. (DR.601.65.2015), uzupełnionego pismem z dnia 23 czerwca 2015 r. spółki </w:t>
      </w:r>
      <w:r>
        <w:rPr>
          <w:rFonts w:cs="Times New Roman" w:ascii="Times New Roman" w:hAnsi="Times New Roman"/>
          <w:b/>
          <w:sz w:val="28"/>
          <w:szCs w:val="28"/>
        </w:rPr>
        <w:t>Radio GO Sp. z o.o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Gorzowie Wielkopolskim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186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 lip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95/2015-R </w:t>
      </w:r>
      <w:r>
        <w:rPr>
          <w:rFonts w:cs="Times New Roman" w:ascii="Times New Roman" w:hAnsi="Times New Roman"/>
          <w:sz w:val="28"/>
          <w:szCs w:val="28"/>
        </w:rPr>
        <w:t>z dnia 6 marca 2015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GO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Gorzowie Wielkopolskim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adio GO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1 lit. e),</w:t>
      </w:r>
      <w:r>
        <w:rPr>
          <w:rFonts w:cs="Times New Roman" w:ascii="Times New Roman" w:hAnsi="Times New Roman"/>
          <w:sz w:val="28"/>
          <w:szCs w:val="28"/>
        </w:rPr>
        <w:t xml:space="preserve">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. e) w pkt. 1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ęstotliwości, rozpowszechniany </w:t>
        <w:br/>
        <w:t>w sposób rozsiewczy naziemny za pomocą stacji nadawczej o następujących parametrach technicznych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39"/>
        <w:gridCol w:w="567"/>
        <w:gridCol w:w="1418"/>
        <w:gridCol w:w="567"/>
        <w:gridCol w:w="567"/>
        <w:gridCol w:w="567"/>
        <w:gridCol w:w="708"/>
        <w:gridCol w:w="1997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Energetyków 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 Gorz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 16’2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45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316/2015 – 1/5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kablowego lub światłowodowego</w:t>
      </w:r>
      <w:r>
        <w:rPr>
          <w:szCs w:val="28"/>
        </w:rPr>
        <w:t>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5.485</w:t>
      </w:r>
      <w:r>
        <w:rPr>
          <w:rFonts w:cs="Times New Roman" w:ascii="Times New Roman" w:hAnsi="Times New Roman"/>
          <w:sz w:val="28"/>
          <w:szCs w:val="28"/>
        </w:rPr>
        <w:t xml:space="preserve"> (słownie: pięć tysięcy czterysta osiemdziesiąt p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-1" w:hanging="0"/>
        <w:rPr/>
      </w:pPr>
      <w:r>
        <w:rPr/>
        <w:t xml:space="preserve">Spółka Radio GO Sp. z o.o. z siedzibą w Gorzowie Wielkopolskim uzyskała </w:t>
        <w:br/>
        <w:t>w dniu 6 marca 2015 r. koncesję Nr 595/2015-R na rozpowszechnianie programu radiowego pod nazwą „Radio G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 piśmie z dnia 12 czerwca 2015 r., uzupełnionym pismem z dnia 23 czerwca 2015 r. Koncesjonariusz wystąpił o zmianę koncesji w zakresie technicznych warunków rozpowszechniania programu, polegającą na zmianie lokalizacji stacji nadawczej w Gorzowie Wielkopolskim (101,7 MHz) z ul. Podmiejskiej 21 na ul. Energetyków 6 wraz ze zmianą pozostałych warunków technicznych stacji.</w:t>
      </w:r>
    </w:p>
    <w:p>
      <w:pPr>
        <w:pStyle w:val="TextBody"/>
        <w:spacing w:before="120" w:after="120"/>
        <w:ind w:right="-1" w:hanging="0"/>
        <w:rPr/>
      </w:pPr>
      <w:r>
        <w:rPr/>
        <w:t xml:space="preserve">W uzasadnieniu wniosku Koncesjonariusz poinformował, że emisja z obiektu przy ul. Podmiejskiej 21 ze względu na charakterystykę poziomą systemu antenowego oraz wymagane według koncesji wytłumienia może odbywać się </w:t>
        <w:br/>
        <w:t>z ograniczoną o połowę mocą promieniowaną (0,5 kW). Przeniesienie lokalizacji stacji na wnioskowany obiekt pozwoli na prowadzenie emisji z mocą 1 kW co wpłynie na poprawę warunków odbioru programu „Radio G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2 czerwca 2015 r., uzupełnionego pismem z dnia 23 czerwca 2015 r. organ uznał, iż zachodzą przesłanki wskazane w ww. artykule, pozwalające na zmianę koncesji Nr 595/2015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marca 2015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6/2015 z dnia 1 lipca 2015 r. Przewodniczący KRRiT wystąpił do Prezesa Urzędu Komunikacji Elektronicznej (UKE), który postanowieniem Nr DZC.WRT.5153.93.2015.4 </w:t>
        <w:br/>
        <w:t>z dnia 5 października 2015 r., uzgodnił warunki techniczne rozpowszechniania programu ze stacji nadawczej Gorzów Wielkopolski (101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października 2015 r. Wnioskodawca oświadczył, </w:t>
        <w:br/>
        <w:t>że akceptuje techniczne warunki rozpowszechniania określone w wyżej wymienionym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8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Gorzów Wielkopolski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linek, Bogdaniec, Deszczno, Gorzów Wielkopolski, Kłodawa, Krzeszyce, Lubiszyn, Nowogródek Pomorski, Santok, Skwierzyna, Strzelce Krajeńskie, Zwier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95/2015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5</w:t>
      </w:r>
      <w:r>
        <w:rPr>
          <w:szCs w:val="28"/>
        </w:rPr>
        <w:t xml:space="preserve">) × </w:t>
      </w:r>
      <w:r>
        <w:rPr>
          <w:b/>
          <w:szCs w:val="28"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5.242</w:t>
      </w:r>
      <w:r>
        <w:rPr>
          <w:szCs w:val="28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 – wzrost liczby mieszkańców w zasięgu programu w pełnych tysiącach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b/>
          <w:szCs w:val="28"/>
        </w:rPr>
        <w:t>9/10</w:t>
      </w:r>
      <w:r>
        <w:rPr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w sposób rozsiewczy naziemny stanowi iloczyn opłaty ustalonej na podstawie rozporządzenia KRRiT z dnia </w:t>
        <w:br/>
        <w:t xml:space="preserve">4 grudnia 2012 r. w sprawie wysokości opłaty za udzielenie koncesji </w:t>
        <w:br/>
        <w:t xml:space="preserve">na rozpowszechnianie programów radiowych i telewizyjnych oraz sposobu ich wyliczania oraz liczb 1,037 i 1,009, zaokrąglony w górę do pełnych złotych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b/>
          <w:szCs w:val="28"/>
        </w:rPr>
        <w:t>5.242</w:t>
      </w:r>
      <w:r>
        <w:rPr>
          <w:szCs w:val="28"/>
        </w:rPr>
        <w:t xml:space="preserve"> zł x 1,037 x 1,009 = </w:t>
      </w:r>
      <w:r>
        <w:rPr>
          <w:b/>
          <w:szCs w:val="28"/>
        </w:rPr>
        <w:t>5.485</w:t>
      </w:r>
      <w:r>
        <w:rPr>
          <w:szCs w:val="28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5.485</w:t>
      </w:r>
      <w:r>
        <w:rPr>
          <w:szCs w:val="28"/>
        </w:rPr>
        <w:t xml:space="preserve"> (słownie: pięć tysięcy czterysta osiemdziesiąt pięć) złotych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enia opłaty określa się na podstawie wniosku, w decyzji o udzieleniu koncesji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 xml:space="preserve">W piśmie z dnia 23 czerwca 2015 r. Koncesjonariusz zadeklarował uiszczenie opłaty za zmianę koncesji w sposób jednorazowy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>
          <w:szCs w:val="28"/>
        </w:rPr>
      </w:pPr>
      <w:r>
        <w:rPr>
          <w:szCs w:val="28"/>
        </w:rPr>
        <w:t>NBP Oddział Okręgowy w Warszawie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>
          <w:szCs w:val="28"/>
        </w:rPr>
      </w:pPr>
      <w:r>
        <w:rPr>
          <w:szCs w:val="28"/>
        </w:rPr>
        <w:t>Nr 13101010100095372231000000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ind w:left="6237" w:hanging="0"/>
        <w:jc w:val="both"/>
        <w:rPr>
          <w:szCs w:val="28"/>
        </w:rPr>
      </w:pPr>
      <w:r>
        <w:rPr>
          <w:szCs w:val="28"/>
        </w:rPr>
        <w:t>Jan Dworak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right" w:pos="8789" w:leader="dot"/>
        </w:tabs>
        <w:spacing w:lineRule="auto" w:line="240" w:before="120" w:after="120"/>
        <w:ind w:left="0" w:hanging="0"/>
        <w:jc w:val="both"/>
        <w:rPr/>
      </w:pPr>
      <w:r>
        <w:rPr>
          <w:szCs w:val="28"/>
        </w:rPr>
        <w:t>Charakterystyka promieniowania anteny stacji nadawczej w Gorzowie Wielkopolskim (101,7 MHz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dot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Radio GO Sp. z o.o. z siedzibą w Gorzowie Wielkopolski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dot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dot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a/a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- 316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1/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5:00Z</dcterms:created>
  <dc:creator>Pawelec Marzena</dc:creator>
  <dc:description/>
  <dc:language>en-US</dc:language>
  <cp:lastModifiedBy>Zebrowska Urszula</cp:lastModifiedBy>
  <cp:lastPrinted>2015-12-17T09:42:00Z</cp:lastPrinted>
  <dcterms:modified xsi:type="dcterms:W3CDTF">2016-01-14T14:45:00Z</dcterms:modified>
  <cp:revision>2</cp:revision>
  <dc:subject/>
  <dc:title/>
</cp:coreProperties>
</file>