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7 marca 2017 r.</w:t>
            </w:r>
          </w:p>
        </w:tc>
      </w:tr>
    </w:tbl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Nasze Radio” Sp. z o.o.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Rynek 14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8-200 Sieradz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31</w:t>
      </w:r>
      <w:r>
        <w:rPr>
          <w:rFonts w:cs="Times New Roman" w:ascii="Times New Roman" w:hAnsi="Times New Roman"/>
          <w:b/>
          <w:sz w:val="32"/>
        </w:rPr>
        <w:t>/2017 – 2/647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33 ust. 2 i 3, art. 37 ust. 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, z późn. zm.), </w:t>
        <w:br/>
        <w:t xml:space="preserve">po rozpatrzeniu wniosku z dnia 30 czerwca 2016 r. (sygn. DR.414.56.2016), uzupełnionego pismem z dnia 20 lipca 2016 r. spółki </w:t>
      </w:r>
      <w:r>
        <w:rPr>
          <w:rFonts w:cs="Times New Roman" w:ascii="Times New Roman" w:hAnsi="Times New Roman"/>
          <w:b/>
          <w:sz w:val="28"/>
          <w:szCs w:val="28"/>
        </w:rPr>
        <w:t>„Nasze Radio” Sp. z o.o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Sieradzu, po porozumieniu z Prezesem Urzędu Komunikacji Elektronicznej w zakresie technicznych warunków rozpowszechniania oraz </w:t>
        <w:br/>
        <w:t xml:space="preserve">w wykonaniu uchwały Krajowej Rady Radiofonii i Telewizji Nr 214/2016 </w:t>
        <w:br/>
        <w:t xml:space="preserve">z dnia 26 lipca 2016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647/2016-R </w:t>
      </w:r>
      <w:r>
        <w:rPr>
          <w:rFonts w:cs="Times New Roman" w:ascii="Times New Roman" w:hAnsi="Times New Roman"/>
          <w:sz w:val="28"/>
          <w:szCs w:val="28"/>
        </w:rPr>
        <w:t>z dnia 13 kwietnia 2016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Nasze Radio”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Sieradzu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Nasze Radio 92,1 FM…nostalgicz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”, </w:t>
        <w:br/>
        <w:t>punkt 1 lit. e), przez co litera e) w pkt. 1 otrzymuj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</w:t>
      </w:r>
      <w:r>
        <w:rPr/>
        <w:t xml:space="preserve"> częstotliwości rozpowszechniany </w:t>
        <w:br/>
        <w:t>w sposób rozsiewczy naziemny za pomocą stacji nadawczej o następujących parametrach technicznych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41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uń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Murarska 2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EC </w:t>
              <w:br/>
              <w:t>Zduńska W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58’12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36’01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58’0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36’00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– 31/2017 -2/64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masztu. 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before="60" w:after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linii kablowej.”</w:t>
      </w:r>
    </w:p>
    <w:p>
      <w:pPr>
        <w:pStyle w:val="Normal"/>
        <w:spacing w:before="60" w:after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Nasze Radio” Sp. z o.o. z siedzibą w Sieradzu uzyskała w dniu </w:t>
        <w:br/>
        <w:t xml:space="preserve">13 kwietnia 2016 r. koncesję Nr 647/2016-R na rozpowszechnianie programu radiowego pod nazwą „Nasze Radio – Zduńska Wola” (obecnie: „Nasze Radio 92,1 FM… nostalgicznie!”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0 czerwca 2016 r., uzupełnionym pismem z dnia 20 lipca </w:t>
        <w:br/>
        <w:t xml:space="preserve">2016 r. Koncesjonariusz wystąpił o zmianę koncesji w zakresie technicznych warunków rozpowszechniania programu, polegającą na przeniesieniu lokalizacji stacji nadawczej w Zduńskiej Woli (92,1 MHz) z ul. Kilińskiego 1b na obiekt przy ul. Murarskiej 21, zwiększeniu mocy promieniowanej ERP </w:t>
        <w:br/>
        <w:t xml:space="preserve">z 0,5 kW do 4,0 kW oraz zmianie wysokości zawieszenia anteny z 23 m na </w:t>
        <w:br/>
        <w:t>110 m nad poziomem teren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30 czerwca 2016 r., uzupełnionego pismem z dnia 20 lipca 2016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647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3 kwietnia 2016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214/2016 z dnia 26 lipca 2016 r. Przewodniczący KRRiT wystąpił do Prezesa Urzędu Komunikacji Elektronicznej (UKE), który postanowieniem Nr DZC.WRT.5120.105.2016.4</w:t>
        <w:br/>
        <w:t>z dnia 29 grudnia 2016 r., uzgodnił warunki techniczne rozpowszechniania programu ze stacji nadawczej w Zduńskiej Woli (92,1 MHz)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10 stycznia 2017 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Zduńska Wol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zek, Łask, Sędziejowice, Sieradz, Zapolice, Zduńska Wol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647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30 czerwca 2016 r. Wnioskodawca określił sposób wniesienia opłaty, jednakże zmiana warunków technicznych rozpowszechniania programu </w:t>
        <w:br/>
        <w:t xml:space="preserve">z ww. stacji nadawczej nie skutkuje naliczeniem opłaty wynikającej ze zmiany koncesji. W wyniku zmiany warunków technicznych stacji nadawczej </w:t>
        <w:br/>
        <w:t>w Zduńskiej Woli (92,1 MHz) nastąpił ubytek liczby mieszkańców w zasięgu programu o 9.200 osób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Zduńska Wola (92,1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sze Radio” Sp. z o.o. z siedzibą w Sierad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3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7 - 2/6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0:00Z</dcterms:created>
  <dc:creator>Pawelec Marzena</dc:creator>
  <dc:description/>
  <dc:language>en-US</dc:language>
  <cp:lastModifiedBy>Zebrowska Urszula</cp:lastModifiedBy>
  <cp:lastPrinted>2017-03-17T10:12:00Z</cp:lastPrinted>
  <dcterms:modified xsi:type="dcterms:W3CDTF">2017-03-30T13:40:00Z</dcterms:modified>
  <cp:revision>2</cp:revision>
  <dc:subject/>
  <dc:title/>
</cp:coreProperties>
</file>