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6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11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 2013 r., poz. 167) </w:t>
      </w:r>
      <w:r>
        <w:rPr>
          <w:sz w:val="28"/>
        </w:rPr>
        <w:t xml:space="preserve">oraz art. 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15 kwietnia 2013 r. Nr DR-279/2013 uchylającą decyzje 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>r., w części dotyczącej ustalenia wysokości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 udzielonej spółce Polskie Media S.A z siedzibą w Warszawie na rozpowszechnianie programu telewizyjnego pod nazwą „TV 4”, </w:t>
      </w:r>
      <w:r>
        <w:rPr>
          <w:sz w:val="28"/>
        </w:rPr>
        <w:t>na podstawie uchwały Krajowej Rady Radiofonii  i Telewizji Nr 207/2013 z dnia 16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4 111 25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Nr DR-279/2013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>DK-175/2009</w:t>
      </w:r>
      <w:r>
        <w:rPr>
          <w:rFonts w:cs="Times New Roman" w:ascii="Times New Roman" w:hAnsi="Times New Roman"/>
          <w:sz w:val="28"/>
          <w:szCs w:val="28"/>
        </w:rPr>
        <w:t xml:space="preserve"> z dnia </w:t>
      </w:r>
      <w:r>
        <w:rPr>
          <w:rFonts w:cs="Times New Roman" w:ascii="Times New Roman" w:hAnsi="Times New Roman"/>
          <w:sz w:val="28"/>
        </w:rPr>
        <w:t xml:space="preserve">31 lipca 2009 </w:t>
      </w:r>
      <w:r>
        <w:rPr>
          <w:rFonts w:cs="Times New Roman" w:ascii="Times New Roman" w:hAnsi="Times New Roman"/>
          <w:sz w:val="28"/>
          <w:szCs w:val="28"/>
        </w:rPr>
        <w:t>r. w zaskarżonej części i naliczył opłatę za zmianę koncesji Nr 024/K/2009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 xml:space="preserve">26 stycznia 2009 r. w wysokości 9.487.17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ab/>
        <w:t xml:space="preserve">Do dnia wydania niniejszej decyzji spółka Polskie Media S.A za zmianę koncesji Nr 024/K/2009-T z dnia 26 stycznia 2009 r. decyzją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</w:t>
      </w:r>
      <w:r>
        <w:rPr>
          <w:sz w:val="28"/>
          <w:szCs w:val="28"/>
        </w:rPr>
        <w:t xml:space="preserve"> r., uiściła kwotę w następującej wysokości: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   I rata 2 213 750,00 – wpłacono 29.09.2011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   II rata 1 897 500,00 -  wpłacono 01.10.2012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Polskie Media S.A., wynosi 4 111 250,00 zł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Polskie Media S.A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8:00Z</dcterms:created>
  <dc:creator>sadecki</dc:creator>
  <dc:description/>
  <dc:language>en-US</dc:language>
  <cp:lastModifiedBy>Zebrowska Urszula</cp:lastModifiedBy>
  <cp:lastPrinted>2013-04-26T11:42:00Z</cp:lastPrinted>
  <dcterms:modified xsi:type="dcterms:W3CDTF">2013-05-21T08:48:00Z</dcterms:modified>
  <cp:revision>2</cp:revision>
  <dc:subject/>
  <dc:title/>
</cp:coreProperties>
</file>