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65405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Warszawa, dnia 4 grudni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</w:rPr>
              <w:t>Radio TAK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309/2012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00 r. Nr 98, poz. 1071, z późn. zm.), </w:t>
      </w:r>
      <w:r>
        <w:rPr>
          <w:sz w:val="28"/>
        </w:rPr>
        <w:t xml:space="preserve">po rozpatrzeniu wniosku z dnia </w:t>
        <w:br/>
      </w:r>
      <w:r>
        <w:rPr>
          <w:sz w:val="28"/>
          <w:szCs w:val="28"/>
        </w:rPr>
        <w:t xml:space="preserve">2 października 2012 r. spółki </w:t>
      </w:r>
      <w:r>
        <w:rPr>
          <w:b/>
          <w:sz w:val="28"/>
        </w:rPr>
        <w:t>Radio TAK Sp. z o.o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 siedzibą w Krakowie</w:t>
      </w:r>
      <w:r>
        <w:rPr>
          <w:sz w:val="28"/>
        </w:rPr>
        <w:t xml:space="preserve"> oraz w wykonaniu uchwały Krajowej Rady Radiofonii i Telewizji Nr </w:t>
      </w:r>
      <w:r>
        <w:rPr>
          <w:sz w:val="28"/>
          <w:szCs w:val="28"/>
        </w:rPr>
        <w:t>385/2012 z dnia 30 październik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Radio TAK Sp. z o.o. </w:t>
      </w:r>
      <w:r>
        <w:rPr>
          <w:sz w:val="28"/>
          <w:szCs w:val="28"/>
        </w:rPr>
        <w:t xml:space="preserve">z siedzibą w Krakowie, wynikających z koncesji </w:t>
      </w:r>
      <w:r>
        <w:rPr>
          <w:b/>
          <w:sz w:val="28"/>
          <w:szCs w:val="28"/>
        </w:rPr>
        <w:t xml:space="preserve">Nr 200/P/2005-R </w:t>
      </w:r>
      <w:r>
        <w:rPr>
          <w:sz w:val="28"/>
          <w:szCs w:val="28"/>
        </w:rPr>
        <w:t xml:space="preserve">z dnia 12 grudnia </w:t>
        <w:br/>
        <w:t>2005 r., na spółkę</w:t>
      </w:r>
      <w:r>
        <w:rPr>
          <w:b/>
          <w:sz w:val="28"/>
          <w:szCs w:val="28"/>
        </w:rPr>
        <w:t xml:space="preserve"> Multimedia Sp. z o. o. </w:t>
      </w:r>
      <w:r>
        <w:rPr>
          <w:sz w:val="28"/>
          <w:szCs w:val="28"/>
        </w:rPr>
        <w:t xml:space="preserve">z siedzibą w Krakowie w związku </w:t>
        <w:br/>
        <w:t>z planowanym połączeniem się ww. spółek w drodze przeniesienia całego majątku spółki Radio TAK Sp. z o.o. 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 o.o. 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 xml:space="preserve">2. Zobowiązać Koncesjonariusza do zarejestrowania połączenia się ww. spółek </w:t>
        <w:br/>
        <w:t>w terminie nie dłuższym niż sześć miesięcy od wyrażenia zgody przez Krajową Radę Radiofonii i Telewizji na przejście uprawnień wynikających z koncesji oraz do przedstawienia dowodu rejestracji, tzn. postanowienia sądu o dokonaniu wpisu do rejestru wraz z odpisem z rejestru przedsiębiorców KRS, w terminie czternastu dni od daty otrzymania postanowienia sądu w tej sprawie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Radio TAK S.A. </w:t>
      </w:r>
      <w:r>
        <w:rPr>
          <w:sz w:val="28"/>
          <w:szCs w:val="28"/>
        </w:rPr>
        <w:t xml:space="preserve">z siedzibą w Krakowie </w:t>
      </w:r>
      <w:r>
        <w:rPr>
          <w:sz w:val="28"/>
        </w:rPr>
        <w:t xml:space="preserve">(obecnie: Radio TAK </w:t>
        <w:br/>
        <w:t xml:space="preserve">Sp. z o.o. z siedzibą w Krakowie) </w:t>
      </w:r>
      <w:r>
        <w:rPr>
          <w:sz w:val="28"/>
          <w:szCs w:val="28"/>
        </w:rPr>
        <w:t xml:space="preserve"> uzyskała w dniu 12 grudnia 2005 r. koncesję Nr 200/P/2005-R, na rozpowszechnianie programu radiowego pod nazwą </w:t>
      </w:r>
      <w:r>
        <w:rPr>
          <w:sz w:val="28"/>
        </w:rPr>
        <w:t>„Radio TAK FM” (obecnie: „RMF MAXXX”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z dnia 2 października  2012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Radio TAK Sp. z o.o. z siedzibą w Krakowie, wynikających z koncesji Nr 200/P/2005-R z dnia 12 grudnia </w:t>
        <w:br/>
        <w:t xml:space="preserve">2005 r., na spółkę Multimedia Sp. z o. o. z siedzibą w Krakowie w związku </w:t>
        <w:br/>
        <w:t>z planowanym połączeniem się ww. spółek w drodze przeniesienia całego majątku spółki Radio TAK Sp. z o.o. 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 Spółka Radio TAK Sp. z o.o. uzasadniła złożenie wniosku intencją uporządkowania własnej sytuacji właścicielskiej oraz spółki Multimedia Sp. z o.o. należącej do spółki Grupa RMF Sp. z o.o.s.k., tj. podmiotów nadających program „RMF MAXXX”. Wnioskodawca uważa, iż struktura organizacyjna – wiele podmiotów rozpowszechniających programy pod wspólnym znakiem „RMF MAXXX” – jest nieefektywna, utrudnia zarządzanie i zwiększa koszty utrzymania poszczególnych stacji. Dlatego też wyżej wskazane podmioty dążą do jej racjonalizacji, poprzez skupienie uprawnień koncesyjnych w ramach mniejszej ilości podmiotów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 xml:space="preserve">art. 38a ust. 3 pkt 1 i 2 ustawy o radiofonii i telewizji, zaś wszelkie zmiany odbywają się w drodze porządkowania struktury organizacyjnej w ramach tej samej grupy kapitałowej –Grupa RMF </w:t>
      </w:r>
      <w:r>
        <w:rPr>
          <w:sz w:val="28"/>
          <w:szCs w:val="28"/>
        </w:rPr>
        <w:t>Sp. z o.o.s.k</w:t>
      </w:r>
      <w:r>
        <w:rPr>
          <w:sz w:val="28"/>
        </w:rPr>
        <w:t>.</w:t>
      </w:r>
      <w:r>
        <w:rPr>
          <w:sz w:val="28"/>
          <w:szCs w:val="28"/>
        </w:rPr>
        <w:t xml:space="preserve"> Połączenie będzie dokonane w trybie art. 492 § 1 pkt 1 kodeksu spółek handlowych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Wnioskodawca dołączy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dpis z rejestru przedsiębiorców Krajowego Rejestru Sądowego spółki Multimedia Sp. z o.o. z dnia 2 października 2012 r. numer </w:t>
        <w:br/>
        <w:t>KRS 0000003445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dpis z rejestru przedsiębiorców Krajowego Rejestru Sądowego spółki Radio TAK Sp. z o.o. z dnia 2 października 2012 r. numer </w:t>
        <w:br/>
        <w:t>KRS 0000404689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listę wspólników spółek Multimedia Sp. z o.o. i Radio TAK Sp. z o.o.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plan połączenia spółek kapitałowych z dnia 27 września 2012 r.</w:t>
      </w:r>
    </w:p>
    <w:p>
      <w:pPr>
        <w:pStyle w:val="TextBody"/>
        <w:tabs>
          <w:tab w:val="clear" w:pos="709"/>
          <w:tab w:val="left" w:pos="425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> 385/2012</w:t>
      </w:r>
      <w:r>
        <w:rPr>
          <w:sz w:val="28"/>
        </w:rPr>
        <w:t xml:space="preserve"> z dnia </w:t>
        <w:br/>
        <w:t xml:space="preserve">30 października 2012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200/P/2005- R z</w:t>
      </w:r>
      <w:r>
        <w:rPr>
          <w:sz w:val="28"/>
        </w:rPr>
        <w:t xml:space="preserve"> dnia 12 grudnia 2005 r.,</w:t>
      </w:r>
      <w:r>
        <w:rPr>
          <w:sz w:val="28"/>
          <w:szCs w:val="28"/>
        </w:rPr>
        <w:t xml:space="preserve"> udzielonej spółce Radio TAK Sp. 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o.o. z siedzibą w Krakowie  na spółkę Multimedia Sp. z o. o. z siedzibą w Krakowie. </w:t>
      </w:r>
    </w:p>
    <w:p>
      <w:pPr>
        <w:pStyle w:val="Normal"/>
        <w:spacing w:lineRule="atLeast" w:line="360" w:before="0" w:after="120"/>
        <w:ind w:left="-15" w:firstLine="705"/>
        <w:jc w:val="both"/>
        <w:rPr/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left="0" w:right="0"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Radio TA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Sp. z o.o.</w:t>
      </w:r>
      <w:r>
        <w:rPr>
          <w:sz w:val="28"/>
          <w:szCs w:val="28"/>
        </w:rPr>
        <w:t xml:space="preserve"> z siedzibą w Krakowie; 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644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4:00Z</dcterms:created>
  <dc:creator>m m</dc:creator>
  <dc:description/>
  <cp:keywords/>
  <dc:language>en-US</dc:language>
  <cp:lastModifiedBy>zebrowskau</cp:lastModifiedBy>
  <cp:lastPrinted>2012-12-04T12:20:00Z</cp:lastPrinted>
  <dcterms:modified xsi:type="dcterms:W3CDTF">2012-12-13T13:14:00Z</dcterms:modified>
  <cp:revision>2</cp:revision>
  <dc:subject/>
  <dc:title> </dc:title>
</cp:coreProperties>
</file>