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>
                <w:szCs w:val="28"/>
              </w:rPr>
            </w:pPr>
            <w:r>
              <w:rPr>
                <w:szCs w:val="28"/>
              </w:rPr>
              <w:t>Warszawa, dnia 16 październik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ind w:left="88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Malborskie Centrum </w:t>
              <w:br/>
              <w:t>Kultury i Edukacji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Kopernika 1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b/>
                <w:szCs w:val="28"/>
              </w:rPr>
              <w:t>82-200 Malbork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09/2014 – 3/47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 107 i art. 155 ustawy z dnia 14 czerwca 1960 r. Kodeks postępowania administracyjnego (Dz.U. z 2013 r. poz. 267 i z 2014 r. poz. 183), po rozpatrzeniu </w:t>
      </w:r>
      <w:r>
        <w:rPr>
          <w:szCs w:val="28"/>
        </w:rPr>
        <w:t xml:space="preserve">wniosku </w:t>
      </w:r>
      <w:r>
        <w:rPr/>
        <w:t xml:space="preserve">z dnia 5 maja 2014 r. (sygn. DR.601.40.2014), </w:t>
      </w:r>
      <w:r>
        <w:rPr>
          <w:szCs w:val="28"/>
        </w:rPr>
        <w:t xml:space="preserve">zmodyfikowanego pismem </w:t>
        <w:br/>
        <w:t xml:space="preserve">z dnia 5 czerwca 2014 r. </w:t>
      </w:r>
      <w:r>
        <w:rPr>
          <w:b/>
          <w:szCs w:val="28"/>
        </w:rPr>
        <w:t>Malborskiego Centrum Kultury i Edukacji</w:t>
      </w:r>
      <w:r>
        <w:rPr>
          <w:szCs w:val="28"/>
        </w:rPr>
        <w:t xml:space="preserve"> z siedzibą </w:t>
        <w:br/>
        <w:t xml:space="preserve">w Malborku </w:t>
      </w:r>
      <w:r>
        <w:rPr/>
        <w:t>oraz w wykonaniu uchwały Krajowej Rady Radiofonii i Telewizji Nr 326/2014 z dnia 15 lipc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28" w:hanging="0"/>
        <w:jc w:val="both"/>
        <w:rPr/>
      </w:pPr>
      <w:r>
        <w:rPr/>
        <w:t xml:space="preserve">dokonać zmiany w pkt IV koncesji </w:t>
      </w:r>
      <w:r>
        <w:rPr>
          <w:b/>
        </w:rPr>
        <w:t>Nr 473/2011-R</w:t>
      </w:r>
      <w:r>
        <w:rPr/>
        <w:t xml:space="preserve"> z dnia 15 marca 2011 r., udzielonej </w:t>
      </w:r>
      <w:r>
        <w:rPr>
          <w:b/>
        </w:rPr>
        <w:t xml:space="preserve">Malborskiemu Centrum Kultury i Edukacji </w:t>
      </w:r>
      <w:r>
        <w:rPr/>
        <w:t xml:space="preserve">z siedzibą w Malborku </w:t>
        <w:br/>
        <w:t xml:space="preserve">na rozpowszechnianie programu radiowego pod nazwą </w:t>
      </w:r>
      <w:r>
        <w:rPr>
          <w:b/>
        </w:rPr>
        <w:t xml:space="preserve">„Radio Malbork” </w:t>
      </w:r>
      <w:r>
        <w:rPr/>
        <w:t>zdania wprowadzającego do wyliczeń, które otrzymuje brzmienie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120" w:after="12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V.</w:t>
      </w:r>
      <w:r>
        <w:rPr>
          <w:szCs w:val="28"/>
        </w:rPr>
        <w:t xml:space="preserve"> Program będzie tworzony zgodnie z warunkami zadeklarowanymi we wniosku o udzielenie koncesji w części „Informacje Programowe” oraz </w:t>
        <w:br/>
        <w:t xml:space="preserve">w załącznikach, do których przestrzegania po uzyskaniu koncesji Wnioskodawca się zobowiązał oraz </w:t>
      </w:r>
      <w:r>
        <w:rPr>
          <w:b/>
          <w:szCs w:val="28"/>
        </w:rPr>
        <w:t xml:space="preserve">wniosku z dnia 5 maja 2014 r., zmodyfikowanego pismem </w:t>
        <w:br/>
        <w:t>z dnia 5 czerwca 2014 r.,</w:t>
      </w:r>
      <w:r>
        <w:rPr>
          <w:szCs w:val="28"/>
        </w:rPr>
        <w:t xml:space="preserve"> tj. w szczególności:”</w:t>
      </w:r>
    </w:p>
    <w:p>
      <w:pPr>
        <w:pStyle w:val="Heading5"/>
        <w:spacing w:before="240" w:after="240"/>
        <w:rPr/>
      </w:pPr>
      <w:r>
        <w:rPr/>
        <w:t>U z a s a d n i e n i e</w:t>
      </w:r>
    </w:p>
    <w:p>
      <w:pPr>
        <w:pStyle w:val="Normal"/>
        <w:spacing w:lineRule="auto" w:line="276" w:before="120" w:after="120"/>
        <w:jc w:val="both"/>
        <w:rPr/>
      </w:pPr>
      <w:r>
        <w:rPr/>
        <w:t>Miejski Dom Kultury w Malborku z siedzibą w Malborku (obecnie: Malborskie Centrum Kultury i Edukacji) uzyskał w dniu 15 marca 2011 r. koncesję Nr 473/2011-R na rozpowszechnianie programu radiowego pod nazwą „Radio Malbork”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W piśmie z dnia 5 maja 2014 r., zmodyfikowanym pismem z dnia 5 czerwca 2014 r. Koncesjonariusz wystąpił z wnioskiem o zmianę pkt. IV koncesji, poprzez zmniejszenie udziału w programie utworów słowno-muzycznych wykonywanych </w:t>
        <w:br/>
        <w:t xml:space="preserve">w języku polskim z 90% do 45% miesięcznego czasu nadawania w programie utworów słowno-muzycznych (zmiana pkt. C.1 załącznika Nr 2 „Informacje Programowe” do wniosku o udzielenie koncesji). 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0" w:after="120"/>
        <w:jc w:val="both"/>
        <w:rPr>
          <w:i/>
          <w:i/>
        </w:rPr>
      </w:pPr>
      <w:r>
        <w:rPr/>
        <w:t xml:space="preserve">W uzasadnieniu wniosku Wnioskodawca wskazał, że </w:t>
      </w:r>
      <w:r>
        <w:rPr>
          <w:i/>
        </w:rPr>
        <w:t xml:space="preserve">Uniwersalny charakter programu Radia Malbork zakłada obecność na antenie różnorodnych gatunków </w:t>
        <w:br/>
        <w:t>i form radiowych. Zgodnie z sugestiami słuchaczy, nadawca zamierza rozszerzyć ofertę programową rozgłośni o nowe muzyczne audycje tematyczne. Deklarowana we wniosku koncesyjnym ilość utworów wykonywanych w języku polskim okazała się być przeszkodą w ich przygotowaniu, z uwagi na brak lub znikomy udział w danych gatunkach repertuaru polskojęzycznego.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/>
      </w:pPr>
      <w:r>
        <w:rPr/>
        <w:t xml:space="preserve">Ponadto, zdaniem Koncesjonariusza wnioskowana zmiana jest uzasadniona potrzebą stworzenia oferty programu radiowego bardziej atrakcyjnej dla słuchaczy </w:t>
        <w:br/>
        <w:t>i reklamodawców.</w:t>
      </w:r>
    </w:p>
    <w:p>
      <w:pPr>
        <w:pStyle w:val="TextBody"/>
        <w:spacing w:lineRule="atLeast" w:line="360" w:before="0" w:after="120"/>
        <w:rPr/>
      </w:pPr>
      <w:r>
        <w:rPr/>
        <w:t xml:space="preserve">Koncesjonariusz wnioskuje o przeznaczenie co najmniej 45% miesięcznego czasu nadawania w programie utworów słowno-muzycznych na utwory, które są wykonywane w języku polskim, z tego 60% w godz. 5-24. </w:t>
      </w:r>
    </w:p>
    <w:p>
      <w:pPr>
        <w:pStyle w:val="TextBody"/>
        <w:spacing w:lineRule="atLeast" w:line="360" w:before="0" w:after="120"/>
        <w:rPr/>
      </w:pPr>
      <w:r>
        <w:rPr/>
        <w:t xml:space="preserve">Wnioskowana zmiana jest zgodna z art. 15 ust. 2 ustawy o radiofonii i telewizji, który stanowi, iż </w:t>
      </w:r>
      <w:r>
        <w:rPr>
          <w:rFonts w:eastAsia="Calibri"/>
          <w:lang w:eastAsia="en-US"/>
        </w:rPr>
        <w:t xml:space="preserve">nadawcy programów radiowych, z wyłączeniem programów tworzonych w całości w języku mniejszości narodowej lub etnicznej, lub w języku regionalnym w rozumieniu art. 19 ustawy z dnia 6 stycznia 2005 r. o mniejszościach narodowych i etnicznych oraz o języku regionalnym (Dz. U. Nr 17, poz. 141 </w:t>
        <w:br/>
        <w:t>i Nr 62, poz. 550 oraz z 2009 r. Nr 31, poz. 206 i Nr 157, poz. 1241), przeznaczają co najmniej 33% miesięcznego czasu nadawania w programie utworów słowno-muzycznych na utwory, które są wykonywane w języku polskim, z tego co najmniej 60% w godzinach 5-24.</w:t>
      </w:r>
      <w:r>
        <w:rPr/>
        <w:t xml:space="preserve"> </w:t>
      </w:r>
    </w:p>
    <w:p>
      <w:pPr>
        <w:pStyle w:val="TextBody"/>
        <w:spacing w:lineRule="atLeast" w:line="360" w:before="0" w:after="120"/>
        <w:rPr/>
      </w:pPr>
      <w:r>
        <w:rPr/>
        <w:t xml:space="preserve">W tym miejscu należy wskazać, iż koncesja Nr 473/2011-R została wydana </w:t>
        <w:br/>
        <w:t xml:space="preserve">w wyniku rozstrzygnięcia postępowania administracyjnego zapoczątkowanego ogłoszeniem Przewodniczącego KRRiT z dnia 5 maja 2010 r. (M.P. Nr 38, </w:t>
        <w:br/>
        <w:t>poz. 533) o możliwości uzyskania koncesji na rozpowszechnianie programów radiowych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Z dokonanego porównania wnioskowanych przez Koncesjonariusza zmian  z deklaracjami złożonymi we wnioskach o udzielenie koncesji przez pozostałych dwóch uczestników postępowania koncesyjnego, zainicjowanego Ogłoszeniem Przewodniczącego KRRiT z dnia 5 maja 2010 r. wynika, że zaproponowany przez Malborskie Centrum Kultury i Edukacji z siedzibą w Malborku udział w programie </w:t>
      </w:r>
      <w:r>
        <w:rPr>
          <w:rFonts w:eastAsia="Calibri"/>
          <w:lang w:eastAsia="en-US"/>
        </w:rPr>
        <w:t xml:space="preserve">utworów słowno-muzycznych wykonywanych w języku polskim jest nadal wyższy </w:t>
      </w:r>
      <w:r>
        <w:rPr/>
        <w:t>od deklarowanych we wnioskach przez inne strony uczestniczące w postępowaniu.</w:t>
      </w:r>
      <w:r>
        <w:rPr>
          <w:color w:val="0000FF"/>
        </w:rPr>
        <w:t xml:space="preserve"> </w:t>
      </w:r>
      <w:r>
        <w:rPr/>
        <w:t xml:space="preserve">We wnioskach koncesyjnych pozostałych dwóch uczestników postępowania, udział utworów słowno-muzycznych wykonywanych w języku polskim w całości nadawanej w kwartale muzyki (deklarowany: art. 15 ust. 2 ustawy o radiofonii </w:t>
        <w:br/>
        <w:t>i telewizji) kształtował się następująco: „Radio ESKA Malbork” – 33 % (spółka Radio ESKA S.A. z siedzibą w Warszawie),  „Planeta Malbork” – 35 % (spółka  Ad.point Sp. z o.o. z siedzibą w Warszawie). Z powyższego wynika, że zaproponowany przez Koncesjonariusza udział utworów słowno-muzycznych wykonywanych w języku polskim jest nadal wyższy od deklarowanych we wnioskach konkurencyjnych w ww. postępowaniu.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W przypadku wniosku z dnia 5 maja 2014 r., zmodyfikowanego pismem z dnia </w:t>
        <w:br/>
        <w:t>5 czerwca 2014 r. Malborskiego Centrum Kultury i Edukacji</w:t>
      </w:r>
      <w:r>
        <w:rPr/>
        <w:t xml:space="preserve"> z siedzibą w Malborku</w:t>
      </w:r>
      <w:r>
        <w:rPr>
          <w:szCs w:val="28"/>
        </w:rPr>
        <w:t xml:space="preserve"> organ uznał, że zachodzą przesłanki wskazane w ww. artykule, pozwalające na zmianę koncesji </w:t>
      </w:r>
      <w:r>
        <w:rPr/>
        <w:t>Nr 473/2011-R z dnia 15 marca 2011 r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związku z powyższym w dniu 15 lipca 2014 r. Krajowa Rada Radiofonii </w:t>
        <w:br/>
        <w:t xml:space="preserve">i Telewizji podjęła uchwałę Nr 326/2014, w której upoważniła Przewodniczącego KRRiT do zmiany zdania wprowadzającego do wyliczeń w pkt. IV koncesji </w:t>
        <w:br/>
        <w:t xml:space="preserve">Nr 473/2011-R z dnia 15 marca 2011 r., w sposób wskazany w osnowie niniejszej decyzji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Malborskie Centrum Kultury i Edukacji z siedzibą w Malbork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309/2014-3/4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309/2014-3/473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0:00Z</dcterms:created>
  <dc:creator>link</dc:creator>
  <dc:description/>
  <dc:language>en-US</dc:language>
  <cp:lastModifiedBy>Zebrowska Urszula</cp:lastModifiedBy>
  <cp:lastPrinted>2014-10-16T12:59:00Z</cp:lastPrinted>
  <dcterms:modified xsi:type="dcterms:W3CDTF">2014-10-21T11:40:00Z</dcterms:modified>
  <cp:revision>2</cp:revision>
  <dc:subject/>
  <dc:title/>
</cp:coreProperties>
</file>