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6 października 2014 r.</w:t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4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RADIO NYSA FM Sp. z o.o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ul. Podolska 22</w:t>
        <w:tab/>
        <w:tab/>
        <w:tab/>
        <w:tab/>
        <w:tab/>
        <w:tab/>
        <w:tab/>
        <w:tab/>
        <w:tab/>
        <w:tab/>
        <w:t>48-303 Nysa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308/2014-3/504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1 r. Nr 43, poz. 226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3 r. </w:t>
        <w:br/>
        <w:t>poz. 267 i z 2014 r. poz.183), po rozpatrzeniu wniosku z dnia 10 października 2012 r. (syg.: DR.601.244.2012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rzysztofa Rzepczyk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amieszkałego </w:t>
        <w:br/>
        <w:t xml:space="preserve">w Nysie, prowadzącego działalność gospodarczą pod firmą Finance &amp; Property Management Krzysztof Rzepczyk (obecnie </w:t>
      </w:r>
      <w:r>
        <w:rPr>
          <w:rFonts w:cs="Times New Roman" w:ascii="Times New Roman" w:hAnsi="Times New Roman"/>
          <w:b/>
          <w:sz w:val="28"/>
          <w:szCs w:val="28"/>
        </w:rPr>
        <w:t xml:space="preserve">RADIO NYSA FM Sp. z o.o. </w:t>
        <w:br/>
      </w:r>
      <w:r>
        <w:rPr>
          <w:rFonts w:cs="Times New Roman" w:ascii="Times New Roman" w:hAnsi="Times New Roman"/>
          <w:sz w:val="28"/>
          <w:szCs w:val="28"/>
        </w:rPr>
        <w:t xml:space="preserve">z siedzibą w Nysie) po porozumieniu z Prezesem Urzędu Komunikacji Elektronicznej w zakresie technicznych warunków rozpowszechniania oraz </w:t>
        <w:br/>
        <w:t>w wykonaniu uchwał Krajowej Rady Radiofonii i Telewizji: Nr 279/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11 czerwca 2013 r. i Nr 137/2014 z dnia 18 marca 2014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04/2012-R </w:t>
      </w:r>
      <w:r>
        <w:rPr>
          <w:rFonts w:cs="Times New Roman" w:ascii="Times New Roman" w:hAnsi="Times New Roman"/>
          <w:sz w:val="28"/>
          <w:szCs w:val="28"/>
        </w:rPr>
        <w:t>z dnia 1 sierpnia 2012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</w:t>
      </w:r>
      <w:r>
        <w:rPr>
          <w:rFonts w:cs="Times New Roman" w:ascii="Times New Roman" w:hAnsi="Times New Roman"/>
          <w:sz w:val="28"/>
          <w:szCs w:val="28"/>
        </w:rPr>
        <w:t xml:space="preserve">spółce </w:t>
      </w:r>
      <w:r>
        <w:rPr>
          <w:rFonts w:cs="Times New Roman" w:ascii="Times New Roman" w:hAnsi="Times New Roman"/>
          <w:b/>
          <w:sz w:val="28"/>
          <w:szCs w:val="28"/>
        </w:rPr>
        <w:t>Radio NYSA FM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ys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adio NYSA FM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unkt 1 ppkt. 5), </w:t>
        <w:br/>
        <w:t>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spacing w:lineRule="auto" w:line="240" w:before="0" w:after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5)</w:t>
        <w:tab/>
      </w:r>
      <w:r>
        <w:rPr>
          <w:rFonts w:cs="Times New Roman" w:ascii="Times New Roman" w:hAnsi="Times New Roman"/>
          <w:sz w:val="28"/>
          <w:szCs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lub zmiany rezerwacji </w:t>
      </w:r>
      <w:r>
        <w:rPr>
          <w:rFonts w:cs="Times New Roman" w:ascii="Times New Roman" w:hAnsi="Times New Roman"/>
          <w:sz w:val="28"/>
          <w:szCs w:val="28"/>
        </w:rPr>
        <w:t>częstotliwości program będzie rozpowszechniany w sposób rozsiewczy naziemny za pomocą stacji nadawczej o następujących parametrach technicznych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1615"/>
        <w:gridCol w:w="1368"/>
        <w:gridCol w:w="661"/>
        <w:gridCol w:w="1264"/>
        <w:gridCol w:w="531"/>
        <w:gridCol w:w="531"/>
        <w:gridCol w:w="595"/>
        <w:gridCol w:w="741"/>
        <w:gridCol w:w="1747"/>
      </w:tblGrid>
      <w:tr>
        <w:trPr>
          <w:trHeight w:val="9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rzbięc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polski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25’2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25’33’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 – zgodna z załącznikiem Nr 1 do decyzji </w:t>
              <w:br/>
              <w:t>DR 308/2014-3/50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0"/>
        <w:ind w:left="1440" w:hanging="73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ygnał będzie dosyłany do stacji nadawczej za pośrednictwem łącza kablowego”. 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rzysztof Rzepczyk zamieszkały w Nysie, prowadzący działalność gospodarczą pod firmą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Finance &amp; Property Management Krzysztof Rzepczyk </w:t>
        <w:br/>
        <w:t xml:space="preserve">(obecnie: </w:t>
      </w:r>
      <w:r>
        <w:rPr>
          <w:rFonts w:cs="Times New Roman" w:ascii="Times New Roman" w:hAnsi="Times New Roman"/>
          <w:sz w:val="28"/>
          <w:szCs w:val="28"/>
        </w:rPr>
        <w:t>RADIO NYSA FM Sp. z o.o.), uzyskał w dniu 1 sierpnia 2012 r. koncesję Nr 504/2012-R na rozpowszechnianie programu radiowego pod nazwą „Radio NYSA FM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0 października 2012 r. Koncesjonariusz wystąpił o zmianę koncesji w zakresie technicznych warunków rozpowszechniania programu, polegającą na zmianie lokalizacji stacji nadawczej w Nysie (103,6 MHz)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przez osobę upoważnioną do reprezentowania Koncesjonariusz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10 października 2012 r. Koncesjonariusza organ uznał, iż zachodzą przesłanki wskazane w ww. artykule, pozwalające </w:t>
        <w:br/>
        <w:t>na zmianę koncesji Nr 504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 sierpnia 2012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79/2013 z dnia 11 czerwca 2013 r. Przewodniczący KRRiT wystąpił do Prezesa Urzędu Komunikacji Elektronicznej (UKE), który postanowieniem Nr DZC-WRT-5153-100/13 (5) </w:t>
        <w:br/>
        <w:t>z dnia 15 października 2013 r. (sprostowanym postanowieniem Nr DZC-WRT-5153-100/13(11) z dnia 17 września 2014 r.), uzgodnił warunki techniczne rozpowszechniania programu ze stacji nadawczej Wierzbięcice (103,6 MHz). Postanowienie jest prawomocne.</w:t>
      </w:r>
    </w:p>
    <w:p>
      <w:pPr>
        <w:pStyle w:val="Footer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 </w:t>
        <w:br/>
        <w:t xml:space="preserve">w sprawie metod technicznych ustalania zasięgu programu na obszarze objętym rozpowszechnianiem programu w sposób rozsiewczy naziemny </w:t>
        <w:br/>
        <w:t xml:space="preserve">(Dz.U. poz. 1284). 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ierzbięcic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uchołazy, Korfantów, Łambinowice, Nysa, Otmuchów, Pakosławice, Prudnik, Skoroszyce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</w:t>
              <w:br/>
              <w:t>Wierzbięcic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Nysie, określona w koncesji Nr 504/2012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</w:tbl>
    <w:p>
      <w:pPr>
        <w:pStyle w:val="Zwykytekst"/>
        <w:ind w:right="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Wierzbięcice (103,60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wokat Patrycja Leśkiewicz </w:t>
      </w:r>
      <w:r>
        <w:rPr>
          <w:rFonts w:cs="Times New Roman" w:ascii="Times New Roman" w:hAnsi="Times New Roman"/>
          <w:sz w:val="24"/>
          <w:szCs w:val="24"/>
        </w:rPr>
        <w:t xml:space="preserve">– Kancelaria Adwokacka Patrycja Leśkiewicz </w:t>
        <w:br/>
        <w:t>z siedzibą w Łodzi (90-361), przy ul. Piotrkowskiej 270 piętro XIII – Pełnomocnik działający w imieniu Koncesjonarius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DR – </w:t>
    </w:r>
    <w:r>
      <w:rPr>
        <w:rFonts w:eastAsia="Times New Roman" w:cs="Times New Roman" w:ascii="Times New Roman" w:hAnsi="Times New Roman"/>
        <w:lang w:eastAsia="pl-PL"/>
      </w:rPr>
      <w:t xml:space="preserve"> 308/2014-3/5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2:00Z</dcterms:created>
  <dc:creator>Pawelec Marzena</dc:creator>
  <dc:description/>
  <dc:language>en-US</dc:language>
  <cp:lastModifiedBy>Zebrowska Urszula</cp:lastModifiedBy>
  <cp:lastPrinted>2014-10-16T10:06:00Z</cp:lastPrinted>
  <dcterms:modified xsi:type="dcterms:W3CDTF">2014-10-21T08:42:00Z</dcterms:modified>
  <cp:revision>2</cp:revision>
  <dc:subject/>
  <dc:title/>
</cp:coreProperties>
</file>