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426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Warszawa, dnia 2 grudnia 2015 r.</w:t>
            </w:r>
          </w:p>
        </w:tc>
      </w:tr>
    </w:tbl>
    <w:p>
      <w:pPr>
        <w:pStyle w:val="Normal"/>
        <w:ind w:right="28" w:firstLine="5400"/>
        <w:rPr>
          <w:b/>
          <w:b/>
          <w:szCs w:val="28"/>
        </w:rPr>
      </w:pPr>
      <w:r>
        <w:rPr>
          <w:b/>
          <w:szCs w:val="24"/>
        </w:rPr>
        <w:t>BDM Media Sp. z o.o.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ul. Czerska 8/10</w:t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  <w:t>00-732 Warszawa</w:t>
      </w:r>
    </w:p>
    <w:p>
      <w:pPr>
        <w:pStyle w:val="Normal"/>
        <w:ind w:right="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"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307/2015</w:t>
      </w:r>
    </w:p>
    <w:p>
      <w:pPr>
        <w:pStyle w:val="Normal"/>
        <w:spacing w:before="120" w:after="240"/>
        <w:jc w:val="both"/>
        <w:rPr/>
      </w:pPr>
      <w:r>
        <w:rPr/>
        <w:t xml:space="preserve">Na podstawie art. 33 ust. 2 i 3 ustawy z dnia 29 grudnia 1992 r. o radiofonii i telewizji </w:t>
      </w:r>
      <w:r>
        <w:rPr>
          <w:szCs w:val="28"/>
        </w:rPr>
        <w:t>(</w:t>
      </w:r>
      <w:r>
        <w:rPr>
          <w:bCs/>
          <w:szCs w:val="28"/>
        </w:rPr>
        <w:t>Dz.U. z 2015 r., poz. 1531)</w:t>
      </w:r>
      <w:r>
        <w:rPr/>
        <w:t xml:space="preserve"> oraz art. 104, art. 105 § 1 i art. 107 ustawy </w:t>
        <w:br/>
      </w:r>
      <w:r>
        <w:rPr>
          <w:color w:val="000000"/>
        </w:rPr>
        <w:t>z dnia 14 czerwca 1960 r. Kodeks postępowania administracyjnego</w:t>
      </w:r>
      <w:r>
        <w:rPr/>
        <w:t xml:space="preserve"> </w:t>
      </w:r>
      <w:r>
        <w:rPr>
          <w:szCs w:val="28"/>
        </w:rPr>
        <w:t xml:space="preserve">(Dz.U. z 2013 r., poz. 267, z późn. zm.), w związku z wnioskiem z dnia </w:t>
      </w:r>
      <w:r>
        <w:rPr>
          <w:color w:val="000000"/>
        </w:rPr>
        <w:t xml:space="preserve">9 czerwca 2015 r. (sygn. DR.601.116.5.2014) spółki </w:t>
      </w:r>
      <w:r>
        <w:rPr>
          <w:b/>
        </w:rPr>
        <w:t>BDM Media Sp. z o.o.</w:t>
      </w:r>
      <w:r>
        <w:rPr/>
        <w:t xml:space="preserve"> z siedzibą w Warszawie (dawniej w Krakowie) oraz w wykonaniu uchwały Krajowej Rady Radiofonii i Telewizji Nr 372/2015 z dnia 6 października 2015 r. </w:t>
      </w:r>
    </w:p>
    <w:p>
      <w:pPr>
        <w:pStyle w:val="Normal"/>
        <w:spacing w:before="120" w:after="360"/>
        <w:jc w:val="center"/>
        <w:rPr/>
      </w:pPr>
      <w:r>
        <w:rPr/>
        <w:t>postanawia się</w:t>
      </w:r>
    </w:p>
    <w:p>
      <w:pPr>
        <w:pStyle w:val="LineBegin"/>
        <w:spacing w:before="0" w:after="120"/>
        <w:rPr>
          <w:sz w:val="28"/>
        </w:rPr>
      </w:pPr>
      <w:r>
        <w:rPr>
          <w:sz w:val="28"/>
        </w:rPr>
        <w:t xml:space="preserve">umorzyć postępowanie prowadzone na podstawie na podstawie wniosku z dnia 17 grudnia 2014 r., uzupełnionego pismem z dnia 2 lutego 2015 r. spółki </w:t>
      </w:r>
      <w:r>
        <w:rPr>
          <w:b/>
          <w:sz w:val="28"/>
        </w:rPr>
        <w:t xml:space="preserve">BDM Media Sp. z o.o. </w:t>
      </w:r>
      <w:r>
        <w:rPr>
          <w:sz w:val="28"/>
        </w:rPr>
        <w:t xml:space="preserve">z siedzibą w Warszawie (dawniej w Krakowie) w sprawie rozłożenia na raty zaległej opłaty za udzielenie koncesji Nr 154/K/2012-R, wynikającej z decyzji Przewodniczącego KRRiT </w:t>
      </w:r>
      <w:r>
        <w:rPr>
          <w:b/>
          <w:sz w:val="28"/>
        </w:rPr>
        <w:t>Nr DR - 097/2012</w:t>
      </w:r>
      <w:r>
        <w:rPr>
          <w:sz w:val="28"/>
        </w:rPr>
        <w:t xml:space="preserve"> z dnia 10 maja 2012 r. (raty XXXI – XXXV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12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Radio Alfa” Sp</w:t>
      </w:r>
      <w:r>
        <w:rPr>
          <w:color w:val="000000"/>
        </w:rPr>
        <w:t>. z o.o.</w:t>
      </w:r>
      <w:r>
        <w:rPr/>
        <w:t xml:space="preserve"> z siedzibą w Węgrzycach</w:t>
      </w:r>
      <w:r>
        <w:rPr>
          <w:color w:val="000000"/>
        </w:rPr>
        <w:t xml:space="preserve"> (obecnie: BDM Media </w:t>
        <w:br/>
        <w:t xml:space="preserve">Sp. z o.o.) </w:t>
      </w:r>
      <w:r>
        <w:rPr>
          <w:color w:val="000000"/>
          <w:szCs w:val="28"/>
        </w:rPr>
        <w:t xml:space="preserve">uzyskała w dniu </w:t>
      </w:r>
      <w:r>
        <w:rPr/>
        <w:t>24 stycznia 2012 r.</w:t>
      </w:r>
      <w:r>
        <w:rPr>
          <w:szCs w:val="28"/>
        </w:rPr>
        <w:t xml:space="preserve"> koncesję na kolejny okres </w:t>
      </w:r>
      <w:r>
        <w:rPr/>
        <w:t>Nr 154/K/2012-R</w:t>
      </w:r>
      <w:r>
        <w:rPr>
          <w:szCs w:val="28"/>
        </w:rPr>
        <w:t xml:space="preserve">, na rozpowszechnianie programu radiowego pod nazwą </w:t>
        <w:br/>
        <w:t>„Radio ALFA” (obecnie: „Radio POGODA 102,4 FM</w:t>
      </w:r>
      <w:r>
        <w:rPr/>
        <w:t>”)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color w:val="000000"/>
        </w:rPr>
        <w:t xml:space="preserve">Decyzją Przewodniczącego KRRiT </w:t>
      </w:r>
      <w:r>
        <w:rPr/>
        <w:t>Nr DR - 097/2012 z dnia 10 maja 2012 r.</w:t>
      </w:r>
      <w:r>
        <w:rPr>
          <w:color w:val="000000"/>
        </w:rPr>
        <w:t xml:space="preserve"> opłata za udzielenie ww. koncesji</w:t>
      </w:r>
      <w:r>
        <w:rPr>
          <w:szCs w:val="28"/>
        </w:rPr>
        <w:t xml:space="preserve"> została rozłożona na XXXVI miesięcznych rat.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 xml:space="preserve">Koncesjonariusz złożył wniosek z dnia </w:t>
      </w:r>
      <w:r>
        <w:rPr/>
        <w:t xml:space="preserve">17 grudnia 2014 r., uzupełniony pismem z dnia 2 lutego 2015 r. </w:t>
      </w:r>
      <w:r>
        <w:rPr>
          <w:szCs w:val="28"/>
        </w:rPr>
        <w:t xml:space="preserve">o </w:t>
      </w:r>
      <w:r>
        <w:rPr>
          <w:i/>
          <w:szCs w:val="28"/>
        </w:rPr>
        <w:t>obniżenie wysokości oraz wydłużenie okresu spłaty rat opłaty koncesyjnej</w:t>
      </w:r>
      <w:r>
        <w:rPr>
          <w:szCs w:val="28"/>
        </w:rPr>
        <w:t xml:space="preserve">. </w:t>
      </w:r>
      <w:r>
        <w:rPr>
          <w:color w:val="000000"/>
        </w:rPr>
        <w:t xml:space="preserve">Jako uzasadnienie wniosku spółka BDM Media Sp. z o.o. wskazała trudną sytuację finansową w której się znalazła. 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Cs w:val="28"/>
        </w:rPr>
        <w:t xml:space="preserve">Wniosek dotyczył rat </w:t>
      </w:r>
      <w:r>
        <w:rPr/>
        <w:t xml:space="preserve">XXXI – XXXVI ponieważ spółka </w:t>
      </w:r>
      <w:r>
        <w:rPr>
          <w:color w:val="000000"/>
        </w:rPr>
        <w:t xml:space="preserve">BDM Media Sp. z o.o. uprzednio uregulowała raty opłaty koncesyjnej od I do XXX oraz część XXXI raty. </w:t>
      </w:r>
      <w:r>
        <w:rPr/>
        <w:t>Termin zapłaty ostatniej z ww. rat upływał w dniu 28 kwietnia 2015 r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W dniu 8 czerwca 2015 r. Wnioskodawca wpłacił kwotę w wysokości </w:t>
      </w:r>
      <w:r>
        <w:rPr>
          <w:szCs w:val="28"/>
        </w:rPr>
        <w:t xml:space="preserve">53.551 zł tytułem spłaty zobowiązania wynikającego z decyzji </w:t>
      </w:r>
      <w:r>
        <w:rPr/>
        <w:t>Nr DR - 097/2012 (ww. raty zaległej opłaty koncesyjnej, opłata prolongacyjna i odsetki)</w:t>
      </w:r>
      <w:r>
        <w:rPr>
          <w:szCs w:val="28"/>
        </w:rPr>
        <w:t xml:space="preserve">. Następnie pismem z dnia </w:t>
      </w:r>
      <w:r>
        <w:rPr>
          <w:color w:val="000000"/>
        </w:rPr>
        <w:t>9 czerwca 2015 r.</w:t>
      </w:r>
      <w:r>
        <w:rPr/>
        <w:t xml:space="preserve"> zwrócił się o umorzenie ww. postępowania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>
          <w:color w:val="000000"/>
          <w:szCs w:val="28"/>
        </w:rPr>
        <w:t>Wniosek został podpisany zgodnie z zasadami reprezentacji.</w:t>
      </w:r>
    </w:p>
    <w:p>
      <w:pPr>
        <w:pStyle w:val="Normal"/>
        <w:spacing w:before="0" w:after="1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Naczelny Sąd Administracyjny w uzasadnieniu prawnym wyroku z dnia 29 marca 2012 r. II OSK 76/11 zwrócił uwagę </w:t>
      </w:r>
      <w:r>
        <w:rPr>
          <w:i/>
          <w:color w:val="000000"/>
          <w:szCs w:val="28"/>
        </w:rPr>
        <w:t xml:space="preserve">na poruszane już w orzecznictwie sądowym kwestie relacji pomiędzy </w:t>
      </w:r>
      <w:r>
        <w:rPr>
          <w:i/>
        </w:rPr>
        <w:t>art. 105 § 1</w:t>
      </w:r>
      <w:r>
        <w:rPr>
          <w:i/>
          <w:color w:val="000000"/>
          <w:szCs w:val="28"/>
        </w:rPr>
        <w:t xml:space="preserve"> i 2 k.p.a. W […] wyroku Wojewódzkiego Sądu Administracyjnego w Gdańsku z dnia 13 października 2010 r., II SA/Gd 586/10, Sąd stwierdził, że odwołując się do wykładni systemowej i celowościowej oraz kierując się zasadą skargowości i zasadą dyspozycyjności postępowania stwierdzić należy, że art. 105 § 2 k.p.a. ma zastosowanie wyłącznie do postępowań administracyjnych, które mogą być prowadzone także z urzędu, a w przypadku postępowań prowadzonych tylko na wniosek wyłącznie wówczas, gdy wniosek o wszczęcie postępowania został złożony przez więcej niż jeden podmiot, a sprzeciw pochodzi od jednego z pozostałych wnioskodawców. Jeżeli bowiem jedyny wnioskodawca cofa wniosek i wnosi o umorzenie postępowania, które może być wszczęte i prowadzone tylko na wniosek, to wówczas ma zastosowanie </w:t>
      </w:r>
      <w:r>
        <w:rPr>
          <w:i/>
        </w:rPr>
        <w:t>art. 105 § 1</w:t>
      </w:r>
      <w:r>
        <w:rPr>
          <w:i/>
          <w:color w:val="000000"/>
          <w:szCs w:val="28"/>
        </w:rPr>
        <w:t xml:space="preserve"> k.p.a., tj. zachodzi obiektywna przeszkoda - brak wniosku - do dalszego prowadzenia postępowania administracyjnego i musi być ono umorzone (Mariusz Kotulski, Kilka uwag o sposobach zakończenia postępowania administracyjnego. Casus z 2008 r., nr 1, str. 38). Z poglądem tym należy się w pełni zgodzić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Według art. 105 § 1 k.p.a. g</w:t>
      </w:r>
      <w:r>
        <w:rPr>
          <w:rFonts w:eastAsia="Calibri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TextBody"/>
        <w:jc w:val="both"/>
        <w:rPr/>
      </w:pPr>
      <w:r>
        <w:rPr>
          <w:color w:val="000000"/>
        </w:rPr>
        <w:t xml:space="preserve">Spółka BDM Media Sp. z o.o. uregulowała zaległe raty opłaty koncesyjnej wraz z opłatą prolongacyjną i odsetkami za zwłokę, </w:t>
      </w:r>
      <w:r>
        <w:rPr/>
        <w:t xml:space="preserve">przez co zobowiązanie wygasło a postępowanie stało się bezprzedmiotowe. </w:t>
      </w:r>
      <w:r>
        <w:rPr>
          <w:color w:val="000000"/>
        </w:rPr>
        <w:t xml:space="preserve">W tych okolicznościach organ koncesyjny uznał, iż zgodnie z </w:t>
      </w:r>
      <w:r>
        <w:rPr>
          <w:szCs w:val="28"/>
        </w:rPr>
        <w:t>art. 105 § 1 k.p.a.</w:t>
      </w:r>
      <w:r>
        <w:rPr/>
        <w:t xml:space="preserve"> </w:t>
      </w:r>
      <w:r>
        <w:rPr>
          <w:color w:val="000000"/>
        </w:rPr>
        <w:t xml:space="preserve">należało umorzyć postępowanie </w:t>
      </w:r>
      <w:r>
        <w:rPr/>
        <w:t>prowadzone na podstawie wniosku z dnia 17 grudnia 2014 r., uzupełnionego pismem z dnia 2 lutego 2015 r. spółki BDM Media Sp. z o.o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W związku z powyższym KRRiT podjęła w dniu 6 października 2015 r. uchwałę Nr 372/2015, w której upoważniła Przewodniczącego KRRiT do umorzenia postępowania prowadzonego na podstawie wniosku z dnia 17 grudnia 2014 r., uzupełnionego pismem z dnia 2 lutego 2015 r. spółki </w:t>
      </w:r>
      <w:r>
        <w:rPr/>
        <w:t>BDM Media Sp. z o.o. z siedzibą w Krakowie w sprawie rozłożenia na raty zaległej opłaty za udzielenie koncesji</w:t>
      </w:r>
      <w:r>
        <w:rPr>
          <w:szCs w:val="28"/>
        </w:rPr>
        <w:t xml:space="preserve"> Nr 154/K/2012-R, </w:t>
      </w:r>
      <w:r>
        <w:rPr/>
        <w:t>wynikającej z decyzji Przewodniczącego KRRiT</w:t>
      </w:r>
      <w:r>
        <w:rPr>
          <w:szCs w:val="28"/>
        </w:rPr>
        <w:t xml:space="preserve"> Nr DR - 097/2012 z dnia 10 maja 2012 r. (raty XXXI – XXXVI).</w:t>
      </w:r>
    </w:p>
    <w:p>
      <w:pPr>
        <w:pStyle w:val="Normal"/>
        <w:spacing w:before="0" w:after="1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/>
        <w:jc w:val="both"/>
        <w:rPr/>
      </w:pPr>
      <w:r>
        <w:rPr/>
        <w:t>Zgodnie z art. 127 § 3 w zw. z art. 129 § 1 i 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>BDM Media Sp. z o.o.</w:t>
      </w:r>
      <w:r>
        <w:rPr/>
        <w:t xml:space="preserve">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6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 – 307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ab/>
      <w:t xml:space="preserve">DR – 307/2015 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0:00Z</dcterms:created>
  <dc:creator>Pawelec Marzena</dc:creator>
  <dc:description/>
  <dc:language>en-US</dc:language>
  <cp:lastModifiedBy>Zebrowska Urszula</cp:lastModifiedBy>
  <cp:lastPrinted>2015-12-01T15:37:00Z</cp:lastPrinted>
  <dcterms:modified xsi:type="dcterms:W3CDTF">2016-01-14T14:30:00Z</dcterms:modified>
  <cp:revision>2</cp:revision>
  <dc:subject/>
  <dc:title/>
</cp:coreProperties>
</file>