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9 września 2014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303/2014 – 4/054/K</w:t>
      </w:r>
    </w:p>
    <w:p>
      <w:pPr>
        <w:pStyle w:val="Normal"/>
        <w:spacing w:lineRule="auto" w:line="276" w:before="360" w:after="240"/>
        <w:jc w:val="both"/>
        <w:rPr/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 Kodeks postępowania administracyjnego (Dz.U. z 2013 r., poz. 267 i z 2014 r. poz. 183), po rozpatrzeniu wniosku z dnia 9 maja 2014 r. (sygn. DR.601.39.2014), zmodyfikowanego pismami z dnia 29 maja i 16 czerwca 2014 r. 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 xml:space="preserve">z siedzibą </w:t>
        <w:br/>
        <w:t xml:space="preserve">w Warszawie oraz w wykonaniu uchwały Krajowej Rady Radiofonii </w:t>
        <w:br/>
        <w:t>i Telewizji Nr 357/2014 z dnia 22 lipca 2014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Dokonać zmiany </w:t>
      </w:r>
      <w:r>
        <w:rPr>
          <w:color w:val="000000"/>
          <w:sz w:val="28"/>
        </w:rPr>
        <w:t xml:space="preserve">pkt. I w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>Nr 054/K/2010-R</w:t>
      </w:r>
      <w:r>
        <w:rPr>
          <w:sz w:val="28"/>
          <w:szCs w:val="28"/>
        </w:rPr>
        <w:t xml:space="preserve"> z dnia 15 września </w:t>
        <w:br/>
        <w:t>2010 r.</w:t>
      </w:r>
      <w:r>
        <w:rPr>
          <w:color w:val="000000"/>
          <w:sz w:val="28"/>
        </w:rPr>
        <w:t xml:space="preserve">, udzielonej spółce Eurozet Radio Sp. z o.o. z siedzibą w Warszawie </w:t>
        <w:br/>
        <w:t>na rozpowszechnianie programu radiowego pod nazwą „Radio ZET Gold”, który otrzymuje brzmieni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 xml:space="preserve">z siedzibą w Warszawie, koncesji </w:t>
        <w:br/>
        <w:t xml:space="preserve">na kolejny okres, po wygaśnięciu koncesji Nr 161/P/2003-R, wydanej </w:t>
        <w:br/>
        <w:t xml:space="preserve">na rozpowszechnianie programu radiowego pod nazwą </w:t>
      </w:r>
      <w:r>
        <w:rPr>
          <w:b/>
          <w:sz w:val="28"/>
          <w:szCs w:val="28"/>
        </w:rPr>
        <w:t>„Radio ZET CHILLI”</w:t>
      </w:r>
      <w:r>
        <w:rPr>
          <w:sz w:val="28"/>
          <w:szCs w:val="28"/>
        </w:rPr>
        <w:t xml:space="preserve">, tworzonego zgodnie z założeniami przedstawionymi we wniosku 025/2003 z dnia </w:t>
        <w:br/>
        <w:t>31 stycznia 2003 r.</w:t>
      </w:r>
      <w:r>
        <w:rPr>
          <w:color w:val="000000"/>
          <w:sz w:val="28"/>
          <w:szCs w:val="28"/>
        </w:rPr>
        <w:t xml:space="preserve"> i wniosku z dnia </w:t>
      </w:r>
      <w:r>
        <w:rPr>
          <w:sz w:val="28"/>
          <w:szCs w:val="28"/>
        </w:rPr>
        <w:t xml:space="preserve">29 sierpnia 2008 r., zmodyfikowanym pismem </w:t>
        <w:br/>
        <w:t xml:space="preserve">z dnia 6 października 2008 r. </w:t>
      </w:r>
      <w:r>
        <w:rPr>
          <w:b/>
          <w:sz w:val="28"/>
          <w:szCs w:val="28"/>
        </w:rPr>
        <w:t>i we wniosku z dnia 9 maja 2014 r., zmodyfikowanym pismami z dnia 29 maja i 16 czerwca 2014 r.</w:t>
      </w:r>
      <w:r>
        <w:rPr>
          <w:color w:val="000000"/>
          <w:sz w:val="28"/>
          <w:szCs w:val="28"/>
        </w:rPr>
        <w:t xml:space="preserve"> oraz na podstawie dotychczas wykonywanej koncesji </w:t>
      </w:r>
      <w:r>
        <w:rPr>
          <w:sz w:val="28"/>
          <w:szCs w:val="28"/>
        </w:rPr>
        <w:t xml:space="preserve">Nr 161/P/2003-R, a </w:t>
      </w:r>
      <w:r>
        <w:rPr>
          <w:color w:val="000000"/>
          <w:sz w:val="28"/>
          <w:szCs w:val="28"/>
        </w:rPr>
        <w:t>w szczególności:”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Program będzie oznaczany na antenie przez jego nazwę zapisaną w koncesji – </w:t>
      </w:r>
      <w:r>
        <w:rPr>
          <w:b/>
          <w:sz w:val="28"/>
          <w:szCs w:val="28"/>
        </w:rPr>
        <w:t>„Radio ZET CHILLI”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Program będzie miał charakter</w:t>
      </w:r>
      <w:r>
        <w:rPr>
          <w:b/>
          <w:sz w:val="28"/>
          <w:szCs w:val="28"/>
        </w:rPr>
        <w:t xml:space="preserve"> wyspecjalizowany – muzyczno-kulturalny, tzn. będzie przedstawiał i komentował wydarzenia, trendy i zjawiska </w:t>
        <w:br/>
        <w:t>z różnych dziedzin kultury i sztuki: literatury, teatru, muzyki, filmu, sztuk plastycznych oraz będzie prezentował na antenie muzykę jazzową, inspirowaną jazzem, acid jazzem, smooth jazzem, lounge’em, chilloutem, soulem itp.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/>
      </w:pPr>
      <w:r>
        <w:rPr>
          <w:b/>
          <w:szCs w:val="28"/>
        </w:rPr>
        <w:t>4.</w:t>
      </w:r>
      <w:r>
        <w:rPr>
          <w:szCs w:val="28"/>
        </w:rPr>
        <w:tab/>
      </w:r>
      <w:r>
        <w:rPr>
          <w:b/>
          <w:color w:val="000000"/>
          <w:szCs w:val="28"/>
        </w:rPr>
        <w:t xml:space="preserve">Audycje i inne przekazy słowne realizujące wyspecjalizowany charakter programu określony w ppkt. 3 stanowić będą łącznie nie mniej niż 77% miesięcznego czasu nadawania programu w godzinach 6.00-23.00, rozliczanego w kresach tygodniowych, w tym audycje słowne i inne przekazy słowne realizujące wyspecjalizowany charakter programu określony </w:t>
        <w:br/>
        <w:t>w ppkt. 3 będą stanowić nie mniej niż 2% miesięcznego czasu nadawania programu w godzinach 6.00-23.00, rozliczanego w okresach tygodniowych.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/>
      </w:pPr>
      <w:r>
        <w:rPr>
          <w:b/>
          <w:szCs w:val="28"/>
        </w:rPr>
        <w:t>5.</w:t>
      </w:r>
      <w:r>
        <w:rPr>
          <w:szCs w:val="28"/>
        </w:rPr>
        <w:tab/>
        <w:t xml:space="preserve">Audycje i inne przekazy niepochodzące od Koncesjonariusza, tj. niewytworzone przez Koncesjonariusza ani na jego wyłączne zamówienie, rozpowszechnione lub rozpowszechniane równocześnie w programie innego nadawcy, nie mogą stanowić więcej niż </w:t>
      </w:r>
      <w:r>
        <w:rPr>
          <w:b/>
          <w:szCs w:val="28"/>
        </w:rPr>
        <w:t>50 %</w:t>
      </w:r>
      <w:r>
        <w:rPr>
          <w:szCs w:val="28"/>
        </w:rPr>
        <w:t xml:space="preserve"> dobowego czasu nadawania programu w godzinach 6.00-23.00.”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8"/>
        </w:rPr>
      </w:pPr>
      <w:r>
        <w:rPr>
          <w:b/>
          <w:sz w:val="28"/>
        </w:rPr>
        <w:t xml:space="preserve">Koncesjonariusz będzie rozpowszechniał program z uwzględnieniem zmian w koncesji w brzmieniu nadanym niniejszą decyzją nie później niż </w:t>
        <w:br/>
        <w:t>w terminie 8 miesięcy od daty doręczenia niniejszej decyzji Przewodniczącego Krajowej Rady Radiofonii i Telewizji. Do czasu rozpoczęcia rozpowszechniania programu z uwzględnieniem zmian wprowadzonych niniejszą decyzją Koncesjonariusz będzie nadawał program zgodnie z dotychczasowym brzmieniem koncesji.</w:t>
      </w:r>
    </w:p>
    <w:p>
      <w:pPr>
        <w:pStyle w:val="Normal"/>
        <w:spacing w:before="0" w:after="12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  <w:t>Spółka „FM Radio JAZZ” Sp. z o.o. z siedzibą w Warszawie (obecnie: Eurozet Radio Sp. z o.o. z siedzibą w Warszawie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zyskała w dniu 15</w:t>
      </w:r>
      <w:r>
        <w:rPr>
          <w:sz w:val="28"/>
        </w:rPr>
        <w:t xml:space="preserve"> września 2010 r.</w:t>
      </w:r>
      <w:r>
        <w:rPr>
          <w:color w:val="000000"/>
          <w:sz w:val="28"/>
          <w:szCs w:val="28"/>
        </w:rPr>
        <w:t xml:space="preserve"> koncesję na kolejny okres Nr 054/K</w:t>
      </w:r>
      <w:r>
        <w:rPr>
          <w:sz w:val="28"/>
        </w:rPr>
        <w:t>/2010-R,</w:t>
      </w:r>
      <w:r>
        <w:rPr>
          <w:color w:val="000000"/>
          <w:sz w:val="28"/>
          <w:szCs w:val="28"/>
        </w:rPr>
        <w:t xml:space="preserve"> na rozpowszechnianie programu radiowego pod nazwą </w:t>
      </w:r>
      <w:r>
        <w:rPr>
          <w:color w:val="000000"/>
          <w:sz w:val="28"/>
        </w:rPr>
        <w:t>„PLANETA FM” (obecnie: „Radio ZET Gold”).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Koncesjonariusz rozpowszechnia program radiowy lokalny  o charakterze uniwersalnym adresowanym do młodzieży </w:t>
      </w:r>
      <w:r>
        <w:rPr>
          <w:sz w:val="28"/>
        </w:rPr>
        <w:t xml:space="preserve">ze stacji nadawczych </w:t>
        <w:br/>
        <w:t>w lokalizacji Kraków Krzemionki w województwie małopolskim (f=93,7 MHz) oraz Warszawa PKiN w województwie mazowieckim (f=101,5 MHz).</w:t>
      </w:r>
    </w:p>
    <w:p>
      <w:pPr>
        <w:pStyle w:val="TextBody"/>
        <w:spacing w:lineRule="auto" w:line="276" w:before="0" w:after="120"/>
        <w:rPr/>
      </w:pPr>
      <w:r>
        <w:rPr/>
        <w:t xml:space="preserve">Pismem z dnia 9 maja 2014 r., zmodyfikowanym pismami z dnia 29 maja </w:t>
        <w:br/>
        <w:t xml:space="preserve">i 16 czerwca 2014 r. Koncesjonariusz wystąpił o dokonanie zmian w koncesji </w:t>
        <w:br/>
        <w:t>Nr 054/K/2010-R:</w:t>
      </w:r>
    </w:p>
    <w:p>
      <w:pPr>
        <w:pStyle w:val="TextBody"/>
        <w:spacing w:lineRule="auto" w:line="276" w:before="0" w:after="120"/>
        <w:rPr/>
      </w:pPr>
      <w:r>
        <w:rPr/>
        <w:t xml:space="preserve">- zmianę nazwy programu na „Radio ZET CHILLI”; </w:t>
      </w:r>
    </w:p>
    <w:p>
      <w:pPr>
        <w:pStyle w:val="TextBody"/>
        <w:spacing w:lineRule="auto" w:line="276" w:before="0" w:after="120"/>
        <w:rPr>
          <w:rFonts w:ascii="Calibri" w:hAnsi="Calibri" w:eastAsia="Calibri" w:cs="A"/>
          <w:lang w:eastAsia="en-US"/>
        </w:rPr>
      </w:pPr>
      <w:r>
        <w:rPr/>
        <w:t>- charakteru programu z uniwersalnego na wyspecjalizowany – muzyczno-kulturalny;</w:t>
      </w:r>
    </w:p>
    <w:p>
      <w:pPr>
        <w:pStyle w:val="Akapitzlist"/>
        <w:spacing w:before="0" w:after="120"/>
        <w:ind w:left="142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mianę udziału audycji i innych przekazów niepochodzących od Koncesjonariusza;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prowadzenie do koncesji podpunktu o następującym brzmieniu: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„</w:t>
      </w:r>
      <w:r>
        <w:rPr>
          <w:color w:val="000000"/>
          <w:szCs w:val="28"/>
        </w:rPr>
        <w:t xml:space="preserve">Audycje i inne przekazy słowne realizujące wyspecjalizowany charakter programu określony w ppkt. 3 stanowić będą łącznie nie mniej niż 77% miesięcznego czasu nadawania programu w godzinach 6.00-23.00, rozliczanego w okresach tygodniowych, w tym audycje słowne i inne przekazy słowne realizujące wyspecjalizowany charakter programu określony w ppkt. 3 będą stanowić nie mniej niż 2% miesięcznego czasu nadawania programu </w:t>
        <w:br/>
        <w:t>w godzinach 6.00-23.00, rozliczanego w okresach tygodniowych.”</w:t>
      </w:r>
    </w:p>
    <w:p>
      <w:pPr>
        <w:pStyle w:val="TextBody"/>
        <w:spacing w:lineRule="auto" w:line="276" w:before="0" w:after="120"/>
        <w:rPr>
          <w:szCs w:val="28"/>
        </w:rPr>
      </w:pPr>
      <w:r>
        <w:rPr>
          <w:szCs w:val="28"/>
        </w:rPr>
        <w:t>- uchylenie ppkt. 5 w pkt. I koncesji;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danie punktu, którego celem jest zapewnienie odpowiedniego okresu </w:t>
        <w:br/>
        <w:t>na przygotowanie się do nadawania programu na podstawie zmienionej koncesji.</w:t>
      </w:r>
    </w:p>
    <w:p>
      <w:pPr>
        <w:pStyle w:val="TextBody"/>
        <w:spacing w:lineRule="atLeast" w:line="360" w:before="120" w:after="120"/>
        <w:rPr/>
      </w:pPr>
      <w:r>
        <w:rPr/>
        <w:t>Wniosek został podpisany zgodnie z zasadami reprezentacj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W uzasadnieniu wniosku Wnioskodawca wskazał, iż: </w:t>
      </w:r>
      <w:r>
        <w:rPr>
          <w:i/>
          <w:sz w:val="28"/>
          <w:szCs w:val="28"/>
        </w:rPr>
        <w:t xml:space="preserve">Wnioskowana zmiana stanowi element planowanej w Grupie Eurozet reorganizacji programu „Radio ZET CHILLI” polegającej na zachowaniu formatu opartego na muzyce jazzowej </w:t>
        <w:br/>
        <w:t>i inspirowanej jazzem w tych aglomeracjach, w których cieszy się on najwyższym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uznaniem słuchaczy tj. w Warszawie i Krakowie (Koncesja) oraz Katowicach (Koncesja 180/P/2004-R), wprowadzeniu na polski rynek programu rockowego „AntyRadio” na dużo szerszą skalę niż ma to miejsce w chwili obecnej, oraz reorganizacji programu „Radio ZET Gold” dostępnego w Warszawie </w:t>
        <w:br/>
        <w:t>i Krakowie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Wskazane powyżej zmiany mają zostać dokonane poprzez następującą zamianę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)</w:t>
        <w:tab/>
        <w:t xml:space="preserve"> dwóch lokalnych programów „AntyRadio” dostępnych w Warszawie </w:t>
        <w:br/>
        <w:t xml:space="preserve">i Krakowie (koncesja nr 038/K/2009-R oraz koncesja nr 042/K/2009-R) </w:t>
        <w:br/>
        <w:t>na programy „Radio ZET Gold” – wnioski dla tych koncesji zostały złożone odrębnie przez Eurozet Radio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ii)</w:t>
        <w:tab/>
        <w:t xml:space="preserve"> programu „Radio ZET Gold” nadawanego w Warszawie i Krakowie </w:t>
        <w:br/>
        <w:t>na program „Radio ZET CHILLI" (Koncesja), oraz</w:t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ii)</w:t>
        <w:tab/>
        <w:t xml:space="preserve"> ponadregionalnego programu „Radio ZET CHILLI" na ponadregionalny program „AntyRadio" - wniosek dla tej koncesji, tj. nr 010/K/2008-R został złożony odrębnie przez ZET Premium sp. z o.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Ponadto Wnioskodawca w uzasadnieniu wniosku pisze (…)</w:t>
      </w:r>
      <w:r>
        <w:rPr>
          <w:i/>
          <w:sz w:val="28"/>
          <w:szCs w:val="28"/>
        </w:rPr>
        <w:t xml:space="preserve">Wnioskowane zmiany programowe dotyczące audycji słownych stanowią konsekwencję zmiany charakteru programu. Celem zmian jest wprowadzenie specjalizacji programowej muzyczno-kulturalnej oraz zastąpienie audycji słownych dotyczących spraw młodzieży audycjami słownymi dotyczącymi kultury. Wnioskodawca deklaruje, </w:t>
        <w:br/>
        <w:t xml:space="preserve">iż co najmniej 75% muzyki nadawanej w programie będzie muzyką jazzową oraz, muzyką inspirowaną jazzem, tak aby móc skorzystać z wymogu mniejszego udziału </w:t>
        <w:br/>
        <w:t xml:space="preserve">w programie utworów słowno-muzycznych wykonywanych w języku polskim, z uwagi na brak wystarczającej liczby utworów muzyki jazzowej oraz inspirowanej jazzem </w:t>
        <w:br/>
        <w:t xml:space="preserve">w języku polskim. Stąd też nastąpi zmniejszenie udziału audycji słownych </w:t>
        <w:br/>
        <w:t xml:space="preserve">w programie, co stanowi konsekwencję wysokiego udziału 75%. który musi zostać przeznaczony na muzykę jazzową oraz muzyką inspirowaną jazzem. (…)Dodatkowo, zasadna jest rezygnacja z tematyki lokalnej z uwagi na to, iż jest to program nadawany dla dwóch odmiennych od siebie społeczności lokalnych: warszawskiej </w:t>
        <w:br/>
        <w:t>i krakowskiej. Ponadto. Grupa Eurozet będzie realizować tematykę lokalną dla tych dwóch aglomeracji na podstawie odrębnych programów Radia ZET Gold, które są częścią planowanej reorganizacji i w których deklaruje zwiększenie udziału audycji słownych dotyczących tematyki lokalnej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Wnioskodawca złożył wraz z wnioskiem załącznik nr 2 formularza „Informacje Programowe”, w którym zadeklarował następujące rodzaje audycji </w:t>
        <w:br/>
        <w:t xml:space="preserve">(udziały w odsetkach tygodniowego czasu nadawania programu w godzinach </w:t>
        <w:br/>
        <w:t>6.00-23.00):</w:t>
      </w:r>
    </w:p>
    <w:p>
      <w:pPr>
        <w:pStyle w:val="Normal"/>
        <w:spacing w:lineRule="auto" w:line="276" w:before="120" w:after="80"/>
        <w:jc w:val="both"/>
        <w:rPr/>
      </w:pPr>
      <w:r>
        <w:rPr>
          <w:sz w:val="28"/>
          <w:szCs w:val="28"/>
        </w:rPr>
        <w:t>- audycje informacyjne (nie mniej niż) 3,3%, w tym audycje realizujące specjalizację (nie mniej niż) – 1,3%;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>- audycje rozrywkowe (nie mniej niż) 1,6%, w tym audycje realizujące specjalizację (nie mniej niż) – 0,6%;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>- audycje edukacyjne (nie mniej niż) 0,1%, w tym audycje realizujące specjalizację (nie mniej niż) – 0,1%;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>- inne rodzaje muzyki (jazz, muzyka ludowa i etniczna) w programie (nie mniej niż) 75%, w tym audycje realizujące specjalizację (nie mniej niż) – 75%;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do wniosku dołączył list zgody z dnia 8 maja 2014 r. spółki ZET Premium Sp. z o.o. z siedzibą w Warszawie w przedmiocie udzielenia zgody </w:t>
        <w:br/>
        <w:t xml:space="preserve">na używanie przez spółkę Eurozet Radio Sp. z o.o. z siedzibą w Warszawie znaku towarowego słownego oraz słowno-graficznego „Radio ZET CHILLI” </w:t>
        <w:br/>
        <w:t xml:space="preserve">do oznaczania usług polegających na rozpowszechnianiu programu radiowego. 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cyzje wydawane na podstawie art. 155 k.p.a. mają charakter uznaniowy. </w:t>
        <w:br/>
        <w:t xml:space="preserve">Jak wskazał WSA w Warszawie w wyroku z dnia 15 listopada 2010 r. (sygn. akt. VI SA/Wa 1832/10) – </w:t>
      </w:r>
      <w:r>
        <w:rPr>
          <w:i/>
          <w:sz w:val="28"/>
          <w:szCs w:val="28"/>
        </w:rPr>
        <w:t xml:space="preserve">Postępowanie w sprawie uchylenia lub zmiany decyzji ostatecznej (art. 155 k.p.a.) jest samodzielnym postepowaniem administracyjnym, którego istotą jest jedynie ustalenie, czy zachodzą przesłanki do uchylenie </w:t>
        <w:br/>
        <w:t xml:space="preserve">lub zmiany takiej decyzji ze względu na interes społeczny i słuszny interes strony, </w:t>
        <w:br/>
        <w:t xml:space="preserve">i czy ewentualnemu uchyleniu lub zmianie nie sprzeciwiają się przepisy szczególne. Decyzje podejmowane w trybie art. 155 k.p.a. mają charakter decyzji uznaniowych. Istotą postępowania w trybie art. 155 k.p.a. jest sprawdzenie, czy w ustalonym stanie faktycznym i prawnym istnieją szczególne przesłanki, które przemawiałyby </w:t>
        <w:br/>
        <w:t>za uchyleniem lub zmianą decyzji ostatecznej.</w:t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tomiast w wedle poglądów ukształtowanych w orzecznictwie (wyrok NSA z dnia 18 lipca 2006 r. sygn. akt II GSK 34/2006): </w:t>
      </w:r>
      <w:r>
        <w:rPr>
          <w:i/>
          <w:sz w:val="28"/>
          <w:szCs w:val="28"/>
        </w:rPr>
        <w:t>informacje programowe dołączone</w:t>
        <w:br/>
        <w:t xml:space="preserve"> do wniosku koncesyjnego są, wraz z innymi składnikami wniosku i załączników </w:t>
        <w:br/>
        <w:t xml:space="preserve">do niego, istotnym czynnikiem branym pod uwagę przy rozstrzyganiu przez organ koncesyjny o tym, czy dany podmiot spełnia wymagania do otrzymania koncesji, </w:t>
        <w:br/>
        <w:t>a w razie ubiegania się o koncesję więcej niż jednego wnioskodawcy – o tym, komu koncesję przyznać.</w:t>
      </w:r>
      <w:r>
        <w:rPr>
          <w:sz w:val="28"/>
          <w:szCs w:val="28"/>
        </w:rPr>
        <w:t xml:space="preserve"> Sąd podkreślił ponadto, iż: </w:t>
      </w:r>
      <w:r>
        <w:rPr>
          <w:i/>
          <w:sz w:val="28"/>
          <w:szCs w:val="28"/>
        </w:rPr>
        <w:t xml:space="preserve">Treść, sposób sformułowania </w:t>
        <w:br/>
        <w:t xml:space="preserve">i szczegółowość informacji programowych zależą od wnioskodawcy w postępowaniu koncesyjnym. Biorąc pod uwagę charakter informacji programowych i czas, kiedy </w:t>
        <w:br/>
        <w:t xml:space="preserve">są one sporządzane, trudno byłoby przyjąć, że wiążą one w sposób absolutny </w:t>
        <w:br/>
        <w:t>i mechaniczny. Rażące odstąpienie od zadeklarowanej przez Koncesjonariusza struktury nadawanego programu, mogłoby jednak pociągnąć za sobą konsekwencje określone w art. 38 ust. 1 pkt 2 ustawy o radiofonii i telewizji.</w:t>
      </w:r>
    </w:p>
    <w:p>
      <w:pPr>
        <w:pStyle w:val="TextBody"/>
        <w:spacing w:lineRule="atLeast" w:line="360" w:before="0" w:after="120"/>
        <w:rPr/>
      </w:pPr>
      <w:r>
        <w:rPr/>
        <w:t xml:space="preserve">Koncesja Nr 038/K/2009-R została udzielona decyzją z dnia 15 września 2010 r. </w:t>
        <w:br/>
        <w:t xml:space="preserve">na podstawie art. 35a ustawy o radiofonii i telewizji jako koncesja na kolejny okres, po wygaśnięciu koncesji Nr 161/P/2003-R. Decyzja Nr 161/P/2003-R w sprawie udzielenia koncesji na rozpowszechnianie programu radiowego pod nazwą „PLANETA FM” została wydana w wyniku rozstrzygnięcia postępowania administracyjnego, zapoczątkowanego ogłoszeniem Przewodniczącego KRRiT </w:t>
        <w:br/>
        <w:t>z dnia 31 grudnia 2002 r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W związku z powyższym Koncesjonariusz stwierdził, że: </w:t>
      </w:r>
      <w:r>
        <w:rPr>
          <w:i/>
          <w:sz w:val="28"/>
          <w:szCs w:val="28"/>
        </w:rPr>
        <w:t xml:space="preserve">wnioskowane zmiany </w:t>
        <w:br/>
        <w:t xml:space="preserve">są zgodne z ogłoszeniem Przewodniczącego KRRiT o możliwości uzyskania koncesji na rozpowszechnianie programów radiowych z dnia 31 grudnia 2002 roku, które stanowiło podstawę wydania Koncesji. Przedmiotowe ogłoszenie dotyczyło koncesji na rozpowszechnianie programów radiowych o charakterze „wyspecjalizowanym muzycznym – muzyka jazzowa”. Niniejszy wniosek nawiązuje zatem do tego ogłoszenia, gdyż w programie Wnioskodawca będzie prezentował wyłącznie muzykę jazzową i inspirowaną jazzem. Jednocześnie, omawiane ogłoszenie nie zawierało żadnych dodatkowych warunków programowych, w szczególności dotyczących udziału tematyki lokalnej. Rezygnacja z tematyki lokalnej nie jest zatem sprzeczna </w:t>
        <w:br/>
        <w:t>z tym ogłoszeniem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enie z dnia 31 grudnia 2001 r. dotyczyło udzielenia koncesji </w:t>
        <w:br/>
        <w:t xml:space="preserve">na rozpowszechnianie programów radiowych o charakterze wyspecjalizowanym muzycznym – muzyka jazzowa. Decyzją Przewodniczącego KRRiT z dnia </w:t>
        <w:br/>
        <w:t>28 listopada 2008 r. Nr DK-343/2008-4/161/P został zmieniony charakter programu z wyspecjalizowanego muzycznego – muzyka jazzowa na uniwersalny adresowany do młodzieży. Mając powyższe na uwadze należy stwierdzić, iż zmiana charakteru programu, o którą wnioskuje Koncesjonariusz będzie spełniała warunki określone ww. ogłoszeniu w stopniu znacząco wyższym niż obecny charakter programu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lanuje nadawanie programu wyspecjalizowanego o charakterze wyspecjalizowanym muzyczno-kulturalnym, którego specjalizacja będzie prawie </w:t>
        <w:br/>
        <w:t xml:space="preserve">w całości realizowana przez muzykę jazzową i okołojazzową - nie mniej niż 75%, oraz słowo dotyczące specjalizacji w tygodniowym czasie nadawania programu w godz. 6.00-23.00 wyniesie nie mniej niż 2% i będzie koncentrowało się na informacji i publicystyce, minimalnie dopełnione będzie edukacją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Ponadto wnioskodawca określił format muzyczny programu, zadeklarował nadawanie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muzyki jazzowej, inspirowanej jazzem, acid jazzem, lounge’em, chill outem, soulem itp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widywany udział utworów słowno-muzycznych wykonywanych w języku polskim w miesięcznym czasie nadawania ogółu utworów słowno-muzycznych w programie wyniesie co najmniej  – 10%, w tym w godz. 5.00-24.00 – co najmniej 60% kwoty, o której mowa. Deklarowane kwoty są zgodne z Rozporządzeniem Krajowej Rady Radiofonii i Telewizji z dnia 6 grudnia 2012 r. Udział przewidzianych powtór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udycji słownych wyniesie 0,5% w tygodniowym czasie nadawania programu w godz. 6.00-23.00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nioskowane zmiany koncesji mają umożliwić Wnioskodawcy optymalizację działań marketingowo-promocyjnych, których konieczność wynika z niskiej słuchalności programów w formacie „Radio ZET CHILLI” i w konsekwencji trudnej sytuacji tego formatu na rynku reklamy radiowej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9 maja 2014 r., zmodyfikowanego pismami z dnia </w:t>
        <w:br/>
        <w:t>29 maja i 16 czerwca 2014 r. spółki Eurozet Radio Sp. z o.o. z siedzibą w Warszawie organ uznał, że zachodzą przesłanki wskazane w artykule 155 k.p.a., pozwalające na zmianę koncesji Nr 054/K/2010-R z dnia 15 września 2010 r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2 lipca 2014 r. Krajowa Rada Radiofonii </w:t>
        <w:br/>
        <w:t xml:space="preserve">i Telewizji podjęła uchwałę Nr 357/2014, w której upoważniła Przewodniczącego KRRiT do zmiany koncesji Nr 054/K/2010-R z dnia 15 września 2010 r., wydanej spółce Eurozet Radio Sp. z o.o. z siedzibą w Warszawie, oraz określenia, </w:t>
        <w:br/>
        <w:t xml:space="preserve">że Koncesjonariusz będzie rozpowszechniał program z uwzględnieniem tej zmiany nie później niż w terminie 8 miesięcy od daty doręczenia niniejszej decyzji. </w:t>
      </w:r>
    </w:p>
    <w:p>
      <w:pPr>
        <w:pStyle w:val="TextBody"/>
        <w:spacing w:lineRule="atLeast" w:line="360" w:before="0" w:after="120"/>
        <w:rPr/>
      </w:pPr>
      <w:r>
        <w:rPr/>
        <w:t>Wobec powyższ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kstpodstawowywcity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Rafał Tomasz Biegała – Pełnomocnik działający w imieniu spółki Eurozet Radio Sp. z o.o. </w:t>
        <w:br/>
        <w:t>z siedzibą w Warszawie (00-503) przy ul. Żurawiej 8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  <w:tab/>
      <w:t>DR-303/2014-4/05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i w:val="false"/>
      <w:sz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Ania</dc:creator>
  <dc:description/>
  <dc:language>en-US</dc:language>
  <cp:lastModifiedBy>Zebrowska Urszula</cp:lastModifiedBy>
  <cp:lastPrinted>2014-09-30T09:34:00Z</cp:lastPrinted>
  <dcterms:modified xsi:type="dcterms:W3CDTF">2016-12-07T09:51:00Z</dcterms:modified>
  <cp:revision>2</cp:revision>
  <dc:subject/>
  <dc:title>Przewodniczący</dc:title>
</cp:coreProperties>
</file>