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5 kwiet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tar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Żurawia 8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503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  <w:t>D E C Y Z J A Nr DR- 303/2013-5/28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 rozpatrzeniu wniosku z dnia 15 stycznia 2013 r. spółki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elestar S.A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 siedzibą w Warszawie,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i Telewizji Nr 76/2012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>Zmienić pkt VIII koncesji Nr 288/2003-T z dnia 29 kwietnia 2003 r., udzielonej spółce Telestar S.A.  z siedzibą w Warszawie na rozpowszechnianie programu telewizyjnego w sposób rozsiewczy satelitarny pod nazwą „iTV”, poprzez nadanie mu brzmienia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„</w:t>
      </w:r>
      <w:r>
        <w:rPr>
          <w:rFonts w:cs="Arial" w:ascii="Arial" w:hAnsi="Arial"/>
          <w:b/>
          <w:sz w:val="26"/>
          <w:szCs w:val="26"/>
          <w:lang w:eastAsia="pl-PL"/>
        </w:rPr>
        <w:t>VIII</w:t>
      </w:r>
      <w:r>
        <w:rPr>
          <w:rFonts w:cs="Arial" w:ascii="Arial" w:hAnsi="Arial"/>
          <w:sz w:val="26"/>
          <w:szCs w:val="26"/>
          <w:lang w:eastAsia="pl-PL"/>
        </w:rPr>
        <w:t>. Program będzie rozpowszechniany w sposób rozsiewczy satelitarny przy zachowaniu następujących warunków technicznych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1"/>
        <w:gridCol w:w="1101"/>
        <w:gridCol w:w="1379"/>
        <w:gridCol w:w="1282"/>
        <w:gridCol w:w="1606"/>
        <w:gridCol w:w="1131"/>
      </w:tblGrid>
      <w:tr>
        <w:trPr/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transpondera</w:t>
            </w:r>
          </w:p>
        </w:tc>
        <w:tc>
          <w:tcPr>
            <w:tcW w:w="1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Moc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right="-7" w:hanging="0"/>
              <w:outlineLvl w:val="7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3</w:t>
            </w:r>
            <w:r>
              <w:rPr>
                <w:rFonts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11.4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right="-7" w:hanging="0"/>
              <w:outlineLvl w:val="7"/>
              <w:rPr/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Calibri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  <w:tab/>
        <w:t>Warszawa, ul. Żurawia 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Współrzędne geograficzne</w:t>
        <w:tab/>
        <w:tab/>
        <w:tab/>
        <w:t xml:space="preserve">21E 01’05”  52N 13’ 50” </w:t>
      </w: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  </w:t>
      </w:r>
    </w:p>
    <w:p>
      <w:pPr>
        <w:pStyle w:val="TextBody"/>
        <w:rPr/>
      </w:pPr>
      <w:r>
        <w:rPr>
          <w:color w:val="000000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Telestar S.A.</w:t>
      </w:r>
      <w:r>
        <w:rPr/>
        <w:t xml:space="preserve"> z siedzibą w Warszawie uzyskała w dniu </w:t>
        <w:br/>
        <w:t xml:space="preserve">29 kwietnia 2003 r. koncesję Nr 288/2003-T na rozpowszechnianie w sposób rozsiewczy satelitarny programu telewizyjnego pod nazwą „iTV”. Pismem z dnia 10 kwietnia 2012 r. Koncesjonariusz wniósł 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stycznia 2012 r.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Telestar S.A. </w:t>
        <w:br/>
        <w:t>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88/2003-T</w:t>
      </w:r>
      <w:r>
        <w:rPr>
          <w:sz w:val="28"/>
          <w:szCs w:val="28"/>
        </w:rPr>
        <w:t xml:space="preserve"> z dnia 29 kwietnia 2003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6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7/13(2) z dnia 27 lutego 2013 r. uzgodnił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25 marca 2013 r.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Telestar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Calibri" w:cs="Arial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Calibri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Cambria" w:hAnsi="Cambria" w:cs="Times New Roman"/>
      <w:color w:val="404040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7:00Z</dcterms:created>
  <dc:creator>Sarbicki Kazimierz</dc:creator>
  <dc:description/>
  <cp:keywords/>
  <dc:language>en-US</dc:language>
  <cp:lastModifiedBy>zebrowskau</cp:lastModifiedBy>
  <cp:lastPrinted>2013-04-25T15:04:00Z</cp:lastPrinted>
  <dcterms:modified xsi:type="dcterms:W3CDTF">2013-05-07T11:47:00Z</dcterms:modified>
  <cp:revision>2</cp:revision>
  <dc:subject/>
  <dc:title> </dc:title>
</cp:coreProperties>
</file>