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Warszawa, dnia 29 września 2014 r.</w:t>
            </w:r>
          </w:p>
        </w:tc>
      </w:tr>
    </w:tbl>
    <w:p>
      <w:pPr>
        <w:pStyle w:val="Normal"/>
        <w:spacing w:lineRule="atLeast" w:line="360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urozet Radio Sp. z o.o.</w:t>
      </w:r>
    </w:p>
    <w:p>
      <w:pPr>
        <w:pStyle w:val="Normal"/>
        <w:spacing w:lineRule="atLeast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  <w:t>ul. Żurawia 8</w:t>
      </w:r>
    </w:p>
    <w:p>
      <w:pPr>
        <w:pStyle w:val="Normal"/>
        <w:spacing w:lineRule="atLeast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  <w:t>00-503 Warszawa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R - 302/2014 – 2/042/K</w:t>
      </w:r>
    </w:p>
    <w:p>
      <w:pPr>
        <w:pStyle w:val="Normal"/>
        <w:spacing w:lineRule="auto" w:line="276" w:before="360" w:after="240"/>
        <w:jc w:val="both"/>
        <w:rPr/>
      </w:pPr>
      <w:r>
        <w:rPr>
          <w:sz w:val="28"/>
          <w:szCs w:val="28"/>
        </w:rPr>
        <w:t xml:space="preserve">Na podstawie art. 33 ust. 2 i 3, art. 37 ust. 1-3 ustawy z dnia 29 grudnia 1992 r. </w:t>
        <w:br/>
        <w:t xml:space="preserve">o radiofonii i telewizji (Dz.U. z 2011 r. Nr 43, poz. 226, z późn. zm.) w związku </w:t>
        <w:br/>
        <w:t xml:space="preserve">z art. 104, art. 107 i art. 155 ustawy z dnia 14 czerwca 1960 r.  Kodeks postępowania administracyjnego (Dz.U. z 2013 r., poz. 267 i z 2014 r. poz. 183), po rozpatrzeniu wniosku z dnia 9 maja 2014 r. (sygn. DR.601.39.2014), zmodyfikowanego pismami z dnia 29 maja, 16 czerwca i 17 czerwca 2014 r. spółki </w:t>
      </w:r>
      <w:r>
        <w:rPr>
          <w:b/>
          <w:sz w:val="28"/>
          <w:szCs w:val="28"/>
        </w:rPr>
        <w:t xml:space="preserve">Eurozet Radio Sp. z o.o. </w:t>
      </w:r>
      <w:r>
        <w:rPr>
          <w:sz w:val="28"/>
          <w:szCs w:val="28"/>
        </w:rPr>
        <w:t xml:space="preserve">z siedzibą w Warszawie oraz w wykonaniu uchwały Krajowej Rady Radiofonii </w:t>
        <w:br/>
        <w:t>i Telewizji Nr 356/2014 z dnia 22 lipca 2014 r.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0" w:hanging="0"/>
        <w:jc w:val="both"/>
        <w:rPr>
          <w:color w:val="000000"/>
          <w:sz w:val="28"/>
        </w:rPr>
      </w:pPr>
      <w:r>
        <w:rPr>
          <w:sz w:val="28"/>
        </w:rPr>
        <w:t xml:space="preserve">Dokonać zmiany </w:t>
      </w:r>
      <w:r>
        <w:rPr>
          <w:color w:val="000000"/>
          <w:sz w:val="28"/>
        </w:rPr>
        <w:t xml:space="preserve">pkt. I w </w:t>
      </w:r>
      <w:r>
        <w:rPr>
          <w:sz w:val="28"/>
        </w:rPr>
        <w:t xml:space="preserve">koncesji </w:t>
      </w:r>
      <w:r>
        <w:rPr>
          <w:color w:val="000000"/>
          <w:sz w:val="28"/>
        </w:rPr>
        <w:t>Nr 042/K/2009-R</w:t>
      </w:r>
      <w:r>
        <w:rPr>
          <w:sz w:val="28"/>
          <w:szCs w:val="28"/>
        </w:rPr>
        <w:t xml:space="preserve"> z dnia 3 czerwca 2009 r.</w:t>
      </w:r>
      <w:r>
        <w:rPr>
          <w:color w:val="000000"/>
          <w:sz w:val="28"/>
        </w:rPr>
        <w:t xml:space="preserve">, udzielonej spółce Eurozet Radio Sp. z o.o. z siedzibą w Warszawie </w:t>
        <w:br/>
        <w:t>na rozpowszechnianie programu radiowego pod nazwą „AntyRadio 101,3 FM”, który otrzymuje brzmienie:</w:t>
      </w:r>
    </w:p>
    <w:p>
      <w:pPr>
        <w:pStyle w:val="Normal"/>
        <w:spacing w:lineRule="auto" w:line="276" w:before="120" w:after="120"/>
        <w:jc w:val="both"/>
        <w:rPr>
          <w:sz w:val="28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I.</w:t>
      </w:r>
      <w:r>
        <w:rPr/>
        <w:tab/>
      </w:r>
      <w:r>
        <w:rPr>
          <w:sz w:val="28"/>
        </w:rPr>
        <w:t xml:space="preserve">Udzielić spółce </w:t>
      </w:r>
      <w:r>
        <w:rPr>
          <w:b/>
          <w:sz w:val="28"/>
        </w:rPr>
        <w:t>Eurozet Radio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Sp. z o.o. </w:t>
      </w:r>
      <w:r>
        <w:rPr>
          <w:sz w:val="28"/>
          <w:szCs w:val="28"/>
        </w:rPr>
        <w:t>z siedzibą w Warszawie</w:t>
      </w:r>
      <w:r>
        <w:rPr>
          <w:sz w:val="28"/>
        </w:rPr>
        <w:t xml:space="preserve">, koncesji </w:t>
        <w:br/>
        <w:t xml:space="preserve">na kolejny okres, po wygaśnięciu koncesji Nr 135/P/2002-R, wydanej </w:t>
        <w:br/>
        <w:t xml:space="preserve">na rozpowszechnianie programu </w:t>
      </w:r>
      <w:r>
        <w:rPr>
          <w:color w:val="000000"/>
          <w:sz w:val="28"/>
        </w:rPr>
        <w:t xml:space="preserve">radiowego pod nazwą </w:t>
      </w:r>
      <w:r>
        <w:rPr>
          <w:b/>
          <w:color w:val="000000"/>
          <w:sz w:val="28"/>
        </w:rPr>
        <w:t>„Radio ZET Gold</w:t>
      </w:r>
      <w:r>
        <w:rPr>
          <w:b/>
          <w:sz w:val="28"/>
          <w:szCs w:val="28"/>
        </w:rPr>
        <w:t xml:space="preserve"> 101,3</w:t>
      </w:r>
      <w:r>
        <w:rPr>
          <w:b/>
          <w:color w:val="000000"/>
          <w:sz w:val="28"/>
        </w:rPr>
        <w:t>”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  <w:szCs w:val="28"/>
        </w:rPr>
        <w:t xml:space="preserve">tworzonego zgodnie z założeniami przedstawionymi we wniosku </w:t>
      </w:r>
      <w:r>
        <w:rPr>
          <w:color w:val="000000"/>
          <w:sz w:val="28"/>
        </w:rPr>
        <w:t xml:space="preserve">Nr 024/2001 z dnia 21 lutego 2001 r. </w:t>
      </w:r>
      <w:r>
        <w:rPr>
          <w:b/>
          <w:sz w:val="28"/>
          <w:szCs w:val="28"/>
        </w:rPr>
        <w:t>i we wniosku z dnia 9 maja 2014 r., zmodyfikowanym pismami z dnia 29 maja, 16 czerwca i 17 czerwca 2014 r.</w:t>
      </w:r>
      <w:r>
        <w:rPr>
          <w:color w:val="000000"/>
          <w:sz w:val="28"/>
        </w:rPr>
        <w:t xml:space="preserve"> oraz na podstawie dotychczas wykonywanej koncesji </w:t>
      </w:r>
      <w:r>
        <w:rPr>
          <w:sz w:val="28"/>
        </w:rPr>
        <w:t>Nr 135/P/2002-R</w:t>
      </w:r>
      <w:r>
        <w:rPr>
          <w:color w:val="000000"/>
          <w:sz w:val="28"/>
        </w:rPr>
        <w:t>, a w szczególności:”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100"/>
        <w:ind w:left="-11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 xml:space="preserve">Program będzie oznaczany na antenie przez jego nazwę zapisaną w koncesji – </w:t>
      </w:r>
      <w:r>
        <w:rPr>
          <w:b/>
          <w:sz w:val="28"/>
          <w:szCs w:val="28"/>
        </w:rPr>
        <w:t>„Radio ZET Gold 101,3”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0" w:after="100"/>
        <w:jc w:val="both"/>
        <w:rPr>
          <w:sz w:val="28"/>
        </w:rPr>
      </w:pPr>
      <w:r>
        <w:rPr>
          <w:sz w:val="28"/>
        </w:rPr>
        <w:t>2.</w:t>
        <w:tab/>
        <w:t>Program będzie rozpowszechniany codziennie, przez 24 godziny na dobę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100"/>
        <w:jc w:val="both"/>
        <w:rPr>
          <w:sz w:val="28"/>
        </w:rPr>
      </w:pPr>
      <w:r>
        <w:rPr>
          <w:sz w:val="28"/>
        </w:rPr>
        <w:t>3.</w:t>
        <w:tab/>
        <w:t xml:space="preserve">Program będzie miał charakter uniwersalny, tzn. będzie zawierał różne gatunki </w:t>
        <w:br/>
        <w:t>i formy radiowe oraz różnorodną problematykę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120"/>
        <w:jc w:val="both"/>
        <w:rPr>
          <w:sz w:val="28"/>
        </w:rPr>
      </w:pPr>
      <w:r>
        <w:rPr>
          <w:b/>
          <w:sz w:val="28"/>
        </w:rPr>
        <w:t>4.</w:t>
      </w:r>
      <w:r>
        <w:rPr>
          <w:sz w:val="28"/>
        </w:rPr>
        <w:tab/>
        <w:t xml:space="preserve">Koncesjonariusz realizuje w programie, w ramach różnych rodzajów audycji, tematykę lokalną odnoszącą się do miejscowości objętych zasięgiem nadawania </w:t>
        <w:br/>
        <w:t xml:space="preserve">tj. Krakowa i okolic, w wymiarze nie mniej niż 12 % tygodniowego czasu nadawania programu </w:t>
      </w:r>
      <w:r>
        <w:rPr>
          <w:b/>
          <w:sz w:val="28"/>
        </w:rPr>
        <w:t>w godzinach 6.00-23.00</w:t>
      </w:r>
      <w:r>
        <w:rPr>
          <w:sz w:val="28"/>
        </w:rPr>
        <w:t>.</w:t>
      </w:r>
    </w:p>
    <w:p>
      <w:pPr>
        <w:pStyle w:val="Heading"/>
        <w:spacing w:lineRule="auto" w:line="276" w:before="0" w:after="1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Audycje i inne przekazy poświęcone tematyce lokalnej będą nadawane </w:t>
        <w:br/>
        <w:t xml:space="preserve">w godzinach </w:t>
      </w:r>
      <w:r>
        <w:rPr>
          <w:sz w:val="28"/>
        </w:rPr>
        <w:t>6.00-23.00</w:t>
      </w:r>
      <w:r>
        <w:rPr>
          <w:b w:val="false"/>
          <w:sz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120"/>
        <w:jc w:val="both"/>
        <w:rPr/>
      </w:pPr>
      <w:r>
        <w:rPr>
          <w:sz w:val="28"/>
        </w:rPr>
        <w:t xml:space="preserve">Za podstawę obliczania udziału tematyki lokalnej w programie przyjmuje się tygodniowy czas nadawania programu (z wyłączeniem okresu wakacyjnego, tj. lipca, sierpnia) w porze dziennej, tj. w godzinach </w:t>
      </w:r>
      <w:r>
        <w:rPr>
          <w:b/>
          <w:sz w:val="28"/>
        </w:rPr>
        <w:t>6.00-23.00</w:t>
      </w:r>
      <w:r>
        <w:rPr>
          <w:sz w:val="28"/>
        </w:rPr>
        <w:t xml:space="preserve"> (łącznie z czasem emisji reklam i telesprzedaży), czyli </w:t>
      </w:r>
      <w:r>
        <w:rPr>
          <w:b/>
          <w:sz w:val="28"/>
        </w:rPr>
        <w:t>119</w:t>
      </w:r>
      <w:r>
        <w:rPr>
          <w:sz w:val="28"/>
        </w:rPr>
        <w:t xml:space="preserve"> godzin emisji w tygodniu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0" w:after="120"/>
        <w:ind w:right="21" w:hanging="0"/>
        <w:jc w:val="both"/>
        <w:rPr>
          <w:sz w:val="28"/>
        </w:rPr>
      </w:pPr>
      <w:r>
        <w:rPr>
          <w:b/>
          <w:sz w:val="28"/>
        </w:rPr>
        <w:t>5.</w:t>
      </w:r>
      <w:r>
        <w:rPr>
          <w:sz w:val="28"/>
        </w:rPr>
        <w:tab/>
        <w:t xml:space="preserve">Obligatoryjne elementy programu poświęcone tematyce lokalnej, tzn. własne lokalne serwisy informacyjne (dzienniki) i publicystyka na temat problemów lokalnych (realizowana poprzez różne formy: dyskusje, rozmowy, felietony, komentarze, recenzje, wywiady, sondaże opinii itd.) będą zajmować łącznie nie mniej niż 6 % tygodniowego czasu nadawania programu w porze dziennej, </w:t>
        <w:br/>
        <w:t xml:space="preserve">tj. w godzinach </w:t>
      </w:r>
      <w:r>
        <w:rPr>
          <w:b/>
          <w:sz w:val="28"/>
        </w:rPr>
        <w:t>6.00-23.00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8"/>
        </w:rPr>
        <w:t xml:space="preserve">Za podstawę obliczania udziału obligatoryjnych elementów programu poświęconych tematyce lokalnej przyjmuje się tygodniowy czas nadawania programu </w:t>
        <w:br/>
        <w:t xml:space="preserve">(z wyłączeniem okresu wakacyjnego, tj. lipca, sierpnia) w porze dziennej, </w:t>
        <w:br/>
        <w:t xml:space="preserve">tj. w godzinach </w:t>
      </w:r>
      <w:r>
        <w:rPr>
          <w:b/>
          <w:sz w:val="28"/>
        </w:rPr>
        <w:t>6.00-23.00</w:t>
      </w:r>
      <w:r>
        <w:rPr>
          <w:sz w:val="28"/>
        </w:rPr>
        <w:t xml:space="preserve"> (łącznie z czasem emisji reklam i telesprzedaży), czyli </w:t>
      </w:r>
      <w:r>
        <w:rPr>
          <w:b/>
          <w:sz w:val="28"/>
        </w:rPr>
        <w:t xml:space="preserve">119 </w:t>
      </w:r>
      <w:r>
        <w:rPr>
          <w:sz w:val="28"/>
        </w:rPr>
        <w:t>godzin emisji w tygodniu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100"/>
        <w:jc w:val="both"/>
        <w:rPr/>
      </w:pPr>
      <w:r>
        <w:rPr>
          <w:b/>
          <w:sz w:val="28"/>
        </w:rPr>
        <w:t>6.</w:t>
      </w:r>
      <w:r>
        <w:rPr>
          <w:sz w:val="28"/>
        </w:rPr>
        <w:tab/>
        <w:t xml:space="preserve">Audycje i inne przekazy niepochodzące od Koncesjonariusza, </w:t>
        <w:br/>
        <w:t xml:space="preserve">tj. niewytworzone przez Koncesjonariusza ani na jego wyłączne zamówienie, rozpowszechnione lub rozpowszechniane równocześnie w programie innego nadawcy, nie mogą stanowić więcej niż 33 % dobowego czasu nadawania programu w godzinach </w:t>
      </w:r>
      <w:r>
        <w:rPr>
          <w:b/>
          <w:sz w:val="28"/>
        </w:rPr>
        <w:t>6.00-23.00</w:t>
      </w:r>
      <w:r>
        <w:rPr>
          <w:sz w:val="28"/>
        </w:rPr>
        <w:t>.”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0"/>
        <w:jc w:val="both"/>
        <w:rPr>
          <w:sz w:val="28"/>
        </w:rPr>
      </w:pPr>
      <w:r>
        <w:rPr>
          <w:b/>
          <w:sz w:val="28"/>
        </w:rPr>
        <w:t xml:space="preserve">Koncesjonariusz będzie rozpowszechniał program z uwzględnieniem zmian w koncesji w brzmieniu nadanym niniejszą decyzją nie później niż </w:t>
        <w:br/>
        <w:t>w terminie 8 miesięcy od daty doręczenia niniejszej decyzji Przewodniczącego Krajowej Rady Radiofonii i Telewizji. Do czasu rozpoczęcia rozpowszechniania programu z uwzględnieniem zmian wprowadzonych niniejszą decyzją Koncesjonariusz będzie nadawał program zgodnie z dotychczasowym brzmieniem koncesji.</w:t>
      </w:r>
      <w:r>
        <w:rPr>
          <w:sz w:val="28"/>
        </w:rPr>
        <w:t>”</w:t>
      </w:r>
    </w:p>
    <w:p>
      <w:pPr>
        <w:pStyle w:val="Normal"/>
        <w:spacing w:lineRule="auto" w:line="276"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240"/>
        <w:rPr/>
      </w:pPr>
      <w:r>
        <w:rPr/>
        <w:t>U z a s a d n i e n i e</w:t>
      </w:r>
    </w:p>
    <w:p>
      <w:pPr>
        <w:pStyle w:val="Normal"/>
        <w:spacing w:lineRule="auto" w:line="276" w:before="0" w:after="120"/>
        <w:jc w:val="both"/>
        <w:rPr>
          <w:sz w:val="28"/>
        </w:rPr>
      </w:pPr>
      <w:r>
        <w:rPr>
          <w:sz w:val="28"/>
        </w:rPr>
        <w:t xml:space="preserve">Spółka </w:t>
      </w:r>
      <w:r>
        <w:rPr>
          <w:sz w:val="28"/>
          <w:szCs w:val="28"/>
        </w:rPr>
        <w:t>Przedsiębiorstwo Usługowo-Handlowe „HITT” Sp. z o.o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z siedzibą </w:t>
        <w:br/>
        <w:t>w Warszawie (obecnie: Eurozet Radio Sp. z o.o. z siedzibą w Warszawie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uzyskała w dniu 3</w:t>
      </w:r>
      <w:r>
        <w:rPr>
          <w:sz w:val="28"/>
        </w:rPr>
        <w:t xml:space="preserve"> czerwca 2009 r.</w:t>
      </w:r>
      <w:r>
        <w:rPr>
          <w:color w:val="000000"/>
          <w:sz w:val="28"/>
          <w:szCs w:val="28"/>
        </w:rPr>
        <w:t xml:space="preserve"> koncesję na kolejny okres Nr 042/K</w:t>
      </w:r>
      <w:r>
        <w:rPr>
          <w:sz w:val="28"/>
        </w:rPr>
        <w:t>/2009-R,</w:t>
      </w:r>
      <w:r>
        <w:rPr>
          <w:color w:val="000000"/>
          <w:sz w:val="28"/>
          <w:szCs w:val="28"/>
        </w:rPr>
        <w:t xml:space="preserve"> na rozpowszechnianie programu radiowego pod nazwą </w:t>
      </w:r>
      <w:r>
        <w:rPr>
          <w:color w:val="000000"/>
          <w:sz w:val="28"/>
        </w:rPr>
        <w:t>„AntyRadio 101,3 FM”.</w:t>
      </w:r>
    </w:p>
    <w:p>
      <w:pPr>
        <w:pStyle w:val="TextBody"/>
        <w:spacing w:lineRule="auto" w:line="276" w:before="0" w:after="120"/>
        <w:rPr/>
      </w:pPr>
      <w:r>
        <w:rPr/>
        <w:t xml:space="preserve">Pismem z dnia 9 maja 2014 r., zmodyfikowanym pismami z dnia 29 maja, </w:t>
        <w:br/>
        <w:t xml:space="preserve">16 czerwca i 17 czerwca 2014 r. Koncesjonariusz wystąpił o dokonanie zmian </w:t>
        <w:br/>
        <w:t xml:space="preserve"> w koncesji Nr 042/K/2009-R:</w:t>
      </w:r>
    </w:p>
    <w:p>
      <w:pPr>
        <w:pStyle w:val="TextBody"/>
        <w:numPr>
          <w:ilvl w:val="0"/>
          <w:numId w:val="4"/>
        </w:numPr>
        <w:spacing w:lineRule="auto" w:line="276" w:before="0" w:after="120"/>
        <w:ind w:left="641" w:hanging="357"/>
        <w:rPr/>
      </w:pPr>
      <w:r>
        <w:rPr/>
        <w:t xml:space="preserve">zmianę nazwy programu na „Radio ZET Gold 101,3”; </w:t>
      </w:r>
    </w:p>
    <w:p>
      <w:pPr>
        <w:pStyle w:val="Akapitzlist"/>
        <w:numPr>
          <w:ilvl w:val="0"/>
          <w:numId w:val="4"/>
        </w:numPr>
        <w:spacing w:before="0" w:after="12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mianę przedziału czasowego, w którym Koncesjonariusz realizuje </w:t>
        <w:br/>
        <w:t xml:space="preserve">w programie udział audycji o tematyce lokalnej oraz udział audycji i innych przekazów niepochodzących od Koncesjonariusza z 6.00-22.00 na 6.00-23.00; </w:t>
      </w:r>
    </w:p>
    <w:p>
      <w:pPr>
        <w:pStyle w:val="Akapitzlist"/>
        <w:numPr>
          <w:ilvl w:val="0"/>
          <w:numId w:val="4"/>
        </w:numPr>
        <w:spacing w:before="120" w:after="120"/>
        <w:ind w:left="641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danie punktu, którego celem jest zapewnienie odpowiedniego okresu na przygotowanie się do nadawania programu na podstawie zmienionej koncesji.</w:t>
      </w:r>
    </w:p>
    <w:p>
      <w:pPr>
        <w:pStyle w:val="TextBody"/>
        <w:spacing w:lineRule="atLeast" w:line="360" w:before="120" w:after="120"/>
        <w:rPr/>
      </w:pPr>
      <w:r>
        <w:rPr/>
        <w:t>Wniosek został podpisany zgodnie z zasadami reprezentacji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W uzasadnieniu wniosku Wnioskodawca wskazał, iż: </w:t>
      </w:r>
      <w:r>
        <w:rPr>
          <w:i/>
          <w:sz w:val="28"/>
          <w:szCs w:val="28"/>
        </w:rPr>
        <w:t xml:space="preserve">Wnioskowana zmiana stanowi element planowanej w Grupie Eurozet reorganizacji programu „Radio ZET CHILLI” polegającej na zachowaniu formatu opartego na muzyce jazzowej </w:t>
        <w:br/>
        <w:t>i inspirowanej jazzem w tych aglomeracjach, w których cieszy się on najwyższym</w:t>
      </w:r>
      <w:r>
        <w:rPr>
          <w:i/>
          <w:sz w:val="24"/>
          <w:szCs w:val="24"/>
        </w:rPr>
        <w:t xml:space="preserve"> </w:t>
      </w:r>
      <w:r>
        <w:rPr>
          <w:i/>
          <w:sz w:val="28"/>
          <w:szCs w:val="28"/>
        </w:rPr>
        <w:t xml:space="preserve">uznaniem słuchaczy tj. w Warszawie i Krakowie (koncesja nr 054/K/2010-R) oraz Katowicach (Koncesja 180/P/2004-R), wprowadzeniu na polski rynek programu rockowego „AntyRadio” na dużo szerszą skalę niż ma to miejsce w chwili obecnej, oraz reorganizacji programu „Radio ZET Gold” dostępnego w Warszawie </w:t>
        <w:br/>
        <w:t>i Krakowie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Wskazane powyżej zmiany mają zostać dokonane poprzez następującą zamianę: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i)</w:t>
        <w:tab/>
        <w:t xml:space="preserve"> dwóch lokalnych programów „AntyRadio” dostępnych w Warszawie </w:t>
        <w:br/>
        <w:t>i Krakowie (Koncesja oraz koncesja nr 038/K/2009-R) na programy „Radio ZET Gold” – wniosek dla koncesji nr 038/K/2009-R został złożony odrębnie przez Eurozet Radio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(ii)</w:t>
        <w:tab/>
        <w:t xml:space="preserve"> programu „Radio ZET Gold” nadawanego w Warszawie i Krakowie na program „Radio ZET CHILLI" (koncesja nr 054/K/2010-R) - wniosek w tej sprawie został złożony odrębnie przez Eurozet Radio, oraz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iii)</w:t>
        <w:tab/>
        <w:t xml:space="preserve"> ponadregionalnego programu „Radio ZET CHILLI" na ponadregionalny program „AntyRadio" - wniosek dla tej koncesji, tj. nr 010/K/2008-R został złożony odrębnie przez ZET Premium sp. z o.o.</w:t>
      </w:r>
    </w:p>
    <w:p>
      <w:pPr>
        <w:pStyle w:val="Normal"/>
        <w:spacing w:lineRule="auto" w:line="276" w:before="120" w:after="12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onadto Wnioskodawca w uzasadnieniu wniosku pisze (…) </w:t>
      </w:r>
      <w:r>
        <w:rPr>
          <w:i/>
          <w:sz w:val="28"/>
          <w:szCs w:val="28"/>
        </w:rPr>
        <w:t xml:space="preserve">iż format „Radia ZET Gold” adresowany do dojrzałych słuchaczy, który oferuje słuchaczom starannie wyselekcjonowaną muzykę formatu Gold AC stanowi atrakcyjną ofertę dla słuchaczy z Krakowa i okolic. Format tego radia jest budowany w oparciu o oferowanie radiosłuchaczom audycji o charakterze lokalnym, w szczególności zawiera on wiele audycji zawierających wiadomości lokalne. Dodatkowo, format „Radia ZET Gold” wspiera rozwój rodzimego rynku pracy poprzez współpracę z Urzędami Pracy </w:t>
        <w:br/>
        <w:t xml:space="preserve">czy poprzez oferowanie systemu szkoleń. W związku z powyższym Wnioskodawca pragnie dalej rozwijać nadawanie tego programu w Krakowie. Jednakże, rozwój pasma lokalnego skierowanego do radiosłuchaczy z aglomeracji krakowskiej wymaga nadawanie tego programu na odrębnej koncesji, a nie jak dotychczas </w:t>
        <w:br/>
        <w:t xml:space="preserve">na koncesji połączonej dla aglomeracji warszawskiej i krakowskiej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Wnioskodawca złożył wraz z wnioskiem załącznik nr 2 formularza „Informacje Programowe”, w którym zadeklarował następujące rodzaje audycji (udziały </w:t>
        <w:br/>
        <w:t>w odsetkach tygodniowego czasu nadawania programu w godzinach 6.00-23.00):</w:t>
      </w:r>
    </w:p>
    <w:p>
      <w:pPr>
        <w:pStyle w:val="Normal"/>
        <w:spacing w:lineRule="auto" w:line="276" w:before="120" w:after="80"/>
        <w:jc w:val="both"/>
        <w:rPr/>
      </w:pPr>
      <w:r>
        <w:rPr>
          <w:sz w:val="28"/>
          <w:szCs w:val="28"/>
        </w:rPr>
        <w:t>- audycje informacyjne (nie mniej niż) 9,8%, w tym audycje poświęcone tematyce lokalnej (nie mniej niż) – 9,8%;</w:t>
      </w:r>
    </w:p>
    <w:p>
      <w:pPr>
        <w:pStyle w:val="Normal"/>
        <w:spacing w:lineRule="auto" w:line="276" w:before="80" w:after="80"/>
        <w:jc w:val="both"/>
        <w:rPr/>
      </w:pPr>
      <w:r>
        <w:rPr>
          <w:sz w:val="28"/>
          <w:szCs w:val="28"/>
        </w:rPr>
        <w:t>- audycje rozrywkowe (nie mniej niż) 0,4%, w tym audycje poświęcone tematyce lokalnej (nie mniej niż) – 0,4%;</w:t>
      </w:r>
    </w:p>
    <w:p>
      <w:pPr>
        <w:pStyle w:val="Normal"/>
        <w:spacing w:lineRule="auto" w:line="276" w:before="80" w:after="80"/>
        <w:jc w:val="both"/>
        <w:rPr/>
      </w:pPr>
      <w:r>
        <w:rPr>
          <w:sz w:val="28"/>
          <w:szCs w:val="28"/>
        </w:rPr>
        <w:t>- audycje sportowe (nie mniej niż) 0,1%, w tym audycje poświęcone tematyce lokalnej (nie mniej niż) – 0,1%;</w:t>
      </w:r>
    </w:p>
    <w:p>
      <w:pPr>
        <w:pStyle w:val="Normal"/>
        <w:spacing w:lineRule="auto" w:line="276" w:before="80" w:after="80"/>
        <w:jc w:val="both"/>
        <w:rPr/>
      </w:pPr>
      <w:r>
        <w:rPr>
          <w:sz w:val="28"/>
          <w:szCs w:val="28"/>
        </w:rPr>
        <w:t>- audycje literackie i formy udramatyzowane (nie mniej niż) 1,7%, w tym audycje poświęcone tematyce lokalnej (nie mniej niż) – 1,7%;</w:t>
      </w:r>
    </w:p>
    <w:p>
      <w:pPr>
        <w:pStyle w:val="Normal"/>
        <w:spacing w:lineRule="auto" w:line="276" w:before="80" w:after="120"/>
        <w:jc w:val="both"/>
        <w:rPr/>
      </w:pPr>
      <w:r>
        <w:rPr>
          <w:sz w:val="28"/>
          <w:szCs w:val="28"/>
        </w:rPr>
        <w:t>- muzyka rozrywkowa w programie (nie mniej niż) 40%.</w:t>
      </w:r>
    </w:p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ncesjonariusz do wniosku dołączył list zgody z dnia 8 maja 2014 r. spółki ZET Premium Sp. z o.o. z siedzibą w Warszawie w przedmiocie udzielenia zgody </w:t>
        <w:br/>
        <w:t xml:space="preserve">na używanie przez spółkę Eurozet Radio Sp. z o.o. z siedzibą w Warszawie znaku towarowego słownego oraz słowno-graficznego „Radio ZET Gold” do oznaczania usług polegających na rozpowszechnianiu programu radiowego. </w:t>
      </w:r>
    </w:p>
    <w:p>
      <w:pPr>
        <w:pStyle w:val="Normal"/>
        <w:tabs>
          <w:tab w:val="clear" w:pos="709"/>
          <w:tab w:val="left" w:pos="543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 przemawia za tym interes społeczny </w:t>
        <w:br/>
        <w:t>lub słuszny interes strony.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a) strona wyraziła zgodę na zmianę lub uchylenie decyzji, </w:t>
        <w:br/>
        <w:t xml:space="preserve">b) przepisy szczególne nie sprzeciwiają się zmianie lub uchyleniu takiej decyzji, </w:t>
        <w:br/>
        <w:t>c) za uchyleniem lub zmianą decyzji przemawia interes społeczny lub słuszny interes strony (por. M. Jaśkowska, A. Wróbel „Komentarz aktualizowany do art. 155 Kodeksu postępowania administracyjnego” LEX/el. 2013).</w:t>
      </w:r>
    </w:p>
    <w:p>
      <w:pPr>
        <w:pStyle w:val="Normal"/>
        <w:spacing w:lineRule="auto" w:line="276" w:before="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ecyzje wydawane na podstawie art. 155 k.p.a. mają charakter uznaniowy. </w:t>
        <w:br/>
        <w:t xml:space="preserve">Jak wskazał WSA w Warszawie w wyroku z dnia 15 listopada 2010 r. (sygn. akt. VI SA/Wa 1832/10) – </w:t>
      </w:r>
      <w:r>
        <w:rPr>
          <w:i/>
          <w:sz w:val="28"/>
          <w:szCs w:val="28"/>
        </w:rPr>
        <w:t xml:space="preserve">Postępowanie w sprawie uchylenia lub zmiany decyzji ostatecznej (art. 155 k.p.a.) jest samodzielnym postepowaniem administracyjnym, którego istotą jest jedynie ustalenie, czy zachodzą przesłanki do uchylenie </w:t>
        <w:br/>
        <w:t xml:space="preserve">lub zmiany takiej decyzji ze względu na interes społeczny i słuszny interes strony, </w:t>
        <w:br/>
        <w:t xml:space="preserve">i czy ewentualnemu uchyleniu lub zmianie nie sprzeciwiają się przepisy szczególne. Decyzje podejmowane w trybie art. 155 k.p.a. mają charakter decyzji uznaniowych. Istotą postępowania w trybie art. 155 k.p.a. jest sprawdzenie, czy w ustalonym stanie faktycznym i prawnym istnieją szczególne przesłanki, które przemawiałyby </w:t>
        <w:br/>
        <w:t>za uchyleniem lub zmianą decyzji ostatecznej.</w:t>
      </w:r>
    </w:p>
    <w:p>
      <w:pPr>
        <w:pStyle w:val="Normal"/>
        <w:spacing w:lineRule="auto" w:line="276" w:before="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Natomiast w wedle poglądów ukształtowanych w orzecznictwie (wyrok NSA z dnia 18 lipca 2006 r. sygn. akt II GSK 34/2006): </w:t>
      </w:r>
      <w:r>
        <w:rPr>
          <w:i/>
          <w:sz w:val="28"/>
          <w:szCs w:val="28"/>
        </w:rPr>
        <w:t>informacje programowe dołączone</w:t>
        <w:br/>
        <w:t xml:space="preserve"> do wniosku koncesyjnego są, wraz z innymi składnikami wniosku i załączników </w:t>
        <w:br/>
        <w:t xml:space="preserve">do niego, istotnym czynnikiem branym pod uwagę przy rozstrzyganiu przez organ koncesyjny o tym, czy dany podmiot spełnia wymagania do otrzymania koncesji, </w:t>
        <w:br/>
        <w:t>a w razie ubiegania się o koncesję więcej niż jednego wnioskodawcy – o tym, komu koncesję przyznać.</w:t>
      </w:r>
      <w:r>
        <w:rPr>
          <w:sz w:val="28"/>
          <w:szCs w:val="28"/>
        </w:rPr>
        <w:t xml:space="preserve"> Sąd podkreślił ponadto, iż: </w:t>
      </w:r>
      <w:r>
        <w:rPr>
          <w:i/>
          <w:sz w:val="28"/>
          <w:szCs w:val="28"/>
        </w:rPr>
        <w:t xml:space="preserve">Treść, sposób sformułowania </w:t>
        <w:br/>
        <w:t xml:space="preserve">i szczegółowość informacji programowych zależą od wnioskodawcy w postępowaniu koncesyjnym. Biorąc pod uwagę charakter informacji programowych i czas, kiedy </w:t>
        <w:br/>
        <w:t xml:space="preserve">są one sporządzane, trudno byłoby przyjąć, że wiążą one w sposób absolutny </w:t>
        <w:br/>
        <w:t>i mechaniczny. Rażące odstąpienie od zadeklarowanej przez Koncesjonariusza struktury nadawanego programu, mogłoby jednak pociągnąć za sobą konsekwencje określone w art. 38 ust. 1 pkt 2 ustawy o radiofonii i telewizji.</w:t>
      </w:r>
    </w:p>
    <w:p>
      <w:pPr>
        <w:pStyle w:val="TextBody"/>
        <w:spacing w:lineRule="atLeast" w:line="360" w:before="0" w:after="120"/>
        <w:rPr/>
      </w:pPr>
      <w:r>
        <w:rPr/>
        <w:t xml:space="preserve">Koncesja Nr 042/K/2009-R została udzielona decyzją z dnia 3 czerwca 2009 r. </w:t>
        <w:br/>
        <w:t xml:space="preserve">na podstawie art. 35a ustawy o radiofonii i telewizji jako koncesja na kolejny okres, po wygaśnięciu koncesji Nr 135/P/2002-R. Decyzja Nr 135/P/2002-R w sprawie udzielenia koncesji na rozpowszechnianie programu radiowego pod nazwą „AntyRadio 101,3 FM” została wydana w wyniku rozstrzygnięcia postępowania administracyjnego, zapoczątkowanego ogłoszeniem Przewodniczącego KRRiT </w:t>
        <w:br/>
        <w:t>z dnia 22 stycznia 2001 r</w:t>
      </w:r>
    </w:p>
    <w:p>
      <w:pPr>
        <w:pStyle w:val="Normal"/>
        <w:spacing w:lineRule="auto" w:line="276" w:before="12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W związku z powyższym Koncesjonariusz stwierdził, że: </w:t>
      </w:r>
      <w:r>
        <w:rPr>
          <w:i/>
          <w:sz w:val="28"/>
          <w:szCs w:val="28"/>
        </w:rPr>
        <w:t xml:space="preserve">wnioskowane zmiany </w:t>
        <w:br/>
        <w:t xml:space="preserve">są zgodne z ogłoszeniem Przewodniczącego KRRiT o możliwości uzyskania koncesji na rozpowszechnianie programów radiowych z dnia 22 stycznia 2001 roku, które stanowiło podstawę wydania pierwotnej koncesji nr 135/P/2002-R. Przedmiotowe ogłoszenie nie tylko nie określało charakteru programu, ale także nie zawierało żadnych warunków programowych (wskazywało jedynie parametry techniczne). </w:t>
        <w:br/>
        <w:t xml:space="preserve">W związku z tym, zmiana nazwy programu, nie jest sprzeczna z treścią tego ogłoszenia. 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8"/>
          <w:szCs w:val="28"/>
        </w:rPr>
        <w:t xml:space="preserve">Mając powyższe na uwadze, iż ww. ogłoszenie z dnia 22 stycznia 2001 r. nie określa warunków programowych dla rozpowszechnianego programu należy stwierdzić, </w:t>
        <w:br/>
        <w:t>iż zmianom, o które wnioskuje Koncesjonariusz nie stoi na przeszkodzie oferta publiczna sformułowana przez organ w przedmiotowym ogłoszeniu.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8"/>
          <w:szCs w:val="28"/>
        </w:rPr>
        <w:t xml:space="preserve">Ponadto wnioskodawca określił format muzyczny programu GOLD AC. Przewidywany udział utworów słowno-muzycznych wykonywanych w języku polskim w miesięcznym czasie nadawania ogółu utworów słowno-muzycznych </w:t>
        <w:br/>
        <w:t xml:space="preserve">w programie wyniesie co najmniej  – 33%, w tym w godz. 5.00-24.00 co najmniej - 60% kwoty, o której mowa. Deklarowane kwoty są zgodne z art. 15 ust. 2 ustawy </w:t>
        <w:br/>
        <w:t>o radiofonii i telewizji. Udział przewidzianych powtórek audycji słownych będzie wynosił 2% w tygodniowym czasie nadawania programu w godz. 6.00-23.00.</w:t>
      </w:r>
    </w:p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kowane zmiany koncesji mają umożliwić Wnioskodawcy optymalizację działań marketingowo-promocyjnych, których konieczność wynika z niskiej słuchalności programów w formacie „Radio ZET CHILLI” z uwagi na jej niszowy charakter, co przekłada się na małe zainteresowanie reklamodawców i niski poziom przychodów z tego tytułu. Wnioskodawca stwierdził, iż planowane zmiany </w:t>
      </w:r>
      <w:r>
        <w:rPr>
          <w:i/>
          <w:sz w:val="28"/>
          <w:szCs w:val="28"/>
        </w:rPr>
        <w:t>sprawią, iż zarówno „Radio ZET Gold”, jak i program „Antyradio” oraz „Radio ZET CHILLI” staną się atrakcyjną ofertą dla reklamodawców. W szczególności, rozpoczęcie nadawania Radia ZET Gold" na oddzielnej koncesji skierowanej wyłącznie do mieszkańców aglomeracji warszawskiej spowoduje, iż potencjał „Radia ZET Gold" w Krakowie i okolicach zwiększy się znacząco, co powinno mieć pozytywny wpływ na udział Wnioskodawcy w rynku reklamy radiowej.</w:t>
      </w:r>
    </w:p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wniosku z dnia 9 maja 2014 r., zmodyfikowanego pismami z dnia </w:t>
        <w:br/>
        <w:t>29 maja, 16 czerwca  i 17 czerwca 2014 r. spółki Eurozet Radio Sp. z o.o. z siedzibą w Warszawie organ uznał, że zachodzą przesłanki wskazane w artykule 155 k.p.a., pozwalające na zmianę koncesji Nr 042/K/2009-R z dnia 3 czerwca 2009 r.</w:t>
      </w:r>
    </w:p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owyższym w dniu 22 lipca 2014 r. Krajowa Rada Radiofonii </w:t>
        <w:br/>
        <w:t xml:space="preserve">i Telewizji podjęła uchwałę Nr 356/2014, w której upoważniła Przewodniczącego KRRiT do zmiany koncesji Nr 042/K/2009-R z dnia 3 czerwca 2009 r., wydanej spółce Eurozet Radio Sp. z o.o. z siedzibą w Warszawie, oraz określenia, że Koncesjonariusz będzie rozpowszechniał program z uwzględnieniem tej zmiany nie później niż w terminie 8 miesięcy od daty doręczenia niniejszej decyzji. </w:t>
      </w:r>
    </w:p>
    <w:p>
      <w:pPr>
        <w:pStyle w:val="TextBody"/>
        <w:spacing w:lineRule="atLeast" w:line="360" w:before="0" w:after="120"/>
        <w:rPr/>
      </w:pPr>
      <w:r>
        <w:rPr/>
        <w:t>Wobec powyższego należało postanowić jak na wstępie.</w:t>
      </w:r>
    </w:p>
    <w:p>
      <w:pPr>
        <w:pStyle w:val="Normal"/>
        <w:spacing w:lineRule="auto" w:line="276" w:before="120" w:after="0"/>
        <w:ind w:right="-1" w:hanging="0"/>
        <w:jc w:val="both"/>
        <w:rPr/>
      </w:pPr>
      <w:r>
        <w:rPr>
          <w:sz w:val="28"/>
          <w:szCs w:val="28"/>
        </w:rPr>
        <w:t>Zgodnie z art. 127 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3 w związku z art. 129 § 1 i §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Tekstpodstawowywcity2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Normal"/>
        <w:spacing w:before="120" w:after="0"/>
        <w:ind w:left="4962"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4"/>
          <w:szCs w:val="24"/>
        </w:rPr>
        <w:t xml:space="preserve">Rafał Tomasz Biegała – Pełnomocnik działający w imieniu spółki Eurozet Radio Sp. z o.o. </w:t>
        <w:br/>
        <w:t>z siedzibą w Warszawie (00-503) przy ul. Żurawiej 8;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2.</w:t>
        <w:tab/>
        <w:t>a/a.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enter" w:pos="4536" w:leader="none"/>
        <w:tab w:val="right" w:pos="9072" w:leader="none"/>
        <w:tab w:val="right" w:pos="9638" w:leader="none"/>
      </w:tabs>
      <w:rPr/>
    </w:pPr>
    <w:r>
      <w:rPr/>
      <w:tab/>
      <w:t>DR-302/2014-2/042/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cs="Calibri"/>
      <w:b/>
      <w:i w:val="false"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sz w:val="28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i w:val="false"/>
      <w:sz w:val="24"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52:00Z</dcterms:created>
  <dc:creator>Ania</dc:creator>
  <dc:description/>
  <dc:language>en-US</dc:language>
  <cp:lastModifiedBy>Zebrowska Urszula</cp:lastModifiedBy>
  <cp:lastPrinted>2014-09-30T09:28:00Z</cp:lastPrinted>
  <dcterms:modified xsi:type="dcterms:W3CDTF">2016-12-07T09:52:00Z</dcterms:modified>
  <cp:revision>2</cp:revision>
  <dc:subject/>
  <dc:title>Przewodniczący</dc:title>
</cp:coreProperties>
</file>