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Warszawa, dnia 29 września 2014 r.</w:t>
            </w:r>
          </w:p>
        </w:tc>
      </w:tr>
    </w:tbl>
    <w:p>
      <w:pPr>
        <w:pStyle w:val="Normal"/>
        <w:spacing w:lineRule="atLeast" w:line="360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 Sp. z o.o.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ul. Żurawia 8</w:t>
      </w:r>
    </w:p>
    <w:p>
      <w:pPr>
        <w:pStyle w:val="Normal"/>
        <w:spacing w:lineRule="atLeast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- 301/2014 – 2/038/K</w:t>
      </w:r>
    </w:p>
    <w:p>
      <w:pPr>
        <w:pStyle w:val="Normal"/>
        <w:spacing w:lineRule="auto" w:line="276" w:before="360" w:after="240"/>
        <w:jc w:val="both"/>
        <w:rPr/>
      </w:pPr>
      <w:r>
        <w:rPr>
          <w:sz w:val="28"/>
          <w:szCs w:val="28"/>
        </w:rPr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 Kodeks postępowania administracyjnego (Dz.U. z 2013 r., poz. 267 i z 2014 r. poz. 183), po rozpatrzeniu wniosku z dnia 9 maja 2014 r. (sygn. DR.601.39.2014), zmodyfikowanego pismami z dnia 29 maja i 13 czerwca 2014 r. spółki </w:t>
      </w:r>
      <w:r>
        <w:rPr>
          <w:b/>
          <w:sz w:val="28"/>
          <w:szCs w:val="28"/>
        </w:rPr>
        <w:t xml:space="preserve">Eurozet Radio Sp. z o.o. </w:t>
      </w:r>
      <w:r>
        <w:rPr>
          <w:sz w:val="28"/>
          <w:szCs w:val="28"/>
        </w:rPr>
        <w:t xml:space="preserve">z siedzibą </w:t>
        <w:br/>
        <w:t xml:space="preserve">w Warszawie oraz w wykonaniu uchwały Krajowej Rady Radiofonii </w:t>
        <w:br/>
        <w:t>i Telewizji Nr 355/2014 z dnia 22 lipca 2014 r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rPr>
          <w:color w:val="000000"/>
          <w:sz w:val="28"/>
        </w:rPr>
      </w:pPr>
      <w:r>
        <w:rPr>
          <w:sz w:val="28"/>
        </w:rPr>
        <w:t xml:space="preserve">Dokonać zmiany </w:t>
      </w:r>
      <w:r>
        <w:rPr>
          <w:color w:val="000000"/>
          <w:sz w:val="28"/>
        </w:rPr>
        <w:t xml:space="preserve">pkt. I w </w:t>
      </w:r>
      <w:r>
        <w:rPr>
          <w:sz w:val="28"/>
        </w:rPr>
        <w:t xml:space="preserve">koncesji </w:t>
      </w:r>
      <w:r>
        <w:rPr>
          <w:color w:val="000000"/>
          <w:sz w:val="28"/>
        </w:rPr>
        <w:t>Nr 038/K/2009-R</w:t>
      </w:r>
      <w:r>
        <w:rPr>
          <w:sz w:val="28"/>
          <w:szCs w:val="28"/>
        </w:rPr>
        <w:t xml:space="preserve"> z dnia 22 maja 2009 r.</w:t>
      </w:r>
      <w:r>
        <w:rPr>
          <w:color w:val="000000"/>
          <w:sz w:val="28"/>
        </w:rPr>
        <w:t xml:space="preserve">, udzielonej spółce Eurozet Radio Sp. z o.o. z siedzibą w Warszawie </w:t>
        <w:br/>
        <w:t>na rozpowszechnianie programu radiowego pod nazwą „AntyRadio 94 FM”, który otrzymuje brzmieni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1" w:hanging="0"/>
        <w:jc w:val="both"/>
        <w:rPr>
          <w:color w:val="000000"/>
          <w:sz w:val="28"/>
        </w:rPr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 xml:space="preserve">Eurozet Radio Sp. z o.o. </w:t>
      </w:r>
      <w:r>
        <w:rPr>
          <w:sz w:val="28"/>
        </w:rPr>
        <w:t xml:space="preserve">z siedzibą w Warszawie, koncesji na kolejny okres, po wygaśnięciu koncesji Nr 279/2002-R, wydanej </w:t>
        <w:br/>
        <w:t xml:space="preserve">na rozpowszechnianie programu radiowego pod nazwą </w:t>
      </w:r>
      <w:r>
        <w:rPr>
          <w:b/>
          <w:sz w:val="28"/>
        </w:rPr>
        <w:t>„Radio ZET Gold”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tworzonego zgodnie z założeniami przedstawionymi we wniosku nr </w:t>
      </w:r>
      <w:r>
        <w:rPr>
          <w:color w:val="000000"/>
          <w:sz w:val="28"/>
        </w:rPr>
        <w:t>178</w:t>
      </w:r>
      <w:r>
        <w:rPr>
          <w:sz w:val="28"/>
        </w:rPr>
        <w:t xml:space="preserve">/2001 </w:t>
        <w:br/>
        <w:t xml:space="preserve">z dnia 3 sierpnia 2001 r. </w:t>
      </w:r>
      <w:r>
        <w:rPr>
          <w:b/>
          <w:sz w:val="28"/>
          <w:szCs w:val="28"/>
        </w:rPr>
        <w:t>i we wniosku z dnia 9 maja 2014 r., zmodyfikowanym pismami z dnia 29 maja i 13 czerwca 2014 r.</w:t>
      </w:r>
      <w:r>
        <w:rPr>
          <w:color w:val="000000"/>
          <w:sz w:val="28"/>
        </w:rPr>
        <w:t xml:space="preserve"> oraz na podstawie dotychczas wykonywanej koncesji </w:t>
      </w:r>
      <w:r>
        <w:rPr>
          <w:sz w:val="28"/>
        </w:rPr>
        <w:t xml:space="preserve">Nr 279/2002-R, a </w:t>
      </w:r>
      <w:r>
        <w:rPr>
          <w:color w:val="000000"/>
          <w:sz w:val="28"/>
        </w:rPr>
        <w:t>w szczególności: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 xml:space="preserve">Program będzie oznaczany na antenie przez jego nazwę zapisaną w koncesji –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Radio ZET Gold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/>
      </w:pPr>
      <w:r>
        <w:rPr>
          <w:sz w:val="28"/>
          <w:szCs w:val="28"/>
        </w:rPr>
        <w:t>2.</w:t>
        <w:tab/>
        <w:t xml:space="preserve">Program będzie rozpowszechniany </w:t>
      </w:r>
      <w:r>
        <w:rPr>
          <w:color w:val="000000"/>
          <w:sz w:val="28"/>
          <w:szCs w:val="28"/>
        </w:rPr>
        <w:t>codziennie, przez 24 godziny na dobę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Program będzie miał charakter wyspecjalizowany </w:t>
      </w:r>
      <w:r>
        <w:rPr>
          <w:sz w:val="28"/>
        </w:rPr>
        <w:t xml:space="preserve">– </w:t>
      </w:r>
      <w:r>
        <w:rPr>
          <w:b/>
          <w:sz w:val="28"/>
        </w:rPr>
        <w:t xml:space="preserve">muzyczno-motoryzacyjny, tzn. będzie poświęcony zagadnieniom ruchu drogowego, motoryzacji </w:t>
        <w:br/>
        <w:t>i komunikacji oraz będzie prezentował na antenie muzykę rozrywkową dowolnego formatu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</w:r>
      <w:r>
        <w:rPr>
          <w:sz w:val="28"/>
        </w:rPr>
        <w:t>Program będzie zawierał audycje słowne i słowno-muzyczne, tj. informacyjne, publicystyczne, edukacyjno-poradnicze, dotyczące zagadnień ruchu drogowego, motoryzacji i komunikacji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ab/>
        <w:t xml:space="preserve">Audycje wymienione w pkt. I.4 realizujące </w:t>
      </w:r>
      <w:r>
        <w:rPr>
          <w:sz w:val="28"/>
        </w:rPr>
        <w:t xml:space="preserve">wyspecjalizowany – adresowany do kierowców charakter programu będą zajmować nie mniej niż </w:t>
      </w:r>
      <w:r>
        <w:rPr>
          <w:b/>
          <w:sz w:val="28"/>
        </w:rPr>
        <w:t>2%</w:t>
      </w:r>
      <w:r>
        <w:rPr>
          <w:sz w:val="28"/>
        </w:rPr>
        <w:t xml:space="preserve"> tygodniowego czasu nadawania programu w godzinach </w:t>
      </w:r>
      <w:r>
        <w:rPr>
          <w:b/>
          <w:sz w:val="28"/>
        </w:rPr>
        <w:t>6.00-23.00.</w:t>
      </w:r>
    </w:p>
    <w:p>
      <w:pPr>
        <w:pStyle w:val="TextBody"/>
        <w:tabs>
          <w:tab w:val="clear" w:pos="709"/>
          <w:tab w:val="left" w:pos="540" w:leader="none"/>
        </w:tabs>
        <w:rPr>
          <w:szCs w:val="28"/>
        </w:rPr>
      </w:pPr>
      <w:r>
        <w:rPr>
          <w:szCs w:val="28"/>
        </w:rPr>
        <w:t xml:space="preserve">Za podstawę obliczania udziału wymienionych audycji w programie przyjmuje się tygodniowy czas nadawania programu w porze dziennej, tj. w godzinach </w:t>
        <w:br/>
      </w:r>
      <w:r>
        <w:rPr>
          <w:b/>
          <w:szCs w:val="28"/>
        </w:rPr>
        <w:t>6.00-23.00</w:t>
      </w:r>
      <w:r>
        <w:rPr>
          <w:szCs w:val="28"/>
        </w:rPr>
        <w:t xml:space="preserve"> (łącznie z czasem emisji reklam i telesprzedaży), czyli </w:t>
      </w:r>
      <w:r>
        <w:rPr>
          <w:b/>
          <w:szCs w:val="28"/>
        </w:rPr>
        <w:t>119</w:t>
      </w:r>
      <w:r>
        <w:rPr>
          <w:szCs w:val="28"/>
        </w:rPr>
        <w:t xml:space="preserve"> godzin emisji w tygodniu.</w:t>
      </w:r>
    </w:p>
    <w:p>
      <w:pPr>
        <w:pStyle w:val="TextBody"/>
        <w:tabs>
          <w:tab w:val="clear" w:pos="709"/>
          <w:tab w:val="left" w:pos="540" w:leader="none"/>
        </w:tabs>
        <w:spacing w:before="120" w:after="0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ab/>
      </w:r>
      <w:r>
        <w:rPr>
          <w:b/>
          <w:szCs w:val="28"/>
        </w:rPr>
        <w:t xml:space="preserve">Program będzie zawierał audycje słowne, elementy słowne w audycjach słowno-muzycznych i inne przekazy słowne, których łączny udział będzie stanowił nie mniej niż 12% miesięcznego czasu nadawania programu </w:t>
        <w:br/>
        <w:t>w godzinach 6.00-23.00, rozliczanego w okresach tygodniowych.</w:t>
      </w:r>
    </w:p>
    <w:p>
      <w:pPr>
        <w:pStyle w:val="TextBody"/>
        <w:tabs>
          <w:tab w:val="clear" w:pos="709"/>
          <w:tab w:val="left" w:pos="540" w:leader="none"/>
        </w:tabs>
        <w:spacing w:before="120" w:after="0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ab/>
      </w:r>
      <w:r>
        <w:rPr/>
        <w:t>Koncesjonariusz realizuje w programie, w ramach różnych rodzajów audycji, tematykę lokalną odnoszącą się do miejscowości objętych zasięgiem nadawania tj. Warszawy i okolic, w wymiarze nie mniejszym niż 6 % tygodniowego czasu nadawania programu.</w:t>
      </w:r>
    </w:p>
    <w:p>
      <w:pPr>
        <w:pStyle w:val="Heading"/>
        <w:spacing w:before="0" w:after="1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Audycje i inne przekazy poświęcone tematyce lokalnej będą nadawane </w:t>
        <w:br/>
        <w:t xml:space="preserve">w godzinach </w:t>
      </w:r>
      <w:r>
        <w:rPr>
          <w:sz w:val="28"/>
        </w:rPr>
        <w:t>6.00-23.00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 xml:space="preserve">Za podstawę obliczania udziału tematyki lokalnej w programie przyjmuje się tygodniowy czas nadawania programu (z wyłączeniem okresu wakacyjnego, tj. lipca, sierpnia) w porze dziennej, tj. w godzinach </w:t>
      </w:r>
      <w:r>
        <w:rPr>
          <w:b/>
          <w:sz w:val="28"/>
        </w:rPr>
        <w:t>6.00-23.00</w:t>
      </w:r>
      <w:r>
        <w:rPr>
          <w:sz w:val="28"/>
        </w:rPr>
        <w:t xml:space="preserve"> (łącznie z czasem emisji reklam i telesprzedaży), czyli </w:t>
      </w:r>
      <w:r>
        <w:rPr>
          <w:b/>
          <w:sz w:val="28"/>
        </w:rPr>
        <w:t>119</w:t>
      </w:r>
      <w:r>
        <w:rPr>
          <w:sz w:val="28"/>
        </w:rPr>
        <w:t xml:space="preserve"> godzin emisji w tygodniu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  <w:t>Do audycji realizujących tematykę lokalną zalicza się różne rodzaje i gatunki radiowe, w których prezentowane są aktualne wydarzenia i problemy (społeczne, polityczne, gospodarcze, artystyczne, sportowe i inne) dotyczące lokalnej społeczności, kultura i historia danego regionu (w tym twórczość ludowa i muzyka ludowa danego regionu w wykonaniu zespołów ludowych itp.), a także użyteczne informacje lokalne.</w:t>
      </w:r>
    </w:p>
    <w:p>
      <w:pPr>
        <w:pStyle w:val="TextBody"/>
        <w:rPr/>
      </w:pPr>
      <w:r>
        <w:rPr/>
        <w:t xml:space="preserve">Do tematyki lokalnej nie zalicza się: płatnych elementów programu; dźwięków identyfikacyjnych stacji (jingle); autopromocji stacji na antenie; wypowiedzi prezenterów i ich rozmów ze słuchaczami na tematy inne niż lokalne; audycji </w:t>
        <w:br/>
        <w:t xml:space="preserve">nie dotyczących tematów lokalnych, których związek z lokalnością polega jedynie </w:t>
        <w:br/>
        <w:t>na tym, że ich autorami są osoby z lokalnego środowiska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ab/>
        <w:t xml:space="preserve">Audycje i inne przekazy niepochodzące od Koncesjonariusza, </w:t>
        <w:br/>
        <w:t xml:space="preserve">tj. niewytworzone przez Koncesjonariusza ani na jego wyłączne zamówienie, rozpowszechnione lub rozpowszechniane równocześnie w programie innego nadawcy, nie mogą stanowić więcej niż 33 % dobowego czasu nadawania programu w godzinach </w:t>
      </w:r>
      <w:r>
        <w:rPr>
          <w:b/>
          <w:sz w:val="28"/>
          <w:szCs w:val="28"/>
        </w:rPr>
        <w:t>6.00 -23.00</w:t>
      </w:r>
      <w:r>
        <w:rPr>
          <w:sz w:val="28"/>
          <w:szCs w:val="28"/>
        </w:rPr>
        <w:t>.”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sz w:val="28"/>
        </w:rPr>
      </w:pPr>
      <w:r>
        <w:rPr>
          <w:b/>
          <w:sz w:val="28"/>
        </w:rPr>
        <w:t xml:space="preserve">Koncesjonariusz będzie rozpowszechniał program z uwzględnieniem zmian w koncesji w brzmieniu nadanym niniejszą decyzją nie później niż </w:t>
        <w:br/>
        <w:t>w terminie 8 miesięcy od daty doręczenia niniejszej decyzji Przewodniczącego Krajowej Rady Radiofonii i Telewizji. Do czasu rozpoczęcia rozpowszechniania programu z uwzględnieniem zmian wprowadzonych niniejszą decyzją Koncesjonariusz będzie nadawał program zgodnie z dotychczasowym brzmieniem koncesji.</w:t>
      </w:r>
    </w:p>
    <w:p>
      <w:pPr>
        <w:pStyle w:val="Normal"/>
        <w:spacing w:before="0" w:after="120"/>
        <w:ind w:left="10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240"/>
        <w:rPr/>
      </w:pPr>
      <w:r>
        <w:rPr/>
        <w:t>U z a s a d n i e n i e</w:t>
      </w:r>
    </w:p>
    <w:p>
      <w:pPr>
        <w:pStyle w:val="Normal"/>
        <w:spacing w:lineRule="auto" w:line="276" w:before="0" w:after="120"/>
        <w:jc w:val="both"/>
        <w:rPr>
          <w:sz w:val="28"/>
        </w:rPr>
      </w:pPr>
      <w:r>
        <w:rPr>
          <w:sz w:val="28"/>
        </w:rPr>
        <w:t>Spółka „SPECTRUM FM” Sp. z o.o. z siedzibą w Warszawie (obecnie: Eurozet Radio Sp. z o.o. z siedzibą w Warszawie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uzyskała w dniu 22</w:t>
      </w:r>
      <w:r>
        <w:rPr>
          <w:sz w:val="28"/>
        </w:rPr>
        <w:t xml:space="preserve"> maja 2009 r.</w:t>
      </w:r>
      <w:r>
        <w:rPr>
          <w:color w:val="000000"/>
          <w:sz w:val="28"/>
          <w:szCs w:val="28"/>
        </w:rPr>
        <w:t xml:space="preserve"> koncesję na kolejny okres Nr 038/K</w:t>
      </w:r>
      <w:r>
        <w:rPr>
          <w:sz w:val="28"/>
        </w:rPr>
        <w:t>/2009-R,</w:t>
      </w:r>
      <w:r>
        <w:rPr>
          <w:color w:val="000000"/>
          <w:sz w:val="28"/>
          <w:szCs w:val="28"/>
        </w:rPr>
        <w:t xml:space="preserve"> na rozpowszechnianie programu radiowego pod nazwą </w:t>
      </w:r>
      <w:r>
        <w:rPr>
          <w:color w:val="000000"/>
          <w:sz w:val="28"/>
        </w:rPr>
        <w:t>„AntyRadio 94 FM”.</w:t>
      </w:r>
    </w:p>
    <w:p>
      <w:pPr>
        <w:pStyle w:val="Normal"/>
        <w:spacing w:lineRule="auto" w:line="276"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Koncesjonariusz rozpowszechnia program radiowy o</w:t>
      </w:r>
      <w:r>
        <w:rPr/>
        <w:t xml:space="preserve"> </w:t>
      </w:r>
      <w:r>
        <w:rPr>
          <w:sz w:val="28"/>
          <w:szCs w:val="28"/>
        </w:rPr>
        <w:t xml:space="preserve">charakterze wyspecjalizowanym </w:t>
      </w:r>
      <w:r>
        <w:rPr>
          <w:sz w:val="28"/>
        </w:rPr>
        <w:t xml:space="preserve">– poświęconym zagadnieniom ruchu drogowego, motoryzacji </w:t>
        <w:br/>
        <w:t>i komunikacji ze stacji nadawczej w lokalizacji Warszawa PKiN w województwie mazowieckim (f=94,0 MHz).</w:t>
      </w:r>
    </w:p>
    <w:p>
      <w:pPr>
        <w:pStyle w:val="TextBody"/>
        <w:spacing w:lineRule="auto" w:line="276" w:before="0" w:after="120"/>
        <w:rPr/>
      </w:pPr>
      <w:r>
        <w:rPr/>
        <w:t xml:space="preserve">Pismem z dnia 9 maja 2014 r., zmodyfikowanym pismami z dnia 29 maja </w:t>
        <w:br/>
        <w:t xml:space="preserve">i 13 czerwca 2014 r. Koncesjonariusz wystąpił o dokonanie zmian w koncesji </w:t>
        <w:br/>
        <w:t>Nr 038/K/2009-R:</w:t>
      </w:r>
    </w:p>
    <w:p>
      <w:pPr>
        <w:pStyle w:val="TextBody"/>
        <w:spacing w:lineRule="auto" w:line="276" w:before="0" w:after="120"/>
        <w:rPr/>
      </w:pPr>
      <w:r>
        <w:rPr/>
        <w:t xml:space="preserve">- zmianę nazwy programu na „Radio ZET Gold”; </w:t>
      </w:r>
    </w:p>
    <w:p>
      <w:pPr>
        <w:pStyle w:val="TextBody"/>
        <w:spacing w:lineRule="auto" w:line="276" w:before="0" w:after="120"/>
        <w:rPr>
          <w:rFonts w:ascii="Calibri" w:hAnsi="Calibri" w:eastAsia="Calibri" w:cs="A"/>
          <w:lang w:eastAsia="en-US"/>
        </w:rPr>
      </w:pPr>
      <w:r>
        <w:rPr/>
        <w:t xml:space="preserve">- charakteru programu z </w:t>
      </w:r>
      <w:r>
        <w:rPr>
          <w:szCs w:val="28"/>
        </w:rPr>
        <w:t xml:space="preserve">wyspecjalizowanego </w:t>
      </w:r>
      <w:r>
        <w:rPr/>
        <w:t xml:space="preserve">– poświęconego zagadnieniom ruchu drogowego, motoryzacji i komunikacji na </w:t>
      </w:r>
      <w:r>
        <w:rPr>
          <w:szCs w:val="28"/>
        </w:rPr>
        <w:t xml:space="preserve">wyspecjalizowany </w:t>
      </w:r>
      <w:r>
        <w:rPr/>
        <w:t>– muzyczno-motoryzacyjny, tzn. będzie poświęcony zagadnieniom ruchu drogowego, motoryzacji i komunikacji oraz będzie prezentował na antenie muzykę rozrywkową dowolnego formatu;</w:t>
      </w:r>
    </w:p>
    <w:p>
      <w:pPr>
        <w:pStyle w:val="TextBody"/>
        <w:spacing w:lineRule="auto" w:line="276" w:before="0" w:after="120"/>
        <w:rPr>
          <w:rFonts w:ascii="Calibri" w:hAnsi="Calibri" w:eastAsia="Calibri" w:cs="A"/>
          <w:lang w:eastAsia="en-US"/>
        </w:rPr>
      </w:pPr>
      <w:r>
        <w:rPr/>
        <w:t>- zmniejszenie udziału audycji słownych i innych elementów słownych realizujących specjalizację w miesięcznym czasie nadawania programu z 6% (w godz. 6.00-22.00)  do 2% w godz. (6.00-23.00);</w:t>
      </w:r>
    </w:p>
    <w:p>
      <w:pPr>
        <w:pStyle w:val="Akapitzlist"/>
        <w:spacing w:before="0" w:after="120"/>
        <w:ind w:left="142" w:hanging="142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zmianę przedziału czasowego, w którym Koncesjonariusz realizuje </w:t>
        <w:br/>
        <w:t xml:space="preserve">w programie udział audycji o tematyce lokalnej oraz udział audycji i innych przekazów niepochodzących od Koncesjonariusza z 6.00-22.00 na 6.00-23.00; </w:t>
      </w:r>
    </w:p>
    <w:p>
      <w:pPr>
        <w:pStyle w:val="Akapitzlist"/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wprowadzenie do koncesji podpunktu o następującym brzmieniu:</w:t>
      </w:r>
    </w:p>
    <w:p>
      <w:pPr>
        <w:pStyle w:val="TextBody"/>
        <w:tabs>
          <w:tab w:val="clear" w:pos="709"/>
          <w:tab w:val="left" w:pos="540" w:leader="none"/>
        </w:tabs>
        <w:spacing w:before="120" w:after="0"/>
        <w:ind w:left="646" w:hanging="0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 xml:space="preserve">Program będzie zawierał audycje słowne, elementy słowne w audycjach słowno-muzycznych i inne przekazy słowne, których łączny udział będzie stanowił nie mniej niż 12% miesięcznego czasu nadawania programu </w:t>
        <w:br/>
        <w:t>w godzinach 6.00-23.00, rozliczanego w okresach tygodniowych.”</w:t>
      </w:r>
    </w:p>
    <w:p>
      <w:pPr>
        <w:pStyle w:val="Akapitzlist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danie punktu, którego celem jest zapewnienie odpowiedniego okresu </w:t>
        <w:br/>
        <w:t>na przygotowanie się do nadawania programu na podstawie zmienionej koncesji.</w:t>
      </w:r>
    </w:p>
    <w:p>
      <w:pPr>
        <w:pStyle w:val="TextBody"/>
        <w:spacing w:lineRule="atLeast" w:line="360" w:before="120" w:after="120"/>
        <w:rPr/>
      </w:pPr>
      <w:r>
        <w:rPr/>
        <w:t>Wniosek został podpisany zgodnie z zasadami reprezentacji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W uzasadnieniu wniosku Wnioskodawca wskazał, iż: </w:t>
      </w:r>
      <w:r>
        <w:rPr>
          <w:i/>
          <w:sz w:val="28"/>
          <w:szCs w:val="28"/>
        </w:rPr>
        <w:t xml:space="preserve">Wnioskowana zmiana stanowi element planowanej w Grupie Eurozet reorganizacji programu „Radio ZET CHILLI” polegającej na zachowaniu formatu opartego na muzyce jazzowej </w:t>
        <w:br/>
        <w:t>i inspirowanej jazzem w tych aglomeracjach, w których cieszy się on najwyższym</w:t>
      </w: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 xml:space="preserve">uznaniem słuchaczy tj. w Warszawie i Krakowie (koncesja nr 054/K/2010-R) oraz Katowicach (Koncesja 180/P/2004-R), wprowadzeniu na polski rynek programu rockowego „AntyRadio” na dużo szerszą skalę niż ma to miejsce w chwili obecnej, oraz reorganizacji programu „Radio ZET Gold” dostępnego w Warszawie </w:t>
        <w:br/>
        <w:t>i Krakowie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Wskazane powyżej zmiany mają zostać dokonane poprzez następującą zamianę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)</w:t>
        <w:tab/>
        <w:t xml:space="preserve"> dwóch lokalnych programów „AntyRadio” dostępnych w Warszawie </w:t>
        <w:br/>
        <w:t>i Krakowie (Koncesja oraz koncesja nr 042/K/2009-R) na programy „Radio ZET Gold” – wniosek dla koncesji nr 042/K/2009-R został złożony odrębnie przez Eurozet Radio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(ii)</w:t>
        <w:tab/>
        <w:t xml:space="preserve"> programu „Radio ZET Gold” nadawanego w Warszawie i Krakowie </w:t>
        <w:br/>
        <w:t>na program „Radio ZET CHILLI" (koncesja nr 054/K/2010-R) - wniosek w tej sprawie został złożony odrębnie przez Eurozet Radio, oraz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ii)</w:t>
        <w:tab/>
        <w:t xml:space="preserve"> ponadregionalnego programu „Radio ZET CHILLI" na ponadregionalny program „AntyRadio" - wniosek dla tej koncesji, tj. nr 010/K/2008-R został złożony odrębnie przez ZET Premium sp. z o.o.</w:t>
      </w:r>
    </w:p>
    <w:p>
      <w:pPr>
        <w:pStyle w:val="Normal"/>
        <w:spacing w:lineRule="auto" w:line="276" w:before="12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nadto Wnioskodawca w uzasadnieniu wniosku pisze (…) </w:t>
      </w:r>
      <w:r>
        <w:rPr>
          <w:i/>
          <w:sz w:val="28"/>
          <w:szCs w:val="28"/>
        </w:rPr>
        <w:t xml:space="preserve">iż format „Radia ZET Gold” adresowany do dojrzałych słuchaczy, który oferuje słuchaczom starannie wyselekcjonowaną muzykę formatu Gold AC stanowi atrakcyjną ofertę dla słuchaczy z Warszawy. Format tego radia jest budowany w oparciu o oferowanie radiosłuchaczom audycji o charakterze lokalnym. W związku z powyższym Wnioskodawca pragnie dalej rozwijać nadawanie tego programu w Warszawie. Jednakże, rozwój pasma lokalnego skierowanego do radiosłuchaczy z aglomeracji warszawskiej wymaga nadawania tego programu na podstawie odrębnej koncesji, </w:t>
        <w:br/>
        <w:t xml:space="preserve">a nie jak dotychczas na koncesji połączonej dla aglomeracji warszawskiej </w:t>
        <w:br/>
        <w:t xml:space="preserve">i krakowskiej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Wnioskodawca złożył wraz z wnioskiem załącznik nr 2 formularza „Informacje Programowe”, w którym zadeklarował następujące rodzaje audycji (udziały </w:t>
        <w:br/>
        <w:t>w odsetkach tygodniowego czasu nadawania programu w godzinach 6.00-23.00):</w:t>
      </w:r>
    </w:p>
    <w:p>
      <w:pPr>
        <w:pStyle w:val="Normal"/>
        <w:spacing w:lineRule="auto" w:line="276" w:before="120" w:after="80"/>
        <w:jc w:val="both"/>
        <w:rPr>
          <w:sz w:val="28"/>
          <w:szCs w:val="28"/>
        </w:rPr>
      </w:pPr>
      <w:r>
        <w:rPr>
          <w:sz w:val="28"/>
          <w:szCs w:val="28"/>
        </w:rPr>
        <w:t>- audycje informacyjne (nie mniej niż) 5,5%, w tym audycje poświęcone tematyce lokalnej (nie mniej niż) – 5,5%, audycje realizujące specjalizację (nie mniej niż) – 0,3%;</w:t>
      </w:r>
    </w:p>
    <w:p>
      <w:pPr>
        <w:pStyle w:val="Normal"/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audycje publicystyczne (nie mniej niż) 0,1%, w tym audycje realizujące specjalizację (nie mniej niż) – 0,1%:</w:t>
      </w:r>
    </w:p>
    <w:p>
      <w:pPr>
        <w:pStyle w:val="Normal"/>
        <w:spacing w:lineRule="auto" w:line="276" w:before="80" w:after="80"/>
        <w:jc w:val="both"/>
        <w:rPr/>
      </w:pPr>
      <w:r>
        <w:rPr>
          <w:sz w:val="28"/>
          <w:szCs w:val="28"/>
        </w:rPr>
        <w:t>- audycje rozrywkowe (nie mniej niż) 4,7%, w tym audycje poświęcone tematyce lokalnej (nie mniej niż) – 0,4%;</w:t>
      </w:r>
    </w:p>
    <w:p>
      <w:pPr>
        <w:pStyle w:val="Normal"/>
        <w:spacing w:lineRule="auto" w:line="276" w:before="80" w:after="80"/>
        <w:jc w:val="both"/>
        <w:rPr>
          <w:sz w:val="28"/>
          <w:szCs w:val="28"/>
        </w:rPr>
      </w:pPr>
      <w:r>
        <w:rPr>
          <w:sz w:val="28"/>
          <w:szCs w:val="28"/>
        </w:rPr>
        <w:t>- audycje sportowe (nie mniej niż) 0,1%, w tym audycje poświęcone tematyce lokalnej (nie mniej niż) – 0,1%;</w:t>
      </w:r>
    </w:p>
    <w:p>
      <w:pPr>
        <w:pStyle w:val="Normal"/>
        <w:spacing w:lineRule="auto" w:line="276" w:before="80" w:after="80"/>
        <w:jc w:val="both"/>
        <w:rPr/>
      </w:pPr>
      <w:r>
        <w:rPr>
          <w:sz w:val="28"/>
          <w:szCs w:val="28"/>
        </w:rPr>
        <w:t>- inne rodzaje audycji (audycje o tematyce wyspecjalizowanej) (nie mniej niż) 1,6%, w tym audycje realizujące specjalizację (nie mniej niż) – 1,6%;</w:t>
      </w:r>
    </w:p>
    <w:p>
      <w:pPr>
        <w:pStyle w:val="Normal"/>
        <w:spacing w:lineRule="auto" w:line="276" w:before="80" w:after="120"/>
        <w:jc w:val="both"/>
        <w:rPr>
          <w:sz w:val="28"/>
          <w:szCs w:val="28"/>
        </w:rPr>
      </w:pPr>
      <w:r>
        <w:rPr>
          <w:sz w:val="28"/>
          <w:szCs w:val="28"/>
        </w:rPr>
        <w:t>- muzyka rozrywkowa w programie (nie mniej niż) 68%, w tym audycje realizujące specjalizację (nie mniej niż) – 68%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cesjonariusz do wniosku dołączył list zgody z dnia 8 maja 2014 r. spółki ZET Premium Sp. z o.o. z siedzibą w Warszawie w przedmiocie udzielenia zgody </w:t>
        <w:br/>
        <w:t xml:space="preserve">na używanie przez spółkę Eurozet Radio Sp. z o.o. z siedzibą w Warszawie znaku towarowego słownego oraz słowno-graficznego „Radio ZET Gold” do oznaczania usług polegających na rozpowszechnianiu programu radiowego. 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</w:t>
        <w:br/>
        <w:t>lub słuszny interes strony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cyzje wydawane na podstawie art. 155 k.p.a. mają charakter uznaniowy. </w:t>
        <w:br/>
        <w:t xml:space="preserve">Jak wskazał WSA w Warszawie w wyroku z dnia 15 listopada 2010 r. (sygn. akt. VI SA/Wa 1832/10) – </w:t>
      </w:r>
      <w:r>
        <w:rPr>
          <w:i/>
          <w:sz w:val="28"/>
          <w:szCs w:val="28"/>
        </w:rPr>
        <w:t xml:space="preserve">Postępowanie w sprawie uchylenia lub zmiany decyzji ostatecznej (art. 155 k.p.a.) jest samodzielnym postepowaniem administracyjnym, którego istotą jest jedynie ustalenie, czy zachodzą przesłanki do uchylenie </w:t>
        <w:br/>
        <w:t xml:space="preserve">lub zmiany takiej decyzji ze względu na interes społeczny i słuszny interes strony, </w:t>
        <w:br/>
        <w:t xml:space="preserve">i czy ewentualnemu uchyleniu lub zmianie nie sprzeciwiają się przepisy szczególne. Decyzje podejmowane w trybie art. 155 k.p.a. mają charakter decyzji uznaniowych. Istotą postępowania w trybie art. 155 k.p.a. jest sprawdzenie, czy w ustalonym stanie faktycznym i prawnym istnieją szczególne przesłanki, które przemawiałyby </w:t>
        <w:br/>
        <w:t>za uchyleniem lub zmianą decyzji ostatecznej.</w:t>
      </w:r>
    </w:p>
    <w:p>
      <w:pPr>
        <w:pStyle w:val="Normal"/>
        <w:spacing w:lineRule="auto" w:line="276" w:before="0" w:after="1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Natomiast w wedle poglądów ukształtowanych w orzecznictwie (wyrok NSA z dnia 18 lipca 2006 r. sygn. akt II GSK 34/2006): </w:t>
      </w:r>
      <w:r>
        <w:rPr>
          <w:i/>
          <w:sz w:val="28"/>
          <w:szCs w:val="28"/>
        </w:rPr>
        <w:t>informacje programowe dołączone</w:t>
        <w:br/>
        <w:t xml:space="preserve"> do wniosku koncesyjnego są, wraz z innymi składnikami wniosku i załączników </w:t>
        <w:br/>
        <w:t xml:space="preserve">do niego, istotnym czynnikiem branym pod uwagę przy rozstrzyganiu przez organ koncesyjny o tym, czy dany podmiot spełnia wymagania do otrzymania koncesji, </w:t>
        <w:br/>
        <w:t>a w razie ubiegania się o koncesję więcej niż jednego wnioskodawcy – o tym, komu koncesję przyznać.</w:t>
      </w:r>
      <w:r>
        <w:rPr>
          <w:sz w:val="28"/>
          <w:szCs w:val="28"/>
        </w:rPr>
        <w:t xml:space="preserve"> Sąd podkreślił ponadto, iż: </w:t>
      </w:r>
      <w:r>
        <w:rPr>
          <w:i/>
          <w:sz w:val="28"/>
          <w:szCs w:val="28"/>
        </w:rPr>
        <w:t xml:space="preserve">Treść, sposób sformułowania </w:t>
        <w:br/>
        <w:t xml:space="preserve">i szczegółowość informacji programowych zależą od wnioskodawcy w postępowaniu koncesyjnym. Biorąc pod uwagę charakter informacji programowych i czas, kiedy </w:t>
        <w:br/>
        <w:t xml:space="preserve">są one sporządzane, trudno byłoby przyjąć, że wiążą one w sposób absolutny </w:t>
        <w:br/>
        <w:t>i mechaniczny. Rażące odstąpienie od zadeklarowanej przez Koncesjonariusza struktury nadawanego programu, mogłoby jednak pociągnąć za sobą konsekwencje określone w art. 38 ust. 1 pkt 2 ustawy o radiofonii i telewizji.</w:t>
      </w:r>
    </w:p>
    <w:p>
      <w:pPr>
        <w:pStyle w:val="TextBody"/>
        <w:spacing w:lineRule="atLeast" w:line="360" w:before="0" w:after="120"/>
        <w:rPr/>
      </w:pPr>
      <w:r>
        <w:rPr/>
        <w:t xml:space="preserve">Koncesja Nr 038/K/2009-R została udzielona decyzją z dnia 22 maja 2009 r. </w:t>
        <w:br/>
        <w:t xml:space="preserve">na podstawie art. 35a ustawy o radiofonii i telewizji jako koncesja na kolejny okres, po wygaśnięciu koncesji Nr 279/2002-R. Decyzja Nr 279/2002-R w sprawie udzielenia koncesji na rozpowszechnianie programu radiowego pod nazwą „AntyRadio 94 FM” została wydana w wyniku rozstrzygnięcia postępowania administracyjnego, zapoczątkowanego ogłoszeniem Przewodniczącego KRRiT </w:t>
        <w:br/>
        <w:t>z dnia 3 lipca 2001 r.</w:t>
      </w:r>
    </w:p>
    <w:p>
      <w:pPr>
        <w:pStyle w:val="Normal"/>
        <w:spacing w:lineRule="auto" w:line="276" w:before="12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 związku z powyższym Koncesjonariusz stwierdził, że: </w:t>
      </w:r>
      <w:r>
        <w:rPr>
          <w:i/>
          <w:sz w:val="28"/>
          <w:szCs w:val="28"/>
        </w:rPr>
        <w:t xml:space="preserve">wnioskowane zmiany </w:t>
        <w:br/>
        <w:t xml:space="preserve">są zgodne z ogłoszeniem Przewodniczącego KRRiT o możliwości uzyskania koncesji na rozpowszechnianie programów radiowych z dnia 3 lipca 2001 roku, które stanowiło podstawę wydania pierwotnej koncesji nr 279/2002-R. W przeciwieństwie do obecnych ogłoszeń Przewodniczącego KRRiT, przedmiotowe ogłoszenie nie tylko nie określało charakteru programu, ale także nie zawierało żadnych warunków programowych (wskazywało jedynie parametry techniczne). W związku z tym, zarówno zmiana nazwy programu, jak i rozszerzenie specjalizacji oraz obniżenie udziału audycji słownych i słowno-muzycznych dotyczących specjalizacji motoryzacyjnej programu nie jest sprzeczne z treścią tego ogłoszenia. Ponadto, udział audycji słownych i słowno-muzycznych dotyczących specjalizacji motoryzacyjnej programu nie jest sprzeczne z treścią ogłoszenia. Ponadto, żaden </w:t>
        <w:br/>
        <w:t xml:space="preserve">z uczestników postępowania o udzielenie Koncesji nie oferował programu poświęconego tematyce motoryzacyjnej, w związku z tym wnioskowane zmiany </w:t>
        <w:br/>
        <w:t xml:space="preserve">nie mogą naruszyć czyichkolwiek praw. Jednocześnie, definicja programu wyspecjalizowanego zawarta w art. 4 pkt 13 ustawy o radiofonii i telewizji </w:t>
        <w:br/>
        <w:t>nie reguluje udziału poszczególnych rodzajów/gatunków audycji realizujących specjalizację programu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Mając powyższe na uwadze, iż ww. ogłoszenie z dnia 3 lipca 2001 r. nie określa warunków programowych dla rozpowszechnianego programu należy stwierdzić, </w:t>
        <w:br/>
        <w:t>iż zmianom, o które wnioskuje Koncesjonariusz nie stoi na przeszkodzie oferta publiczna sformułowana przez organ w przedmiotowym ogłoszeniu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nioskodawca planuje nadawanie programu wyspecjalizowanego o charakterze wyspecjalizowanym muzyczno-motoryzacyjnym, którego specjalizacja będzie  prawie w całości realizowana przez muzykę rozrywkową - nie mniej niż 68%, oraz słowo dotyczące specjalizacji w tygodniowym czasie nadawania programu w godz. 6.00-23.00 wyniesie nie mniej niż 2%. Wnioskodawca zaplanował także nadawanie nie mniej niż 6% tematyki lokalnej w tygodniowym czasie nadawania programu </w:t>
        <w:br/>
        <w:t xml:space="preserve">w godz. 6.00-23.00.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Ponadto wnioskodawca określił format muzyczny programu GOLD AC. Przewidywany udział utworów słowno-muzycznych wykonywanych w języku polskim w miesięcznym czasie nadawania ogółu utworów słowno-muzycznych </w:t>
        <w:br/>
        <w:t xml:space="preserve">w programie wyniesie co najmniej  – 33%, w tym w godz. 5.00-24.00 co najmniej - 60% kwoty, o której mowa. Deklarowane kwoty są zgodne z art. 15 ust. 2 ustawy </w:t>
        <w:br/>
        <w:t>o radiofonii i telewizji. Udział przewidzianych powtórek audycji słownych będzie wynosił 2% w tygodniowym czasie nadawania programu w godz. 6.00-23.00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nioskowane zmiany koncesji mają umożliwić Wnioskodawcy optymalizację działań marketingowo-promocyjnych, których konieczność wynika z niskiej słuchalności programów w formacie „Radio ZET CHILLI” i w konsekwencji trudnej sytuacji tego formatu na rynku reklamy radiowej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wniosku z dnia 9 maja 2014 r., zmodyfikowanego pismami z dnia </w:t>
        <w:br/>
        <w:t>29 maja i 13 czerwca 2014 r. spółki Eurozet Radio Sp. z o.o. z siedzibą w Warszawie organ uznał, że zachodzą przesłanki wskazane w artykule 155 k.p.a., pozwalające na zmianę koncesji Nr 038/K/2009-R z dnia 22 maja 2009 r.</w:t>
      </w:r>
    </w:p>
    <w:p>
      <w:pPr>
        <w:pStyle w:val="Normal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owyższym w dniu 22 lipca 2014 r. Krajowa Rada Radiofonii </w:t>
        <w:br/>
        <w:t xml:space="preserve">i Telewizji podjęła uchwałę Nr 355/2014, w której upoważniła Przewodniczącego KRRiT do zmiany koncesji Nr 038/K/2009-R z dnia 22 maja 2009 r., wydanej spółce Eurozet Radio Sp. z o.o. z siedzibą w Warszawie, oraz określenia, </w:t>
        <w:br/>
        <w:t xml:space="preserve">że Koncesjonariusz będzie rozpowszechniał program z uwzględnieniem tej zmiany nie później niż w terminie 8 miesięcy od daty doręczenia niniejszej decyzji. </w:t>
      </w:r>
    </w:p>
    <w:p>
      <w:pPr>
        <w:pStyle w:val="TextBody"/>
        <w:spacing w:lineRule="atLeast" w:line="360" w:before="0" w:after="120"/>
        <w:rPr/>
      </w:pPr>
      <w:r>
        <w:rPr/>
        <w:t>Wobec powyższ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>
          <w:sz w:val="28"/>
          <w:szCs w:val="28"/>
        </w:rPr>
        <w:t>Zgodnie z art. 127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Tekstpodstawowywcity2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Tekstpodstawowywcity2"/>
        <w:spacing w:before="0" w:after="120"/>
        <w:ind w:hanging="0"/>
        <w:rPr/>
      </w:pPr>
      <w:r>
        <w:rPr/>
      </w:r>
    </w:p>
    <w:p>
      <w:pPr>
        <w:pStyle w:val="Normal"/>
        <w:spacing w:before="120" w:after="0"/>
        <w:ind w:left="4962" w:right="27" w:hanging="0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4"/>
          <w:szCs w:val="24"/>
        </w:rPr>
        <w:t xml:space="preserve">Rafał Tomasz Biegała – Pełnomocnik działający w imieniu spółki Eurozet Radio Sp. z o.o. </w:t>
        <w:br/>
        <w:t>z siedzibą w Warszawie (00-503) przy ul. Żurawiej 8;</w:t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>2.</w:t>
        <w:tab/>
        <w:t>a/a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enter" w:pos="4536" w:leader="none"/>
        <w:tab w:val="right" w:pos="9072" w:leader="none"/>
        <w:tab w:val="right" w:pos="9638" w:leader="none"/>
      </w:tabs>
      <w:rPr/>
    </w:pPr>
    <w:r>
      <w:rPr/>
      <w:tab/>
      <w:t>DR-301/2014-2/038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  <w:b/>
      <w:i w:val="false"/>
      <w:sz w:val="24"/>
      <w:szCs w:val="24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8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i w:val="false"/>
      <w:sz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29:00Z</dcterms:created>
  <dc:creator>Ania</dc:creator>
  <dc:description/>
  <dc:language>en-US</dc:language>
  <cp:lastModifiedBy>Zebrowska Urszula</cp:lastModifiedBy>
  <cp:lastPrinted>2014-09-30T09:23:00Z</cp:lastPrinted>
  <dcterms:modified xsi:type="dcterms:W3CDTF">2016-07-04T11:29:00Z</dcterms:modified>
  <cp:revision>2</cp:revision>
  <dc:subject/>
  <dc:title>Przewodniczący</dc:title>
</cp:coreProperties>
</file>