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595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 grudnia 2015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Radio PIN S.A.</w:t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ul. Ostrobramska 77</w:t>
      </w:r>
    </w:p>
    <w:p>
      <w:pPr>
        <w:pStyle w:val="Normal"/>
        <w:spacing w:lineRule="atLeast" w:line="360"/>
        <w:ind w:left="4962" w:hanging="0"/>
        <w:rPr>
          <w:b/>
          <w:b/>
          <w:szCs w:val="28"/>
        </w:rPr>
      </w:pPr>
      <w:r>
        <w:rPr>
          <w:b/>
          <w:szCs w:val="28"/>
        </w:rPr>
        <w:t>04-175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R - 300/2015 - 8/170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170/K/2012-R 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, poz. 1531) </w:t>
      </w:r>
      <w:r>
        <w:rPr/>
        <w:t xml:space="preserve">oraz art. 104, art. 107 i art. 155 ustawy z dnia 14 czerwca 1960 r. Kodeks postępowania administracyjnego (Dz.U. </w:t>
        <w:br/>
        <w:t xml:space="preserve">z 2013 r. poz. 267, z późn. zm.), po rozpatrzeniu wniosku </w:t>
      </w:r>
      <w:r>
        <w:rPr>
          <w:color w:val="000000"/>
        </w:rPr>
        <w:t>z dnia 15 kwietnia 2015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37.2015), </w:t>
      </w:r>
      <w:r>
        <w:rPr/>
        <w:t xml:space="preserve">uzupełnionego pismem z dnia 8 czerwca 2015 r. spółki </w:t>
      </w:r>
      <w:r>
        <w:rPr>
          <w:b/>
        </w:rPr>
        <w:t>Radio PIN S.A.</w:t>
      </w:r>
      <w:r>
        <w:rPr/>
        <w:t xml:space="preserve"> </w:t>
      </w:r>
      <w:r>
        <w:rPr>
          <w:color w:val="000000"/>
          <w:szCs w:val="28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202/2015 </w:t>
        <w:br/>
        <w:t xml:space="preserve">z dnia 7 lipca 2015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70/K/2012-R </w:t>
      </w:r>
      <w:r>
        <w:rPr/>
        <w:t>z dnia 17 maja 2012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Radio PIN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muzo.fm”</w:t>
      </w:r>
      <w:r>
        <w:rPr>
          <w:color w:val="000000"/>
        </w:rPr>
        <w:t xml:space="preserve">, pozycję o numerze 5 w tabeli w </w:t>
      </w:r>
      <w:r>
        <w:rPr/>
        <w:t xml:space="preserve">punkcie II, przez </w:t>
        <w:br/>
        <w:t>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262"/>
        <w:gridCol w:w="425"/>
        <w:gridCol w:w="567"/>
        <w:gridCol w:w="567"/>
        <w:gridCol w:w="709"/>
        <w:gridCol w:w="198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odkiewicza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Bydgoszc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'5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6'1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0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ienkiewicza 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Łód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6'1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- 300/2015- 8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 za pośrednictwem łącza satelitarnego.”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17 maja 2012 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PiN” (obecnie: „muzo.fm”)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 xml:space="preserve">W piśmie z dnia 15 kwietnia 2015 r., uzupełnionym pismem z dnia 8 czerwca </w:t>
        <w:br/>
        <w:t>2015 r. Koncesjonariusz wystąpił o dokonanie zmiany koncesji w zakresie warunków technicznych rozpowszechniania programu, polegającej na zmianie charakterystyki promieniowania anteny stacji nadawczej w Łodzi (f=102,3 MHz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/>
        <w:t>Koncesjonariusz wskazał, że przedmiotowa zmiana przyczyni się do efektywniejszego wykorzystania posiadanych zasobów częstotliwości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spółki </w:t>
      </w:r>
      <w:r>
        <w:rPr/>
        <w:t xml:space="preserve">Radio PIN S.A. </w:t>
      </w:r>
      <w:r>
        <w:rPr>
          <w:szCs w:val="28"/>
        </w:rPr>
        <w:t xml:space="preserve">z dnia 15 kwietnia 2015 r., uzupełnionego pismem z dnia 8 czerwca 2015 r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>z dnia 17 maja 2012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ami spółki Radio PIN S.A. z siedzibą w Warszawie oraz </w:t>
        <w:br/>
        <w:t xml:space="preserve">w wykonaniu uchwały KRRiT Nr  202/2015 z dnia 7 lipca 2015 r. Przewodniczący KRRiT wystąpił do Prezesa </w:t>
      </w:r>
      <w:r>
        <w:rPr>
          <w:szCs w:val="28"/>
        </w:rPr>
        <w:t xml:space="preserve">Urzędu Komunikacji Elektronicznej, który postanowieniem </w:t>
      </w:r>
      <w:r>
        <w:rPr/>
        <w:t xml:space="preserve">Nr DZC.WRT.5153.102.2015.4 z dnia 15 września 2015 r., uzgodnił warunki techniczne rozpowszechniania programu ze stacji nadawczej </w:t>
        <w:br/>
        <w:t xml:space="preserve">w Łodzi (102,3 MHz);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szCs w:val="28"/>
        </w:rPr>
      </w:pPr>
      <w:r>
        <w:rPr/>
        <w:t xml:space="preserve">W piśmie z dnia 22 września 2015 r. Wnioskodawca oświadczył, że </w:t>
      </w:r>
      <w:r>
        <w:rPr>
          <w:szCs w:val="28"/>
        </w:rPr>
        <w:t xml:space="preserve">akceptuje techniczne warunki rozpowszechniania określone w ww. postanowieniu Prezesa Urzędu Komunikacji Elektronicznej dotyczącym stacji nadawczej w Łodzi </w:t>
        <w:br/>
        <w:t xml:space="preserve">(102,3 MHz).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Łodzi, po dokonaniu zmiany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w Łodzi, </w:t>
              <w:br/>
              <w:t>po dokonaniu zmia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225</w:t>
            </w:r>
            <w:r>
              <w:rPr>
                <w:szCs w:val="28"/>
              </w:rPr>
              <w:t>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Łodzi </w:t>
              <w:br/>
              <w:t>określona w decyzji Nr DR- 110/2015-5/</w:t>
            </w:r>
            <w:r>
              <w:rPr/>
              <w:t>170/K</w:t>
            </w:r>
            <w:r>
              <w:rPr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276</w:t>
            </w:r>
            <w:r>
              <w:rPr>
                <w:szCs w:val="28"/>
              </w:rPr>
              <w:t>.7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 Nr DR- 143/2015 - 6/170/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060</w:t>
            </w:r>
            <w:r>
              <w:rPr>
                <w:szCs w:val="28"/>
              </w:rPr>
              <w:t>.200 osób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Liczba mieszkańców w zasięgu programu po przeliczeniu zasięgu stacji nadawczej w Łodzi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/>
            </w:pPr>
            <w:r>
              <w:rPr>
                <w:b/>
                <w:szCs w:val="28"/>
              </w:rPr>
              <w:t>5.008</w:t>
            </w:r>
            <w:r>
              <w:rPr>
                <w:szCs w:val="28"/>
              </w:rPr>
              <w:t>.700 osób</w:t>
            </w:r>
          </w:p>
        </w:tc>
      </w:tr>
    </w:tbl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piśmie z dnia 8 czerwca 2015 r. Wnioskodawca określił sposób wniesienia opłaty, jednakże </w:t>
      </w:r>
      <w:r>
        <w:rPr>
          <w:szCs w:val="28"/>
        </w:rPr>
        <w:t xml:space="preserve">zmiana warunków technicznych rozpowszechniania programu </w:t>
        <w:br/>
        <w:t>z ww. stacji nadawczej nie skutkuje naliczeniem opłaty wynikającej ze zmiany koncesji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Charakterystyka promieniowania anteny stacji nadawczej w Łodzi (102,3 MHz)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Radio PIN S.A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szawie;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300/2015- 8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8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300/2015- 8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8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Hernik Ewa</dc:creator>
  <dc:description/>
  <dc:language>en-US</dc:language>
  <cp:lastModifiedBy>Zebrowska Urszula</cp:lastModifiedBy>
  <cp:lastPrinted>2015-12-01T09:01:00Z</cp:lastPrinted>
  <dcterms:modified xsi:type="dcterms:W3CDTF">2015-12-07T10:32:00Z</dcterms:modified>
  <cp:revision>2</cp:revision>
  <dc:subject/>
  <dc:title/>
</cp:coreProperties>
</file>