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9 września 2014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T Premium Sp. z o.o.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300/2014 – 2/237/K</w:t>
      </w:r>
    </w:p>
    <w:p>
      <w:pPr>
        <w:pStyle w:val="Normal"/>
        <w:spacing w:lineRule="auto" w:line="276" w:before="360" w:after="240"/>
        <w:jc w:val="both"/>
        <w:rPr/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 Kodeks postępowania administracyjnego (Dz.U. z 2013 r., poz. 267 i z 2014 r. poz. 183), po rozpatrzeniu wniosku z dnia 9 maja 2014 r. (sygn. DR.601.39.2014), zmodyfikowanego pismami z dnia 29 maja i 16 czerwca 2014 r. spółki </w:t>
      </w:r>
      <w:r>
        <w:rPr>
          <w:b/>
          <w:sz w:val="28"/>
          <w:szCs w:val="28"/>
        </w:rPr>
        <w:t xml:space="preserve">ZET Premium Sp. z o.o. </w:t>
      </w:r>
      <w:r>
        <w:rPr>
          <w:sz w:val="28"/>
          <w:szCs w:val="28"/>
        </w:rPr>
        <w:t xml:space="preserve">z siedzibą </w:t>
        <w:br/>
        <w:t xml:space="preserve">w Warszawie oraz w wykonaniu uchwały Krajowej Rady Radiofonii </w:t>
        <w:br/>
        <w:t>i Telewizji Nr 359/2014 z dnia 22 lipca 2014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2"/>
        </w:numPr>
        <w:spacing w:before="120" w:after="80"/>
        <w:ind w:left="426" w:hanging="426"/>
        <w:jc w:val="both"/>
        <w:rPr>
          <w:color w:val="000000"/>
          <w:sz w:val="28"/>
        </w:rPr>
      </w:pPr>
      <w:r>
        <w:rPr>
          <w:sz w:val="28"/>
        </w:rPr>
        <w:t xml:space="preserve">Dokonać zmiany </w:t>
      </w:r>
      <w:r>
        <w:rPr>
          <w:color w:val="000000"/>
          <w:sz w:val="28"/>
        </w:rPr>
        <w:t xml:space="preserve">pkt. I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>Nr 237/K/2013-R</w:t>
      </w:r>
      <w:r>
        <w:rPr>
          <w:sz w:val="28"/>
          <w:szCs w:val="28"/>
        </w:rPr>
        <w:t xml:space="preserve"> z dnia 29 października </w:t>
        <w:br/>
        <w:t xml:space="preserve"> 2013 r.</w:t>
      </w:r>
      <w:r>
        <w:rPr>
          <w:color w:val="000000"/>
          <w:sz w:val="28"/>
        </w:rPr>
        <w:t>, udzielonej spółce ZET Premium Sp. z o.o. z siedzibą w Warszawie na rozpowszechnianie programu radiowego pod nazwą „Radio ZET CHILLI 93,6”, który otrzymuje brzmienie: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before="80" w:after="80"/>
        <w:ind w:left="363" w:hanging="357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</w:t>
      </w:r>
      <w:r>
        <w:rPr>
          <w:sz w:val="28"/>
          <w:szCs w:val="28"/>
        </w:rPr>
        <w:t xml:space="preserve">– spółce </w:t>
      </w:r>
      <w:r>
        <w:rPr>
          <w:b/>
          <w:sz w:val="28"/>
          <w:szCs w:val="28"/>
        </w:rPr>
        <w:t xml:space="preserve">ZET Premium Sp. z o.o. </w:t>
      </w:r>
      <w:r>
        <w:rPr>
          <w:sz w:val="28"/>
          <w:szCs w:val="28"/>
        </w:rPr>
        <w:t xml:space="preserve">z siedzibą w Warszawie – zwanej dalej „Koncesjonariuszem”, koncesji na kolejny okres, po wygaśnięciu koncesji Nr 180/P/2004-R z dnia 27 lipca 2004 r., udzielonej na rozpowszechnianie programu radiowego pod nazwą </w:t>
      </w:r>
      <w:r>
        <w:rPr>
          <w:b/>
          <w:sz w:val="28"/>
          <w:szCs w:val="28"/>
        </w:rPr>
        <w:t>„Radio ZET CHILLI Katowice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b/>
          <w:sz w:val="28"/>
          <w:szCs w:val="28"/>
        </w:rPr>
        <w:t xml:space="preserve">Program będzie rozpowszechniany również pod nazwą „Radio ZET CHILLI”. </w:t>
      </w:r>
      <w:r>
        <w:rPr>
          <w:sz w:val="28"/>
          <w:szCs w:val="28"/>
        </w:rPr>
        <w:t xml:space="preserve">Program będzi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tworzony zgodnie z założeniami przedstawionymi we wniosku Nr 044/2003 </w:t>
        <w:br/>
        <w:t xml:space="preserve">z dnia 31 stycznia 2003 r. oraz na podstawie dotychczas wykonywanej koncesji Nr 180/P/2004-R z dnia 27 lipca 2004 r., zmienionej decyzjami Przewodniczącego KRRiT Nr DK – 345/2008 – 4/180/P z dnia 28 listopada 2008 r. oraz Nr DR – 420/2013 – 7/180/P z dnia 19 lipca 2013 r. oraz </w:t>
      </w:r>
      <w:r>
        <w:rPr>
          <w:b/>
          <w:sz w:val="28"/>
          <w:szCs w:val="28"/>
          <w:lang w:eastAsia="en-US"/>
        </w:rPr>
        <w:t>zgodnie</w:t>
      </w:r>
      <w:r>
        <w:rPr>
          <w:sz w:val="28"/>
          <w:szCs w:val="28"/>
          <w:lang w:eastAsia="en-US"/>
        </w:rPr>
        <w:t xml:space="preserve"> </w:t>
        <w:br/>
      </w:r>
      <w:r>
        <w:rPr>
          <w:b/>
          <w:sz w:val="28"/>
          <w:szCs w:val="28"/>
        </w:rPr>
        <w:t>z założeniami przedstawionymi we wniosku z dnia 9 maja 2014 r. zmodyfikowanym pismami z 29 maja i 16 czerwca 2014 r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before="0" w:after="80"/>
        <w:ind w:left="7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80"/>
        <w:ind w:left="720" w:hanging="294"/>
        <w:jc w:val="both"/>
        <w:rPr/>
      </w:pPr>
      <w:r>
        <w:rPr>
          <w:sz w:val="28"/>
          <w:szCs w:val="28"/>
          <w:lang w:eastAsia="en-US"/>
        </w:rPr>
        <w:t>b) oznaczany na antenie przez jego nazwę zapisaną w koncesji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42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c) rozpowszechniany codziennie </w:t>
      </w:r>
      <w:r>
        <w:rPr>
          <w:sz w:val="28"/>
          <w:szCs w:val="28"/>
          <w:lang w:eastAsia="en-US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26" w:hanging="0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miał charakter wyspecjalizowany – </w:t>
      </w:r>
      <w:r>
        <w:rPr>
          <w:b/>
          <w:sz w:val="28"/>
          <w:szCs w:val="28"/>
        </w:rPr>
        <w:t xml:space="preserve">muzyczno-kulturalny, tzn. będzie przedstawiał i komentował wydarzenia, trendy i zjawiska z różnych dziedzin kultury i sztuki: literatury, teatru, muzyki, filmu, sztuk plastycznych </w:t>
        <w:br/>
        <w:t>oraz będzie prezentował na antenie muzykę jazzową, inspirowaną jazzem, acid jazzem, smooth jazzem, lounge’em, chilloutem, soulem itp.”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zawierał audycje i inne przekazy realizujące wyspecjalizowany charakter programu określony w ppkt. d), które stanowić będą łącznie nie mniej niż </w:t>
      </w:r>
      <w:r>
        <w:rPr>
          <w:b/>
          <w:sz w:val="28"/>
          <w:szCs w:val="28"/>
        </w:rPr>
        <w:t xml:space="preserve">77% </w:t>
      </w:r>
      <w:r>
        <w:rPr>
          <w:sz w:val="28"/>
          <w:szCs w:val="28"/>
        </w:rPr>
        <w:t>miesięcznego czasu nadawania programu w godzinach 6.00-23.00, rozliczanego w okresach tygodniowych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tym audycje słowne i inne przekazy słowne realizujące wyspecjalizowany charakter programu określony w ppkt. d) będą stanowić nie mniej niż 2% miesięcznego czasu nadawania programu </w:t>
        <w:br/>
        <w:t xml:space="preserve">w godzinach 6.00-23.00, rozliczanego w okresach tygodniowych; </w:t>
      </w:r>
    </w:p>
    <w:p>
      <w:pPr>
        <w:pStyle w:val="Normal"/>
        <w:tabs>
          <w:tab w:val="left" w:pos="709" w:leader="none"/>
        </w:tabs>
        <w:spacing w:before="0" w:after="120"/>
        <w:ind w:left="426" w:hanging="0"/>
        <w:jc w:val="both"/>
        <w:rPr/>
      </w:pPr>
      <w:r>
        <w:rPr>
          <w:b/>
          <w:sz w:val="28"/>
          <w:szCs w:val="28"/>
          <w:lang w:eastAsia="en-US"/>
        </w:rPr>
        <w:t>f)</w:t>
      </w:r>
      <w:r>
        <w:rPr>
          <w:sz w:val="28"/>
          <w:szCs w:val="28"/>
          <w:lang w:eastAsia="en-US"/>
        </w:rPr>
        <w:t xml:space="preserve"> zawierał audycje słowne i inne przekazy słowne dotyczące tematyki lokalnej odnoszącej się do Katowic i innych miast aglomeracji śląskiej. Audycje i inne przekazy słowne poświęcone problemom lokalnym będą stanowić łącznie nie mniej niż</w:t>
      </w:r>
      <w:r>
        <w:rPr>
          <w:b/>
          <w:sz w:val="28"/>
          <w:szCs w:val="28"/>
          <w:lang w:eastAsia="en-US"/>
        </w:rPr>
        <w:t xml:space="preserve"> 2% </w:t>
      </w:r>
      <w:r>
        <w:rPr>
          <w:sz w:val="28"/>
          <w:szCs w:val="28"/>
          <w:lang w:eastAsia="en-US"/>
        </w:rPr>
        <w:t>tygodniowego czasu nadawania w godzinach  6.00-23.00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g)</w:t>
      </w:r>
      <w:r>
        <w:rPr>
          <w:sz w:val="28"/>
          <w:szCs w:val="28"/>
          <w:lang w:eastAsia="en-US"/>
        </w:rPr>
        <w:t xml:space="preserve"> zawierał, w dobowym czasie nadawania w godzinach 6.00-23.00, nie więcej niż </w:t>
      </w:r>
      <w:r>
        <w:rPr>
          <w:b/>
          <w:sz w:val="28"/>
          <w:szCs w:val="28"/>
          <w:lang w:eastAsia="en-US"/>
        </w:rPr>
        <w:t>50%</w:t>
      </w:r>
      <w:r>
        <w:rPr>
          <w:sz w:val="28"/>
          <w:szCs w:val="28"/>
          <w:lang w:eastAsia="en-US"/>
        </w:rPr>
        <w:t xml:space="preserve"> audycji i innych przekazów niepochodzących od Koncesjonariusza, </w:t>
        <w:br/>
        <w:t xml:space="preserve">tj. niewytworzonych przez Koncesjonariusza ani na jego wyłączne zamówienie, rozpowszechnionych lub rozpowszechnianych równocześnie w programie </w:t>
        <w:br/>
        <w:t>na podstawie odrębnej koncesji;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) 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2112"/>
        <w:gridCol w:w="1064"/>
        <w:gridCol w:w="567"/>
        <w:gridCol w:w="1191"/>
        <w:gridCol w:w="510"/>
        <w:gridCol w:w="510"/>
        <w:gridCol w:w="510"/>
        <w:gridCol w:w="624"/>
        <w:gridCol w:w="197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Dąb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03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17'2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napToGrid w:val="false"/>
        <w:spacing w:before="0" w:after="240"/>
        <w:ind w:left="709" w:right="-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0" w:after="240"/>
        <w:ind w:left="357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łącza kablowego lub światłowodowego albo linii radiowej.”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</w:rPr>
      </w:pPr>
      <w:r>
        <w:rPr>
          <w:b/>
          <w:sz w:val="28"/>
        </w:rPr>
        <w:t xml:space="preserve">Koncesjonariusz będzie rozpowszechniał program z uwzględnieniem zmian w koncesji w brzmieniu nadanym niniejszą decyzją nie później niż </w:t>
        <w:br/>
        <w:t>w terminie 8 miesięcy od daty doręczenia niniejszej decyzji Przewodniczącego Krajowej Rady Radiofonii i Telewizji. Do czasu rozpoczęcia rozpowszechniania programu z uwzględnieniem zmian wprowadzonych niniejszą decyzją Koncesjonariusz będzie nadawał program zgodnie z dotychczasowym brzmieniem koncesji.</w:t>
      </w:r>
      <w:r>
        <w:rPr>
          <w:sz w:val="28"/>
        </w:rPr>
        <w:t>”</w:t>
      </w:r>
    </w:p>
    <w:p>
      <w:pPr>
        <w:pStyle w:val="Normal"/>
        <w:spacing w:before="0" w:after="12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</w:rPr>
        <w:t>Spółka ZET Premium Sp. z o.o. z siedzibą w Warszaw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  <w:br/>
        <w:t>29</w:t>
      </w:r>
      <w:r>
        <w:rPr>
          <w:sz w:val="28"/>
        </w:rPr>
        <w:t xml:space="preserve"> października 2013 r.</w:t>
      </w:r>
      <w:r>
        <w:rPr>
          <w:color w:val="000000"/>
          <w:sz w:val="28"/>
          <w:szCs w:val="28"/>
        </w:rPr>
        <w:t xml:space="preserve"> koncesję na kolejny okres Nr 237/K</w:t>
      </w:r>
      <w:r>
        <w:rPr>
          <w:sz w:val="28"/>
        </w:rPr>
        <w:t>/2013-R,</w:t>
      </w:r>
      <w:r>
        <w:rPr>
          <w:color w:val="000000"/>
          <w:sz w:val="28"/>
          <w:szCs w:val="28"/>
        </w:rPr>
        <w:t xml:space="preserve"> na rozpowszechnianie programu radiowego pod nazwą „Radio ZET CHILLI 93,6”</w:t>
      </w:r>
      <w:r>
        <w:rPr/>
        <w:t xml:space="preserve"> </w:t>
        <w:br/>
      </w:r>
      <w:r>
        <w:rPr>
          <w:sz w:val="28"/>
          <w:szCs w:val="28"/>
        </w:rPr>
        <w:t>o</w:t>
      </w:r>
      <w:r>
        <w:rPr/>
        <w:t xml:space="preserve"> </w:t>
      </w:r>
      <w:r>
        <w:rPr>
          <w:sz w:val="28"/>
          <w:szCs w:val="28"/>
        </w:rPr>
        <w:t>charakterze wyspecjalizowanym - muzycznym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76" w:before="0" w:after="120"/>
        <w:rPr/>
      </w:pPr>
      <w:r>
        <w:rPr/>
        <w:t xml:space="preserve">Pismem z dnia 9 maja 2014 r., zmodyfikowanym pismami z dnia 29 maja </w:t>
        <w:br/>
        <w:t xml:space="preserve">i 16 czerwca 2014 r. Koncesjonariusz wystąpił o dokonanie zmian w koncesji </w:t>
        <w:br/>
        <w:t>Nr 237/K/2013-R udzielonej decyzją z dnia 29 października 2013 r. na podstawie art. 35a u.r.t. jako koncesji na kolejny okres, po wygaśnięciu koncesji Nr 180/P/2004-R poprzez: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/>
      </w:pPr>
      <w:r>
        <w:rPr/>
        <w:t xml:space="preserve">zmianę nazwy programu na „Radio ZET CHILLI Katowice”;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eastAsia="Calibri" w:cs="A"/>
          <w:lang w:eastAsia="en-US"/>
        </w:rPr>
      </w:pPr>
      <w:r>
        <w:rPr/>
        <w:t>charakteru programu z wyspecjalizowanego – muzycznego na wyspecjalizowany muzyczno-kulturalny;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eastAsia="Calibri" w:cs="A"/>
          <w:lang w:eastAsia="en-US"/>
        </w:rPr>
      </w:pPr>
      <w:r>
        <w:rPr/>
        <w:t>zwiększenie audycji o charakterze wyspecjalizowanym z 70% do nie mniej niż 77% miesięcznego czasu nadawania rozliczanego w tygodniowym czasie nadawania programu w godz. 6.00-23.00;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eastAsia="Calibri" w:cs="A"/>
          <w:lang w:eastAsia="en-US"/>
        </w:rPr>
      </w:pPr>
      <w:r>
        <w:rPr/>
        <w:t>zmniejszenie udziału audycji słownych i innych elementów słownych realizujących specjalizację w miesięcznym czasie nadawania programu w godz. 6.00-23.00 z 6% do nie mniej niż 2%;</w:t>
      </w:r>
    </w:p>
    <w:p>
      <w:pPr>
        <w:pStyle w:val="Akapitzlist"/>
        <w:numPr>
          <w:ilvl w:val="0"/>
          <w:numId w:val="5"/>
        </w:numPr>
        <w:spacing w:before="0" w:after="120"/>
        <w:ind w:left="641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niejszenie udziału tematyki lokalnej odnoszącej się do Katowic i innych miast aglomeracji śląskiej z 6% do nie mniej niż 2% tygodniowego czasu nadawania programu w godz.6.00-23.00.;</w:t>
      </w:r>
    </w:p>
    <w:p>
      <w:pPr>
        <w:pStyle w:val="Akapitzlist"/>
        <w:numPr>
          <w:ilvl w:val="0"/>
          <w:numId w:val="5"/>
        </w:numPr>
        <w:spacing w:before="120" w:after="12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ę udziału audycji i innych przekazów niepochodzących od Koncesjonariusza, tj. niewytworzonych przez Koncesjonariusza ani na jego wyłączne zamówienie, rozpowszechnionych lub rozpowszechnianych równocześnie w programie innego nadawcy, poprzez określenie, że nie mogą one stanowić więcej niż 50% (obecnie 33%) dobowego czasu nadawania programu w godzinach 6.00-23.00;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64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nie punktu, którego celem jest zapewnienie odpowiedniego okresu na przygotowanie się do nadawania programu na podstawie zmienionej koncesji.</w:t>
      </w:r>
    </w:p>
    <w:p>
      <w:pPr>
        <w:pStyle w:val="TextBody"/>
        <w:spacing w:lineRule="atLeast" w:line="360" w:before="120" w:after="120"/>
        <w:rPr/>
      </w:pPr>
      <w:r>
        <w:rPr/>
        <w:t>Wniosek został podpisany zgodnie z zasadami reprezentacj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W uzasadnieniu wniosku Wnioskodawca wskazał, iż: </w:t>
      </w:r>
      <w:r>
        <w:rPr>
          <w:i/>
          <w:sz w:val="28"/>
          <w:szCs w:val="28"/>
        </w:rPr>
        <w:t xml:space="preserve">Wnioskowana zmiana stanowi element planowanej w Grupie Eurozet reorganizacji programu „Radio ZET CHILLI” polegającej na zachowaniu formatu opartego na muzyce jazzowej </w:t>
        <w:br/>
        <w:t>i inspirowanej jazzem w tych aglomeracjach, w których cieszy się on najwyższym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uznaniem słuchaczy tj. w Warszawie i Krakowie (koncesja nr 054/K/2010-R) </w:t>
        <w:br/>
        <w:t>oraz Katowicach (Koncesja), wprowadzeniu na polski rynek programu rockowego „AntyRadio” na dużo szerszą skalę niż ma to miejsce w chwili obecnej,</w:t>
        <w:br/>
        <w:t xml:space="preserve"> oraz reorganizacji programu „Radio ZET Gold” dostępnego w Warszawie </w:t>
        <w:br/>
        <w:t>i Krakowie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skazane powyżej zmiany maja zostać dokonane poprzez następującą zamianę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i)</w:t>
        <w:tab/>
        <w:t xml:space="preserve"> dwóch lokalnych programów „AntyRadio” dostępnych w Warszawie </w:t>
        <w:br/>
        <w:t>i Krakowie (koncesja nr 038/K/2009-R oraz koncesja nr 042/K/2009-R) na programy „Radio ZET Gold” - wnioski w tej sprawie zostały złożone przez Eurozet Radio sp. z o.o.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ii)</w:t>
        <w:tab/>
        <w:t xml:space="preserve"> programu „Radio ZET Gold” na program „Radio ZET CHILLI" (koncesja </w:t>
        <w:br/>
        <w:t>nr 054/K/2010-R) - wniosek w tej sprawie został złożony odrębnie przez Eurozet Radio, oraz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ii)</w:t>
        <w:tab/>
        <w:t xml:space="preserve"> ponadregionalnego programu „Radio ZET CHILLI" na ponadregionalny program „AntyRadio"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upełnieniem powyższych zmian ma być także zmiana części nazwy i niektórych zapisów programowych niniejszej Koncesji w celu zapewnienia spójności formatu „Radia ZET CHILLI”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celem wnioskowanej zmiany programowej, jak pisze Wnioskodawca (…) </w:t>
      </w:r>
      <w:r>
        <w:rPr>
          <w:i/>
          <w:sz w:val="28"/>
          <w:szCs w:val="28"/>
        </w:rPr>
        <w:t xml:space="preserve">jest rozszerzenie specjalizacji programowej o tematykę kulturalną </w:t>
        <w:br/>
        <w:t>oraz zastąpienie audycji słownych dotyczących muzyki jazzowej i inspirowanej jazzem audycjami słownymi dotyczącymi kultury. Doświadczenia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Wnioskodawcy wskazują, iż realizacja specjalizacji programowej w zakresie nadawanej muzyki sprawdza się zdecydowanie lepiej poprzez audycje muzyczne, które są najbardziej adekwatne przy lego rodzaju specjalizacji muzycznej. Jednocześnie Wnioskodawca poszerzając specjalizację programową o zagadnienia dotyczące kultury, zamierza wprowadzić audycje słowne i słowno-muzyczne dotyczące tej tematyki. Wnioskodawca deklaruje, iż co najmniej 75% muzyki nadawanej w programie będzie muzyką jazzową oraz muzyką inspirowaną jazzem, tak aby móc skorzystać z wymogu mniejszego udziału w programie utworów słowno-muzycznych wykonywanych </w:t>
        <w:br/>
        <w:t xml:space="preserve">w języku polskim, z uwagi na brak wystarczającej liczby utworów muzyki jazzowej oraz inspirowanej jazzem w języku polskim. Stąd też nastąpi zmniejszenie udziału audycji słownych w programie, co stanowi konsekwencję wysokiego udziału 75%, który musi zostać przeznaczony na muzykę jazzową oraz muzyką inspirowaną jazzem. </w:t>
      </w:r>
      <w:r>
        <w:rPr>
          <w:sz w:val="28"/>
          <w:szCs w:val="28"/>
        </w:rPr>
        <w:t xml:space="preserve">Natomiast zmniejszenie udziału audycji słownych dotyczących tematyki lokalnej do nie mniej niż 2% pozwoli dodatkowo zachować elastyczność </w:t>
        <w:br/>
        <w:t xml:space="preserve">w reagowaniu na bieżące wydarzenia dotyczące specjalizacji programowej </w:t>
        <w:br/>
        <w:t xml:space="preserve">i lokalności. W dużo większym wymiarze Grupa Eurozet realizuje tematykę lokalną dotycząca Śląska w ramach programu Radio ZET Gold 95,1 (koncesja </w:t>
        <w:br/>
        <w:t>Nr 039/K/2009-R) oraz AntyRadio 106.4 FM (koncesja Nr 093/K/2011- R)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cyzje wydawane na podstawie art. 155 k.p.a. mają charakter uznaniowy. </w:t>
        <w:br/>
        <w:t xml:space="preserve">Jak wskazał WSA w Warszawie w wyroku z dnia 15 listopada 2010 r. (sygn. akt. VI SA/Wa 1832/10) – </w:t>
      </w:r>
      <w:r>
        <w:rPr>
          <w:i/>
          <w:sz w:val="28"/>
          <w:szCs w:val="28"/>
        </w:rPr>
        <w:t xml:space="preserve">Postępowanie w sprawie uchylenia lub zmiany decyzji ostatecznej (art. 155 k.p.a.) jest samodzielnym postepowaniem administracyjnym, którego istotą jest jedynie ustalenie, czy zachodzą przesłanki do uchylenie </w:t>
        <w:br/>
        <w:t xml:space="preserve">lub zmiany takiej decyzji ze względu na interes społeczny i słuszny interes strony, </w:t>
        <w:br/>
        <w:t xml:space="preserve">i czy ewentualnemu uchyleniu lub zmianie nie sprzeciwiają się przepisy szczególne. Decyzje podejmowane w trybie art. 155 k.p.a. mają charakter decyzji uznaniowych. Istotą postępowania w trybie art. 155 k.p.a. jest sprawdzenie, czy w ustalonym stanie faktycznym i prawnym istnieją szczególne przesłanki, które przemawiałyby </w:t>
        <w:br/>
        <w:t>za uchyleniem lub zmianą decyzji ostatecznej.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tomiast w wedle poglądów ukształtowanych w orzecznictwie (wyrok NSA z dnia 18 lipca 2006 r. sygn. akt II GSK 34/2006): </w:t>
      </w:r>
      <w:r>
        <w:rPr>
          <w:i/>
          <w:sz w:val="28"/>
          <w:szCs w:val="28"/>
        </w:rPr>
        <w:t xml:space="preserve">informacje programowe dołączone </w:t>
        <w:br/>
        <w:t xml:space="preserve">do wniosku koncesyjnego są, wraz z innymi składnikami wniosku i załączników </w:t>
        <w:br/>
        <w:t xml:space="preserve">do niego, istotnym czynnikiem branym pod uwagę przy rozstrzyganiu przez organ koncesyjny o tym, czy dany podmiot spełnia wymagania do otrzymania koncesji, </w:t>
        <w:br/>
        <w:t xml:space="preserve">a w razie ubiegania się o koncesję więcej niż jednego wnioskodawcy – o tym, </w:t>
        <w:br/>
        <w:t>komu koncesję przyznać.</w:t>
      </w:r>
      <w:r>
        <w:rPr>
          <w:sz w:val="28"/>
          <w:szCs w:val="28"/>
        </w:rPr>
        <w:t xml:space="preserve"> Sąd podkreślił ponadto, iż: </w:t>
      </w:r>
      <w:r>
        <w:rPr>
          <w:i/>
          <w:sz w:val="28"/>
          <w:szCs w:val="28"/>
        </w:rPr>
        <w:t xml:space="preserve">Treść, sposób sformułowania </w:t>
        <w:br/>
        <w:t xml:space="preserve">i szczegółowość informacji programowych zależą od wnioskodawcy w postępowaniu koncesyjnym. Biorąc pod uwagę charakter informacji programowych i czas, kiedy </w:t>
        <w:br/>
        <w:t xml:space="preserve">są one sporządzane, trudno byłoby przyjąć, że wiążą one w sposób absolutny </w:t>
        <w:br/>
        <w:t>i mechaniczny. Rażące odstąpienie od zadeklarowanej przez Koncesjonariusza struktury nadawanego programu, mogłoby jednak pociągnąć za sobą konsekwencje określone w art. 38 ust. 1 pkt 2 ustawy o radiofonii i telewizji.</w:t>
      </w:r>
    </w:p>
    <w:p>
      <w:pPr>
        <w:pStyle w:val="TextBody"/>
        <w:spacing w:lineRule="atLeast" w:line="360" w:before="0" w:after="120"/>
        <w:rPr/>
      </w:pPr>
      <w:r>
        <w:rPr/>
        <w:t xml:space="preserve">Koncesja Nr 237/K/2013-R została udzielona decyzją z dnia 29 października 2013 r. wydaną na podstawie art. 35a ustawy o radiofonii i telewizji jako koncesja </w:t>
        <w:br/>
        <w:t xml:space="preserve">na kolejny okres, po wygaśnięciu koncesji Nr 180/P/2004-R. Decyzja </w:t>
        <w:br/>
        <w:t>Nr 180/P/2004-R w sprawie udzielenia koncesji na rozpowszechnianie programu radiowego została wydana w wyniku rozstrzygnięcia postepowania administracyjnego zapoczątkowanego ogłoszeniem Przewodniczącego KRRiT z dnia 31 grudnia 2002 r. o możliwości uzyskania koncesji na rozpowszechnianie programów radiowych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W związku z powyższym Koncesjonariusz stwierdził, że: </w:t>
      </w:r>
      <w:r>
        <w:rPr>
          <w:i/>
          <w:sz w:val="28"/>
          <w:szCs w:val="28"/>
        </w:rPr>
        <w:t xml:space="preserve">wnioskowane zmiany </w:t>
        <w:br/>
        <w:t xml:space="preserve">są zgodne z ogłoszeniem Przewodniczącego KRRiT o możliwości uzyskania koncesji na rozpowszechnianie programów radiowych z dnia 31 grudnia 2002 roku, </w:t>
        <w:br/>
        <w:t xml:space="preserve">które stanowiło podstawę wydania Koncesji. W przeciwieństwie do obecnych ogłoszeń Przewodniczącego KRRiT, przedmiotowe ogłoszenie nie tylko nie określało charakteru programu, ale także nie zawierało żadnych warunków programowych (zawierało specyfikację techniczną). Ponadto, żaden z uczestników postępowania </w:t>
        <w:br/>
        <w:t>o udzielenie Koncesji nie oferował programu z muzyką jazzową, a zatem wnioskowane zmiany nie mogą naruszyć czyichkolwiek praw. W związku z tym, zmiana nazwy programu, rozszerzenie specjalizacji oraz zmiana audycji słownych dotyczących muzyki jazzowej i inspirowanej jazzem na audycje słowne dotyczące tematyki kulturalnej o obniżenie udziału tematyki lokalnej nie są sprzeczne z treścią tego ogłoszenia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Mając powyższe na uwadze, iż ww. ogłoszenie z dnia 31 grudnia 2002 r. nie określało warunków programowych dla rozpowszechnianego programu należy stwierdzić, iż zmianom, o które wnioskuje Koncesjonariusz nie stoi na przeszkodzie oferta publiczna sformułowana przez organ w przedmiotowym ogłoszeniu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Wnioskodawca planuje nadawanie programu wyspecjalizowanego o charakterze muzyczno-kulturalnym, którego specjalizacja będzie zajmowała nie mniej niż 77% miesięcznego czasu nadawania programu w godz. 6.00-23.00, rozliczanego </w:t>
        <w:br/>
        <w:t xml:space="preserve">w tygodniowym czasie jak wyżej. Specjalizacja będzie realizowana prawie w całości przez muzykę jazzową i okołojazzową (nie mniej niż 75%) oraz słowo dotyczące specjalizacji nie mniej niż 2% tygodniowego czasu nadawania programu </w:t>
        <w:br/>
        <w:t xml:space="preserve">w godz. 6.00-23.00. Słowo będzie koncentrowało się na informacji i publicystyce, minimalnie dopełnione zostanie edukacją. Wnioskodawca zaplanował także nadawanie 2% tematyki lokalnej w tygodniowym czasie nadawania programu </w:t>
        <w:br/>
        <w:t xml:space="preserve">w godz. 6.00-23.00. Ponadto wnioskodawca określając format muzyczny programu, zadeklarował nadawanie muzyki jazzowej, inspirowanej jazzem, acid jazzem, lounge’em, chill outem, soulem itp. Przewidywany udział utworów słowno-muzycznych wykonywanych w języku polskim w miesięcznym czasie nadawania ogółu utworów słowno-muzycznych w programie wyniesie co najmniej  – 10%, </w:t>
        <w:br/>
        <w:t xml:space="preserve">w tym w godz. 5.00-24.00 co najmniej - 60% kwoty, o której mowa. Deklarowane kwoty są zgodne z § 5 ust. 2 rozporządzenia Krajowej Rady Radiofonii i Telewizji </w:t>
        <w:br/>
        <w:t xml:space="preserve">z dnia 6 grudnia 2012 r. w sprawie niższego udziału w programie telewizyjnym audycji wytworzonych pierwotnie w języku polskim i audycji europejskich </w:t>
        <w:br/>
        <w:t>oraz w programie radiowym utworów słowno-muzycznych wykonywanych w języku polskim (Dz. U. poz. 1411). Udział przewidzianych powtórek audycji słownych będzie wynosił 0,5% w tygodniowym czasie nadawania programu w godz. 6.00-23.00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wane zmiany koncesji mają umożliwić Wnioskodawcy optymalizację działań marketingowo-promocyjnych, których konieczność wynika z niskiej słuchalności programów w formacie „Radio ZET CHILLI” i w konsekwencji trudnej sytuacji tego formatu na rynku reklamy radiowej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W przypadku wniosku z dnia 9 maja 2014 r., zmodyfikowanego pismami z dnia </w:t>
        <w:br/>
        <w:t>29 maja i 16 czerwca 2014 r. spółki ZER Premium Sp. z o.o. z siedzibą w Warszawie organ uznał, że zachodzą przesłanki wskazane w ww. artykule, pozwalające na zmianę koncesji Nr 237/K/2013-R z dnia 29 października 2013 r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2 lipca 2014 r. Krajowa Rada Radiofonii </w:t>
        <w:br/>
        <w:t xml:space="preserve">i Telewizji podjęła uchwałę Nr 359/2014, w której upoważniła Przewodniczącego KRRiT do zmiany koncesji Nr 237/K/2013-R z dnia 29 października 2013 r., wydanej spółce ZET Premium Sp. z o.o. z siedzibą w Warszawie, oraz określenia, </w:t>
        <w:br/>
        <w:t xml:space="preserve">że Koncesjonariusz będzie rozpowszechniał program z uwzględnieniem tej zmiany nie później niż w terminie 8 miesięcy od daty doręczenia niniejszej decyzji. </w:t>
      </w:r>
    </w:p>
    <w:p>
      <w:pPr>
        <w:pStyle w:val="TextBody"/>
        <w:spacing w:lineRule="atLeast" w:line="360" w:before="0" w:after="120"/>
        <w:rPr/>
      </w:pPr>
      <w:r>
        <w:rPr/>
        <w:t>Wobec powyższego należało postanowić jak na wstępie.</w:t>
      </w:r>
    </w:p>
    <w:p>
      <w:pPr>
        <w:pStyle w:val="TextBody"/>
        <w:spacing w:lineRule="atLeast" w:line="360" w:before="0" w:after="120"/>
        <w:rPr/>
      </w:pPr>
      <w:r>
        <w:rPr/>
      </w:r>
    </w:p>
    <w:p>
      <w:pPr>
        <w:pStyle w:val="TextBody"/>
        <w:spacing w:lineRule="atLeast" w:line="360" w:before="0" w:after="120"/>
        <w:rPr/>
      </w:pPr>
      <w:r>
        <w:rPr/>
      </w:r>
    </w:p>
    <w:p>
      <w:pPr>
        <w:pStyle w:val="TextBody"/>
        <w:spacing w:lineRule="atLeast" w:line="360" w:before="0" w:after="120"/>
        <w:rPr/>
      </w:pPr>
      <w:r>
        <w:rPr/>
      </w:r>
    </w:p>
    <w:p>
      <w:pPr>
        <w:pStyle w:val="TextBody"/>
        <w:spacing w:lineRule="atLeast" w:line="360" w:before="0" w:after="120"/>
        <w:rPr/>
      </w:pPr>
      <w:r>
        <w:rPr/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Rafał Tomasz Biegała – Pełnomocnik działający w imieniu spó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ET Premium Sp. z o.o. </w:t>
        <w:br/>
        <w:t>z siedzibą w Warszawie (00-503) przy ul. Żurawiej 8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  <w:tab/>
      <w:t>DR-300/2014-2/23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72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9:00Z</dcterms:created>
  <dc:creator>Ania</dc:creator>
  <dc:description/>
  <dc:language>en-US</dc:language>
  <cp:lastModifiedBy>Zebrowska Urszula</cp:lastModifiedBy>
  <cp:lastPrinted>2014-09-30T09:19:00Z</cp:lastPrinted>
  <dcterms:modified xsi:type="dcterms:W3CDTF">2016-12-07T09:59:00Z</dcterms:modified>
  <cp:revision>2</cp:revision>
  <dc:subject/>
  <dc:title>Przewodniczący</dc:title>
</cp:coreProperties>
</file>