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Warszawa, dnia 29 września 2014 r.</w:t>
            </w:r>
          </w:p>
        </w:tc>
      </w:tr>
    </w:tbl>
    <w:p>
      <w:pPr>
        <w:pStyle w:val="Normal"/>
        <w:spacing w:lineRule="atLeast" w:line="36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T Premium Sp. z o.o.</w:t>
      </w:r>
    </w:p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ul. Żurawia 8</w:t>
      </w:r>
    </w:p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- 299/2014 – 8/010/K</w:t>
      </w:r>
    </w:p>
    <w:p>
      <w:pPr>
        <w:pStyle w:val="Normal"/>
        <w:spacing w:lineRule="auto" w:line="276" w:before="360" w:after="240"/>
        <w:jc w:val="both"/>
        <w:rPr/>
      </w:pPr>
      <w:r>
        <w:rPr>
          <w:sz w:val="28"/>
          <w:szCs w:val="28"/>
        </w:rPr>
        <w:t xml:space="preserve">Na podstawie art. 33 ust. 2 i 3, art. 37 ust. 1-3 ustawy z dnia 29 grudnia 1992 r. </w:t>
        <w:br/>
        <w:t xml:space="preserve">o radiofonii i telewizji (Dz.U. z 2011 r. Nr 43, poz. 226, z późn. zm.) w związku </w:t>
        <w:br/>
        <w:t xml:space="preserve">z art. 104, art. 107 i art. 155 ustawy z dnia 14 czerwca 1960 r.  Kodeks postępowania administracyjnego (Dz.U. z 2013 r., poz. 267 i z 2014 r., poz. 183), po rozpatrzeniu wniosku z dnia 9 maja 2014 r. (sygn. DR.601.39.2014), zmodyfikowanego pismami z dnia 29 maja i 13 czerwca 2014 r. spółki </w:t>
      </w:r>
      <w:r>
        <w:rPr>
          <w:b/>
          <w:sz w:val="28"/>
          <w:szCs w:val="28"/>
        </w:rPr>
        <w:t xml:space="preserve">ZET Premium Sp. z o.o. </w:t>
      </w:r>
      <w:r>
        <w:rPr>
          <w:sz w:val="28"/>
          <w:szCs w:val="28"/>
        </w:rPr>
        <w:t xml:space="preserve">z siedzibą </w:t>
        <w:br/>
        <w:t xml:space="preserve">w Warszawie oraz w wykonaniu uchwały Krajowej Rady Radiofonii </w:t>
        <w:br/>
        <w:t>i Telewizji Nr 354/2014 z dnia 22 lipca 2014 r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numPr>
          <w:ilvl w:val="0"/>
          <w:numId w:val="3"/>
        </w:numPr>
        <w:spacing w:before="120" w:after="80"/>
        <w:ind w:left="0" w:hanging="0"/>
        <w:jc w:val="both"/>
        <w:rPr>
          <w:color w:val="000000"/>
          <w:sz w:val="28"/>
        </w:rPr>
      </w:pPr>
      <w:r>
        <w:rPr>
          <w:sz w:val="28"/>
        </w:rPr>
        <w:t xml:space="preserve">Dokonać zmiany </w:t>
      </w:r>
      <w:r>
        <w:rPr>
          <w:color w:val="000000"/>
          <w:sz w:val="28"/>
        </w:rPr>
        <w:t xml:space="preserve">pkt. I </w:t>
      </w:r>
      <w:r>
        <w:rPr>
          <w:sz w:val="28"/>
        </w:rPr>
        <w:t xml:space="preserve">koncesji </w:t>
      </w:r>
      <w:r>
        <w:rPr>
          <w:color w:val="000000"/>
          <w:sz w:val="28"/>
        </w:rPr>
        <w:t>Nr 010/K/2008-R</w:t>
      </w:r>
      <w:r>
        <w:rPr>
          <w:sz w:val="28"/>
          <w:szCs w:val="28"/>
        </w:rPr>
        <w:t xml:space="preserve"> z dnia 11 sierpnia 2008 r.</w:t>
      </w:r>
      <w:r>
        <w:rPr>
          <w:color w:val="000000"/>
          <w:sz w:val="28"/>
        </w:rPr>
        <w:t>, udzielonej spółce ZET Premium Sp. z o.o. z siedzibą w Warszawie na rozpowszechnianie programu radiowego pod nazwą „Radio ZET CHILLI”, który otrzymuje brzmienie: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ab/>
        <w:t xml:space="preserve">Udzielić spółce </w:t>
      </w:r>
      <w:r>
        <w:rPr>
          <w:b/>
          <w:sz w:val="28"/>
          <w:szCs w:val="28"/>
        </w:rPr>
        <w:t>ZET Premium Sp. z o.o.</w:t>
      </w:r>
      <w:r>
        <w:rPr>
          <w:color w:val="000000"/>
          <w:sz w:val="28"/>
          <w:szCs w:val="28"/>
        </w:rPr>
        <w:t xml:space="preserve"> z siedzibą w Warszawie</w:t>
      </w:r>
      <w:r>
        <w:rPr>
          <w:sz w:val="28"/>
          <w:szCs w:val="28"/>
        </w:rPr>
        <w:t xml:space="preserve">, koncesji na kolejny okres, na rozpowszechnianie programu radiowego pod nazwą </w:t>
      </w:r>
      <w:r>
        <w:rPr>
          <w:b/>
          <w:sz w:val="28"/>
          <w:szCs w:val="28"/>
        </w:rPr>
        <w:t>„AntyRadio”</w:t>
      </w:r>
      <w:r>
        <w:rPr>
          <w:sz w:val="28"/>
          <w:szCs w:val="28"/>
        </w:rPr>
        <w:t xml:space="preserve">, tworzonego zgodnie z założeniami przedstawionymi we wniosku </w:t>
        <w:br/>
      </w:r>
      <w:r>
        <w:rPr>
          <w:color w:val="000000"/>
          <w:sz w:val="28"/>
          <w:szCs w:val="28"/>
        </w:rPr>
        <w:t>z dnia 29 sierpnia 2008 r.,</w:t>
      </w:r>
      <w:r>
        <w:rPr>
          <w:sz w:val="28"/>
          <w:szCs w:val="28"/>
        </w:rPr>
        <w:t xml:space="preserve"> zmodyfikowanym pismem z dnia 6 października </w:t>
        <w:br/>
        <w:t xml:space="preserve">2008 r. </w:t>
      </w:r>
      <w:r>
        <w:rPr>
          <w:b/>
          <w:sz w:val="28"/>
          <w:szCs w:val="28"/>
        </w:rPr>
        <w:t xml:space="preserve">i we wniosku z dnia 9 maja 2014 r., zmodyfikowanym pismami z dnia </w:t>
        <w:br/>
        <w:t>29 maja i 13 czerwca 2014 r.</w:t>
      </w:r>
      <w:r>
        <w:rPr>
          <w:color w:val="000000"/>
          <w:sz w:val="28"/>
          <w:szCs w:val="28"/>
        </w:rPr>
        <w:t xml:space="preserve"> oraz na podstawie dotychczas wykonywanej koncesji </w:t>
      </w:r>
      <w:r>
        <w:rPr>
          <w:sz w:val="28"/>
          <w:szCs w:val="28"/>
        </w:rPr>
        <w:t>Nr 046/P/2001-R</w:t>
      </w:r>
      <w:r>
        <w:rPr>
          <w:color w:val="000000"/>
          <w:sz w:val="28"/>
          <w:szCs w:val="28"/>
        </w:rPr>
        <w:t>, a w szczególności: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-11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 xml:space="preserve">Program będzie oznaczany na antenie przez jego nazwę zapisaną w koncesji – </w:t>
      </w:r>
      <w:r>
        <w:rPr>
          <w:b/>
          <w:sz w:val="28"/>
          <w:szCs w:val="28"/>
        </w:rPr>
        <w:t>„AntyRadio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>2.</w:t>
        <w:tab/>
        <w:t>Program będzie rozpowszechniany codziennie, przez 24 godziny na dobę.</w:t>
      </w:r>
    </w:p>
    <w:p>
      <w:pPr>
        <w:pStyle w:val="Normal"/>
        <w:tabs>
          <w:tab w:val="clear" w:pos="709"/>
          <w:tab w:val="left" w:pos="540" w:leader="none"/>
        </w:tabs>
        <w:spacing w:before="0" w:after="240"/>
        <w:jc w:val="both"/>
        <w:rPr/>
      </w:pPr>
      <w:r>
        <w:rPr>
          <w:sz w:val="28"/>
        </w:rPr>
        <w:t>3.</w:t>
      </w:r>
      <w:r>
        <w:rPr>
          <w:b/>
          <w:sz w:val="28"/>
        </w:rPr>
        <w:tab/>
      </w:r>
      <w:r>
        <w:rPr>
          <w:sz w:val="28"/>
        </w:rPr>
        <w:t xml:space="preserve">Program będzie miał charakter uniwersalny, tzn. będzie zawierał różne gatunki </w:t>
        <w:br/>
        <w:t>i formy radiowe oraz różnorodną problematykę, w tym w szczególności będzie informował i omawiał aktualne wydarzenia społeczno-polityczne, zagadnienia dotyczące stylu życia oraz kultury polskiej, europejskiej i światowej (film, książka, sztuki plastyczne, festiwale, wystawy, itp.)</w:t>
      </w:r>
    </w:p>
    <w:p>
      <w:pPr>
        <w:pStyle w:val="TextBody"/>
        <w:tabs>
          <w:tab w:val="clear" w:pos="709"/>
          <w:tab w:val="left" w:pos="540" w:leader="none"/>
        </w:tabs>
        <w:spacing w:before="120" w:after="120"/>
        <w:rPr/>
      </w:pPr>
      <w:r>
        <w:rPr>
          <w:b/>
        </w:rPr>
        <w:t>4.</w:t>
        <w:tab/>
      </w:r>
      <w:r>
        <w:rPr/>
        <w:t xml:space="preserve">Audycje słowne i inne przekazy słowne oraz elementy słowne w audycjach słowno-muzycznych realizujące charakter programu określony w punkcie I.3 będą zajmować nie mniej niż 15% tygodniowego czasu nadawania programu </w:t>
        <w:br/>
      </w:r>
      <w:r>
        <w:rPr>
          <w:b/>
        </w:rPr>
        <w:t>w godzinach</w:t>
      </w:r>
      <w:r>
        <w:rPr/>
        <w:t xml:space="preserve"> </w:t>
      </w:r>
      <w:r>
        <w:rPr>
          <w:b/>
        </w:rPr>
        <w:t>6.00 – 23.00.</w:t>
      </w:r>
    </w:p>
    <w:p>
      <w:pPr>
        <w:pStyle w:val="TextBody"/>
        <w:tabs>
          <w:tab w:val="clear" w:pos="709"/>
          <w:tab w:val="left" w:pos="540" w:leader="none"/>
        </w:tabs>
        <w:spacing w:before="0" w:after="120"/>
        <w:rPr/>
      </w:pPr>
      <w:r>
        <w:rPr/>
        <w:t>5.</w:t>
        <w:tab/>
        <w:t>Program będzie zawierał własne audycje informacyjne nadawcy.</w:t>
      </w:r>
    </w:p>
    <w:p>
      <w:pPr>
        <w:pStyle w:val="TextBody"/>
        <w:tabs>
          <w:tab w:val="clear" w:pos="709"/>
          <w:tab w:val="left" w:pos="540" w:leader="none"/>
        </w:tabs>
        <w:spacing w:before="0" w:after="120"/>
        <w:rPr>
          <w:b/>
          <w:b/>
        </w:rPr>
      </w:pPr>
      <w:r>
        <w:rPr>
          <w:b/>
        </w:rPr>
        <w:t>6.</w:t>
        <w:tab/>
      </w:r>
      <w:r>
        <w:rPr/>
        <w:t xml:space="preserve">Audycje i inne przekazy niepochodzące od Koncesjonariusza, tj. niewytworzone przez Koncesjonariusza ani na jego wyłączne zamówienie, rozpowszechnione lub rozpowszechniane równocześnie w programie nadawanym na podstawie odrębnej koncesji, nie mogą stanowić więcej niż 33% dobowego czasu nadawania programu w godzinach </w:t>
      </w:r>
      <w:r>
        <w:rPr>
          <w:b/>
        </w:rPr>
        <w:t xml:space="preserve">6.00 – 23.00.” 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 xml:space="preserve">Koncesjonariusz będzie rozpowszechniał program z uwzględnieniem zmian </w:t>
        <w:br/>
        <w:t xml:space="preserve">w koncesji w brzmieniu nadanym niniejszą decyzją nie później niż </w:t>
        <w:br/>
        <w:t>w terminie 8 miesięcy od daty doręczenia niniejszej decyzji Przewodniczącego Krajowej Rady Radiofonii i Telewizji. Do czasu rozpoczęcia rozpowszechniania programu z uwzględnieniem zmian wprowadzonych niniejszą decyzją, Koncesjonariusz będzie nadawał program zgodnie z dotychczasowym brzmieniem koncesji.</w:t>
      </w:r>
    </w:p>
    <w:p>
      <w:pPr>
        <w:pStyle w:val="Normal"/>
        <w:spacing w:before="0" w:after="12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</w:rPr>
        <w:t>Spółka „Radiostacja” Sp. z o.o. z siedzibą w Warszawie</w:t>
      </w:r>
      <w:r>
        <w:rPr>
          <w:sz w:val="28"/>
          <w:szCs w:val="28"/>
        </w:rPr>
        <w:t xml:space="preserve"> (obecnie: ZET Premium </w:t>
        <w:br/>
        <w:t xml:space="preserve">Sp. z o.o.) </w:t>
      </w:r>
      <w:r>
        <w:rPr>
          <w:color w:val="000000"/>
          <w:sz w:val="28"/>
          <w:szCs w:val="28"/>
        </w:rPr>
        <w:t xml:space="preserve">uzyskała w dniu </w:t>
      </w:r>
      <w:r>
        <w:rPr>
          <w:sz w:val="28"/>
        </w:rPr>
        <w:t>11 sierpnia 2008 r.</w:t>
      </w:r>
      <w:r>
        <w:rPr>
          <w:color w:val="000000"/>
          <w:sz w:val="28"/>
          <w:szCs w:val="28"/>
        </w:rPr>
        <w:t xml:space="preserve"> koncesję na kolejny okres </w:t>
        <w:br/>
        <w:t>Nr 010/K</w:t>
      </w:r>
      <w:r>
        <w:rPr>
          <w:sz w:val="28"/>
        </w:rPr>
        <w:t>/2008-R,</w:t>
      </w:r>
      <w:r>
        <w:rPr>
          <w:color w:val="000000"/>
          <w:sz w:val="28"/>
          <w:szCs w:val="28"/>
        </w:rPr>
        <w:t xml:space="preserve"> na rozpowszechnianie programu radiowego pod nazwą „PLANETA FM” (obecnie „Radio ZET CHILLI”).</w:t>
      </w:r>
      <w:r>
        <w:rPr/>
        <w:t xml:space="preserve"> 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rozpowszechnia program radiowy z 13 stacji nadawczych </w:t>
        <w:br/>
        <w:t xml:space="preserve">w lokalizacji: Gdańsk w województwie pomorskim (f=92,0 MHz), Gdynia Oksywie w województwie pomorskim (f=101,1 MHz), Koszalin Góra Chełmska </w:t>
        <w:br/>
        <w:t xml:space="preserve">w województwie zachodniopomorskim (f=106,9 MHz), Kraków Krzemionki </w:t>
        <w:br/>
        <w:t xml:space="preserve">w województwie małopolskim (f=101,0 MHz), Łódź w województwie łódzkim (f=89,6 MHz), Olsztyn-Pieczewo w województwie warmińsko-mazurskim (f=91,9 MHz), Poznań Piątkowo w województwie wielkopolskim (f=101,6 MHz), Rzeszów Baranówka w województwie podkarpackim (f=96,4 MHz), Szczecin Warszewo </w:t>
        <w:br/>
        <w:t xml:space="preserve">w województwie zachodniopomorskim (f=104,9 MHz), Warszawa PKiN </w:t>
        <w:br/>
        <w:t>w województwie mazowieckim (f=106,8 MHz), Wrocław w województwie dolnośląskim (f=106,9 MHz), Zielona Góra - Góra Jemiołów w województwie lubuskim (f=98,4 MHz), Zielona Góra Wilkanowo w województwie lubuskim (f=92,9 MHz).</w:t>
      </w:r>
    </w:p>
    <w:p>
      <w:pPr>
        <w:pStyle w:val="TextBody"/>
        <w:spacing w:lineRule="auto" w:line="276" w:before="0" w:after="120"/>
        <w:rPr/>
      </w:pPr>
      <w:r>
        <w:rPr/>
        <w:t xml:space="preserve">Pismem z dnia 9 maja 2014 r., zmodyfikowanym pismami z dnia 29 maja </w:t>
        <w:br/>
        <w:t xml:space="preserve">i 13 czerwca 2014 r. Koncesjonariusz wystąpił o dokonanie zmiany pkt I koncesji poprzez: </w:t>
      </w:r>
    </w:p>
    <w:p>
      <w:pPr>
        <w:pStyle w:val="TextBody"/>
        <w:spacing w:lineRule="auto" w:line="276" w:before="0" w:after="120"/>
        <w:rPr/>
      </w:pPr>
      <w:r>
        <w:rPr/>
        <w:t xml:space="preserve">- zmianę nazwy programu na „AntyRadio”; </w:t>
      </w:r>
    </w:p>
    <w:p>
      <w:pPr>
        <w:pStyle w:val="TextBody"/>
        <w:spacing w:lineRule="auto" w:line="276" w:before="0" w:after="120"/>
        <w:rPr>
          <w:rFonts w:eastAsia="Calibri"/>
          <w:lang w:eastAsia="en-US"/>
        </w:rPr>
      </w:pPr>
      <w:r>
        <w:rPr/>
        <w:t xml:space="preserve">- zmianę przedziału czasowego, w którym Koncesjonariusz będzie realizował </w:t>
      </w:r>
      <w:r>
        <w:rPr>
          <w:rFonts w:eastAsia="Calibri"/>
          <w:lang w:eastAsia="en-US"/>
        </w:rPr>
        <w:t xml:space="preserve">audycje i inne przekazy niepochodzące od Koncesjonariusza; </w:t>
      </w:r>
    </w:p>
    <w:p>
      <w:pPr>
        <w:pStyle w:val="TextBody"/>
        <w:spacing w:lineRule="auto" w:line="276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- wprowadzenie do koncesji zapisów dotyczących struktury gatunkowej nowego, programu;</w:t>
      </w:r>
    </w:p>
    <w:p>
      <w:pPr>
        <w:pStyle w:val="TextBody"/>
        <w:spacing w:lineRule="auto" w:line="276" w:before="0" w:after="120"/>
        <w:rPr>
          <w:szCs w:val="28"/>
        </w:rPr>
      </w:pPr>
      <w:r>
        <w:rPr>
          <w:rFonts w:eastAsia="Calibri"/>
          <w:lang w:eastAsia="en-US"/>
        </w:rPr>
        <w:t xml:space="preserve">- </w:t>
      </w:r>
      <w:r>
        <w:rPr>
          <w:szCs w:val="28"/>
        </w:rPr>
        <w:t>dodanie punktu, którego celem jest zapewnienie odpowiedniego okresu na przygotowanie się do nadawania programu na podstawie zmienionej koncesji;</w:t>
      </w:r>
    </w:p>
    <w:p>
      <w:pPr>
        <w:pStyle w:val="TextBody"/>
        <w:spacing w:lineRule="auto" w:line="276" w:before="0" w:after="120"/>
        <w:rPr/>
      </w:pPr>
      <w:r>
        <w:rPr>
          <w:szCs w:val="28"/>
        </w:rPr>
        <w:t>- uchylenie ppkt. 6, 7 i 8 w pkt. I koncesji</w:t>
      </w:r>
    </w:p>
    <w:p>
      <w:pPr>
        <w:pStyle w:val="TextBody"/>
        <w:spacing w:lineRule="atLeast" w:line="360" w:before="120" w:after="120"/>
        <w:rPr/>
      </w:pPr>
      <w:r>
        <w:rPr/>
        <w:t>Wniosek został podpisany zgodnie z zasadami reprezentacji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W uzasadnieniu wniosku Wnioskodawca wskazał, iż: </w:t>
      </w:r>
      <w:r>
        <w:rPr>
          <w:i/>
          <w:sz w:val="28"/>
          <w:szCs w:val="28"/>
        </w:rPr>
        <w:t xml:space="preserve">Wnioskowana zmiana stanowi element planowanej w Grupie Eurozet reorganizacji programu „Radio ZET CHILLI” polegającej na zachowaniu formatu opartego na muzyce jazzowej </w:t>
        <w:br/>
        <w:t>i inspirowanej jazzem w tych aglomeracjach, w których cieszy się on najwyższym</w:t>
      </w:r>
      <w:r>
        <w:rPr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 xml:space="preserve">uznaniem słuchaczy tj. w Warszawie i Krakowie (koncesja nr 054/K/2010-R) oraz Katowicach (koncesja nr 180/P/2004-R), wprowadzeniu na polski rynek programu rockowego „AntyRadio” na dużo szerszą skalę niż ma to miejsce w chwili obecnej, oraz reorganizacji programu „Radio ZET Gold” dostępnego w Warszawie </w:t>
        <w:br/>
        <w:t>i Krakowie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skazane powyżej zmiany maja zostać dokonane poprzez zamianę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(i)</w:t>
        <w:tab/>
        <w:t xml:space="preserve"> dwóch lokalnych programów „AntyRadio” dostępnych w Warszawie </w:t>
        <w:br/>
        <w:t xml:space="preserve">i Krakowie (koncesja nr 038/K/2009-R oraz koncesja nr 042/K/2009-R) </w:t>
        <w:br/>
        <w:t>na programy „Radio ZET Gold” - wnioski w tej sprawie zostały złożone odrębnie przez Eurozet Radio sp. z o.o.,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(ii)</w:t>
        <w:tab/>
        <w:t xml:space="preserve"> programu „Radio ZET Gold” nadawanego w Warszawie i Krakowie </w:t>
        <w:br/>
        <w:t>na program „Radio ZET CHILLI" (koncesja nr 054/K/2010-R) - wniosek w tej sprawie został złożony odrębnie przez Eurozet Radio Sp. z o.o., oraz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iii)</w:t>
        <w:tab/>
        <w:t xml:space="preserve"> ponadregionalnego programu „Radio ZET CHILLI" na ponadregionalny program „AntyRadio".</w:t>
      </w:r>
    </w:p>
    <w:p>
      <w:pPr>
        <w:pStyle w:val="Normal"/>
        <w:spacing w:lineRule="auto" w:line="276" w:before="12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onadto Wnioskodawca swój wniosek uzasadnia niską słuchalnością sieci „Radio ZET CHILLI” z uwagi na jej niszowy charakter, co przekłada się na małe zainteresowanie reklamodawców i niski poziom przychodów z tego tytułu. Zdaniem Wnioskodawcy na rynku obecnie istnieje: </w:t>
      </w:r>
      <w:r>
        <w:rPr>
          <w:i/>
          <w:sz w:val="28"/>
          <w:szCs w:val="28"/>
        </w:rPr>
        <w:t xml:space="preserve">Większe zapotrzebowanie na format rockowy niż dotychczasowy format „Radia ZET CHILLI”. </w:t>
      </w:r>
      <w:r>
        <w:rPr>
          <w:sz w:val="28"/>
          <w:szCs w:val="28"/>
        </w:rPr>
        <w:t xml:space="preserve">Jednocześnie Koncesjonariusz deklaruje, że </w:t>
      </w:r>
      <w:r>
        <w:rPr>
          <w:i/>
          <w:sz w:val="28"/>
          <w:szCs w:val="28"/>
        </w:rPr>
        <w:t xml:space="preserve">program „Radio ZET CHILLI” w dalszym ciągu będzie dostępny dla słuchaczy na tym obszarze, gdzie zainteresowanie nim jest największe tj. słuchaczy aglomeracji warszawskiej i krakowskiej (koncesja </w:t>
        <w:br/>
        <w:t xml:space="preserve">nr 054/K/2010-R) oraz katowickiej (koncesja nr 180/P/2004-R). Zainteresowani słuchacze będą mieli do niego dostęp również za pośrednictwem obecnie funkcjonującej platformy internetowej </w:t>
      </w:r>
      <w:hyperlink r:id="rId3">
        <w:r>
          <w:rPr>
            <w:rStyle w:val="InternetLink"/>
            <w:i/>
            <w:sz w:val="28"/>
            <w:szCs w:val="28"/>
          </w:rPr>
          <w:t>www.zetchilli.pl</w:t>
        </w:r>
      </w:hyperlink>
      <w:r>
        <w:rPr>
          <w:i/>
          <w:sz w:val="28"/>
          <w:szCs w:val="28"/>
        </w:rPr>
        <w:t xml:space="preserve"> którą Wnioskodawca stale rozwija oferując dodatkowe stacje nadające muzykę w klimacie chilloutowo-jazzowym, jak np. ZET CHILLI PL, ZET CHILLI Lejdis czy ZET CHILLI Soul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Wnioskodawca złożył wraz z wnioskiem załącznik nr 2 formularza „Informacje Programowe”, w którym zadeklarował następujące rodzaje audycji </w:t>
        <w:br/>
        <w:t>(udziały w odsetkach tygodniowego czasu nadawania programu w godzinach 6.00-23.00):</w:t>
      </w:r>
    </w:p>
    <w:p>
      <w:pPr>
        <w:pStyle w:val="Normal"/>
        <w:spacing w:lineRule="auto" w:line="276" w:before="80" w:after="80"/>
        <w:jc w:val="both"/>
        <w:rPr/>
      </w:pPr>
      <w:r>
        <w:rPr>
          <w:sz w:val="28"/>
          <w:szCs w:val="28"/>
        </w:rPr>
        <w:t>- audycje informacyjne (nie mniej niż) 3%;</w:t>
      </w:r>
    </w:p>
    <w:p>
      <w:pPr>
        <w:pStyle w:val="Normal"/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audycje publicystyczne (nie mniej niż) 9,5%;</w:t>
      </w:r>
    </w:p>
    <w:p>
      <w:pPr>
        <w:pStyle w:val="Normal"/>
        <w:spacing w:lineRule="auto" w:line="276" w:before="8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udycje rozrywkowe (nie mniej niż) 2,5%; </w:t>
      </w:r>
    </w:p>
    <w:p>
      <w:pPr>
        <w:pStyle w:val="Normal"/>
        <w:spacing w:lineRule="auto" w:line="276" w:before="80" w:after="120"/>
        <w:jc w:val="both"/>
        <w:rPr>
          <w:sz w:val="28"/>
          <w:szCs w:val="28"/>
        </w:rPr>
      </w:pPr>
      <w:r>
        <w:rPr>
          <w:sz w:val="28"/>
          <w:szCs w:val="28"/>
        </w:rPr>
        <w:t>- audycje sportowe (nie mniej niż) 0,1%;</w:t>
      </w:r>
    </w:p>
    <w:p>
      <w:pPr>
        <w:pStyle w:val="Normal"/>
        <w:spacing w:lineRule="auto" w:line="276" w:before="80" w:after="120"/>
        <w:jc w:val="both"/>
        <w:rPr>
          <w:sz w:val="28"/>
          <w:szCs w:val="28"/>
        </w:rPr>
      </w:pPr>
      <w:r>
        <w:rPr>
          <w:sz w:val="28"/>
          <w:szCs w:val="28"/>
        </w:rPr>
        <w:t>- muzyka rozrywkowa w programie (nie mniej niż) 40%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powyższego zestawienia wynika, że poza informacjami i komentarzami </w:t>
        <w:br/>
        <w:t>z bieżących wydarzeń, stacja dostarczy rozrywki oraz zrelacjonuje wydarzenia sportowe. Warstwa słowna – zgodnie z deklaracją w pkt. C.4 formularza „Informacje Programowe” – zajmie 15,1% tygodniowego czasu nadawania programu w godz. 6.00-23.00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</w:rPr>
        <w:t xml:space="preserve">Wnioskodawca określając format muzyczny programu zadeklarował nadawanie muzyki rockowej, bluesa, jazz-rocka i gatunków pokrewnych. Przewidywany udział utworów słono-muzycznych wykonywanych w języku polskim w miesięcznym czasie nadawania ogółu utworów słowno-muzycznych w programie wyniesie </w:t>
        <w:br/>
        <w:t>co najmniej 33%, w tym w godz. 5.00-24.00 - co najmniej 60% kwoty, o której mowa. Deklarowane kwoty są zgodne z wymogami wynikającymi z art. 15 ust. 2 ustawy o radiofonii i telewizji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</w:rPr>
        <w:t>Ponadto Wnioskodawca wniósł o uchylenie ppkt. 6, 7 i 8 w pkt. I koncesji co uzasadnił zmianą formatu muzycznego radia z jazzowego na rockowy – ppkt. 6 oraz obowiązującymi przepisami ustawy o radiofonii i telewizji (art. 18 ust. 3 i 7 u.r.t.), które w sposób należyty i wystarczający regulują kwestie zawarte w ppkt. 7 i 8 koncesji, dlatego też – zdaniem Wnioskodawcy - nie ma potrzeby utrzymywania tych zapisów w treści koncesji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do wniosku dołączył list zgody z dnia 8 maja 2014 r. spółki Eurozet  Radio Sp. z o.o. z siedzibą w Warszawie w przedmiocie udzielenia zgody </w:t>
        <w:br/>
        <w:t xml:space="preserve">na używanie przez spółkę ZET Premium Sp. z o.o. z siedzibą w Warszawie znaku towarowego słownego oraz słowno-graficznego „AntyRadio” do oznaczania usług polegających na rozpowszechnianiu programu radiowego. </w:t>
      </w:r>
    </w:p>
    <w:p>
      <w:pPr>
        <w:pStyle w:val="Normal"/>
        <w:tabs>
          <w:tab w:val="clear" w:pos="709"/>
          <w:tab w:val="left" w:pos="543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</w:t>
        <w:br/>
        <w:t>lub słuszny interes strony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lineRule="auto" w:line="276"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ecyzje wydawane na podstawie art. 155 k.p.a. mają charakter uznaniowy. </w:t>
        <w:br/>
        <w:t xml:space="preserve">Jak wskazał WSA w Warszawie w wyroku z dnia 15 listopada 2010 r. (sygn. akt. VI SA/Wa 1832/10) – </w:t>
      </w:r>
      <w:r>
        <w:rPr>
          <w:i/>
          <w:sz w:val="28"/>
          <w:szCs w:val="28"/>
        </w:rPr>
        <w:t xml:space="preserve">Postępowanie w sprawie uchylenia lub zmiany decyzji ostatecznej (art. 155 k.p.a.) jest samodzielnym postepowaniem administracyjnym, którego istotą jest jedynie ustalenie, czy zachodzą przesłanki do uchylenie </w:t>
        <w:br/>
        <w:t xml:space="preserve">lub zmiany takiej decyzji ze względu na interes społeczny i słuszny interes strony, </w:t>
        <w:br/>
        <w:t xml:space="preserve">i czy ewentualnemu uchyleniu lub zmianie nie sprzeciwiają się przepisy szczególne. Decyzje podejmowane w trybie art. 155 k.p.a. mają charakter decyzji uznaniowych. Istotą postępowania w trybie art. 155 k.p.a. jest sprawdzenie, czy w ustalonym stanie faktycznym i prawnym istnieją szczególne przesłanki, które przemawiałyby </w:t>
        <w:br/>
        <w:t>za uchyleniem lub zmianą decyzji ostatecznej.</w:t>
      </w:r>
    </w:p>
    <w:p>
      <w:pPr>
        <w:pStyle w:val="Normal"/>
        <w:spacing w:lineRule="auto" w:line="276"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atomiast w wedle poglądów ukształtowanych w orzecznictwie (wyrok NSA z dnia 18 lipca 2006 r. sygn. akt II GSK 34/2006): </w:t>
      </w:r>
      <w:r>
        <w:rPr>
          <w:i/>
          <w:sz w:val="28"/>
          <w:szCs w:val="28"/>
        </w:rPr>
        <w:t xml:space="preserve">informacje programowe dołączone </w:t>
        <w:br/>
        <w:t xml:space="preserve">do wniosku koncesyjnego są, wraz z innymi składnikami wniosku i załączników </w:t>
        <w:br/>
        <w:t xml:space="preserve">do niego, istotnym czynnikiem branym pod uwagę przy rozstrzyganiu przez organ koncesyjny o tym, czy dany podmiot spełnia wymagania do otrzymania koncesji, </w:t>
        <w:br/>
        <w:t>a w razie ubiegania się o koncesję więcej niż jednego wnioskodawcy – o tym, komu koncesję przyznać.</w:t>
      </w:r>
      <w:r>
        <w:rPr>
          <w:sz w:val="28"/>
          <w:szCs w:val="28"/>
        </w:rPr>
        <w:t xml:space="preserve"> Sąd podkreślił ponadto, iż: </w:t>
      </w:r>
      <w:r>
        <w:rPr>
          <w:i/>
          <w:sz w:val="28"/>
          <w:szCs w:val="28"/>
        </w:rPr>
        <w:t xml:space="preserve">Treść, sposób sformułowania </w:t>
        <w:br/>
        <w:t xml:space="preserve">i szczegółowość informacji programowych zależą od wnioskodawcy w postępowaniu koncesyjnym. Biorąc pod uwagę charakter informacji programowych i czas, kiedy </w:t>
        <w:br/>
        <w:t xml:space="preserve">są one sporządzane, trudno byłoby przyjąć, że wiążą one w sposób absolutny </w:t>
        <w:br/>
        <w:t>i mechaniczny. Rażące odstąpienie od zadeklarowanej przez Koncesjonariusza struktury nadawanego programu, mogłoby jednak pociągnąć za sobą konsekwencje określone w art. 38 ust. 1 pkt 2 u.r.t.</w:t>
      </w:r>
    </w:p>
    <w:p>
      <w:pPr>
        <w:pStyle w:val="TextBody"/>
        <w:spacing w:lineRule="atLeast" w:line="360" w:before="0" w:after="120"/>
        <w:rPr/>
      </w:pPr>
      <w:r>
        <w:rPr/>
        <w:t xml:space="preserve">Decyzja Przewodniczącego Krajowej Rady Radiofonii i Telewizji Nr 010/K/2008-R została wydana w dniu 11 sierpnia 2008 r. na podstawie art. 35a ustawy o radiofonii </w:t>
        <w:br/>
        <w:t xml:space="preserve">i telewizji jako koncesja na kolejny okres, po wygaśnięciu koncesji </w:t>
        <w:br/>
        <w:t xml:space="preserve">Nr 046/P/2001-R. Natomiast koncesja Nr 046/P/2001-R została wydana w wyniku rozstrzygnięcia postepowania administracyjnego, zapoczątkowanego ogłoszeniem Przewodniczącego KRRiT z dnia 3 kwietnia 2001 r. </w:t>
      </w:r>
    </w:p>
    <w:p>
      <w:pPr>
        <w:pStyle w:val="Normal"/>
        <w:spacing w:lineRule="auto" w:line="276"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W związku z powyższym Koncesjonariusz stwierdził, że: </w:t>
      </w:r>
      <w:r>
        <w:rPr>
          <w:i/>
          <w:sz w:val="28"/>
          <w:szCs w:val="28"/>
        </w:rPr>
        <w:t xml:space="preserve">wnioskowane zmiany są zgodne z ogłoszeniem Przewodniczącego KRRiT o możliwości uzyskania koncesji na rozpowszechnianie programów radiowych z dnia 3 kwietnia 2001 roku, które stanowiło podstawę do uzyskania pierwotnej koncesji nr 046/P/2001-R </w:t>
        <w:br/>
        <w:t>[…]. W przeciwieństwie do obecnych ogłoszeń Przewodniczącego KRRiT, przedmiotowe ogłoszenie nie tylko nie określało charakteru programu, ale także nie zawierało żadnych warunków programowych. Spółka Radiostacja sp. z o.o., która uzyskała koncesję nr 046/P/2001-R była jedynym wnioskodawcą i uczestnikiem postępowania koncesyjnego. W związku z tym, zmiany wnioskowane niniejszym pismem nie mogą naruszyć jakichkolwiek praw innych podmiotów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Mając powyższe na uwadze, iż ww. ogłoszenie z dnia 3 kwietnia 2001 r. nie określa warunków programowych dla rozpowszechnianego programu należy stwierdzić, </w:t>
        <w:br/>
        <w:t>iż zmianom, o które wnioskuje Koncesjonariusz nie stoi na przeszkodzie oferta publiczna sformułowana przez organ w przedmiotowym ogłoszeniu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</w:rPr>
        <w:t xml:space="preserve">W przypadku wniosku z dnia 9 maja 2014 r., zmodyfikowanego pismami z dnia </w:t>
        <w:br/>
        <w:t xml:space="preserve">29 maja i 13 czerwca 2014 r. spółki ZER Premium Sp. z o.o. z siedzibą w Warszawie organ uznał, że zachodzą przesłanki wskazane w art. 155 k.p.a., pozwalające </w:t>
        <w:br/>
        <w:t>na zmianę koncesji Nr 010/K/2008-R z dnia 11 sierpnia 2008 r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W związku z powyższym w dniu 22 lipca 2014 r. KRRiT podjęła uchwałę Nr 354/2014, w której upoważniła Przewodniczącego KRRiT do zmiany pkt. I koncesji Nr 010/K/2008-R z dnia 11 sierpnia 2008 r., wydanej spółce ZET Premium Sp. z o.o. z siedzibą w Warszawie, oraz określenia, że Koncesjonariusz będzie rozpowszechniał program z uwzględnieniem tej zmiany nie później niż w terminie </w:t>
        <w:br/>
        <w:t xml:space="preserve">8 miesięcy od daty doręczenia niniejszej decyzji. 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 w:before="0" w:after="120"/>
        <w:rPr/>
      </w:pPr>
      <w:r>
        <w:rPr/>
        <w:t>Wobec powyższego należało postanowić jak na wstępie.</w:t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Tekstpodstawowywcity2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Rafał Tomasz Biegała – Pełnomocnik działający w imieniu spół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ET Premium Sp. z o.o. </w:t>
        <w:br/>
        <w:t>z siedzibą w Warszawie (00-503) przy ul. Żurawiej 8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a/a.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638" w:leader="none"/>
      </w:tabs>
      <w:rPr/>
    </w:pPr>
    <w:r>
      <w:rPr/>
      <w:tab/>
      <w:t>DR-299/2014-8/010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i w:val="false"/>
      <w:sz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tchill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9:00Z</dcterms:created>
  <dc:creator>Ania</dc:creator>
  <dc:description/>
  <dc:language>en-US</dc:language>
  <cp:lastModifiedBy>Zebrowska Urszula</cp:lastModifiedBy>
  <cp:lastPrinted>2014-09-29T12:05:00Z</cp:lastPrinted>
  <dcterms:modified xsi:type="dcterms:W3CDTF">2016-12-07T09:49:00Z</dcterms:modified>
  <cp:revision>2</cp:revision>
  <dc:subject/>
  <dc:title>Przewodniczący</dc:title>
</cp:coreProperties>
</file>