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1 grudnia 2015 r.</w:t>
            </w:r>
          </w:p>
        </w:tc>
      </w:tr>
    </w:tbl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PIN S.A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spacing w:before="0" w:after="120"/>
        <w:ind w:left="4961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jc w:val="center"/>
        <w:rPr/>
      </w:pPr>
      <w:r>
        <w:rPr>
          <w:b/>
          <w:sz w:val="32"/>
        </w:rPr>
        <w:t>D E C Y Z J A Nr DR – 298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8a ust. 3 i 4 </w:t>
      </w:r>
      <w:r>
        <w:rPr>
          <w:sz w:val="28"/>
          <w:szCs w:val="28"/>
        </w:rPr>
        <w:t>ustawy z dnia 29 grudnia 1992 r. o radiofonii i telewizji (Dz.U. z 2015 r., poz. 1531) oraz</w:t>
      </w:r>
      <w:r>
        <w:rPr>
          <w:sz w:val="28"/>
        </w:rPr>
        <w:t xml:space="preserve"> art. 104 i art. 107 ustawy z dnia </w:t>
        <w:br/>
        <w:t>14 czerwca 1960 r. Kodeks postępowania administracyjnego (</w:t>
      </w:r>
      <w:r>
        <w:rPr>
          <w:sz w:val="28"/>
          <w:szCs w:val="28"/>
        </w:rPr>
        <w:t>Dz.U. z 2013 r. poz. 267, z późn. zm.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po rozpatrzeniu wniosku z dnia 12 sierpnia 2015 r. </w:t>
        <w:br/>
        <w:t xml:space="preserve">(sygn. DR.601.88.2015), uzupełnionego pismem z dnia 28 września 2015 r. spółki </w:t>
      </w:r>
      <w:r>
        <w:rPr>
          <w:b/>
          <w:sz w:val="28"/>
          <w:szCs w:val="28"/>
        </w:rPr>
        <w:t>Radio PIN S.A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oraz w wykonaniu uchwały Krajowej Rady Radiofonii i Telewizji Nr 421/2015 z dnia 17 listopada 2015</w:t>
      </w:r>
      <w:r>
        <w:rPr>
          <w:sz w:val="28"/>
          <w:szCs w:val="28"/>
        </w:rPr>
        <w:t xml:space="preserve"> r.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Radio PIN S.A.</w:t>
      </w:r>
      <w:r>
        <w:rPr>
          <w:sz w:val="28"/>
          <w:szCs w:val="28"/>
        </w:rPr>
        <w:t xml:space="preserve"> z siedzibą </w:t>
        <w:br/>
        <w:t xml:space="preserve">w Warszawie, wynikających z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0/K/2012-R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 maja 2012 r., </w:t>
        <w:br/>
        <w:t xml:space="preserve">na spółkę </w:t>
      </w:r>
      <w:r>
        <w:rPr>
          <w:b/>
          <w:sz w:val="28"/>
          <w:szCs w:val="28"/>
        </w:rPr>
        <w:t xml:space="preserve">„Muzo.fm” Sp. z o.o. </w:t>
      </w:r>
      <w:r>
        <w:rPr>
          <w:sz w:val="28"/>
          <w:szCs w:val="28"/>
        </w:rPr>
        <w:t>z siedzibą w Warszawie w związku z przekształceniem się ww. podmiotu w trybie art. 551  ustawy z dnia 15 września 2000 r. Kodeks spółek handlowych (Dz.U. z 2013 r., poz. 1030, z późn. zm.).</w:t>
      </w:r>
    </w:p>
    <w:p>
      <w:pPr>
        <w:pStyle w:val="Normal"/>
        <w:spacing w:before="12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ółka </w:t>
      </w:r>
      <w:r>
        <w:rPr>
          <w:color w:val="000000"/>
          <w:sz w:val="28"/>
          <w:szCs w:val="28"/>
        </w:rPr>
        <w:t>Radio PIN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  <w:szCs w:val="28"/>
        </w:rPr>
        <w:t xml:space="preserve">17 maja 2012 r. koncesję na kolejny okres Nr 170/K/2012-R, na rozpowszechnianie programu radiowego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Radio PiN” (obecnie: „muzo.fm”).</w:t>
      </w:r>
    </w:p>
    <w:p>
      <w:pPr>
        <w:pStyle w:val="TextBody"/>
        <w:ind w:right="96" w:hanging="0"/>
        <w:rPr/>
      </w:pPr>
      <w:r>
        <w:rPr/>
        <w:t xml:space="preserve">W piśmie z dnia </w:t>
      </w:r>
      <w:r>
        <w:rPr>
          <w:szCs w:val="28"/>
        </w:rPr>
        <w:t xml:space="preserve">12 sierpnia 2015 r., uzupełnionym pismem z dnia 28 września </w:t>
        <w:br/>
        <w:t xml:space="preserve">2015 r. </w:t>
      </w:r>
      <w:r>
        <w:rPr/>
        <w:t>Koncesjonariusz wniósł o wyrażenie zgody</w:t>
      </w:r>
      <w:r>
        <w:rPr>
          <w:i/>
        </w:rPr>
        <w:t xml:space="preserve"> </w:t>
      </w:r>
      <w:r>
        <w:rPr/>
        <w:t>na przejście uprawnień wynikających z koncesji Nr </w:t>
      </w:r>
      <w:r>
        <w:rPr>
          <w:szCs w:val="28"/>
        </w:rPr>
        <w:t xml:space="preserve">170/K/2012-R z dnia 17 maja 2012 r. </w:t>
      </w:r>
      <w:r>
        <w:rPr/>
        <w:t xml:space="preserve">na spółkę „Muzo.fm” Sp. z o.o. z siedzibą w Warszawie, mającą powstać w wyniku przekształcenia spółki Radio PIN S.A. w spółkę z ograniczoną odpowiedzialnością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Wniosek został podpisany zgodnie z zasadami reprezentacji. 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nioskodawca oświadczył, iż nie zachodzą żadne przyczyny uniemożliwiające przeniesienie praw z koncesji, o których mowa w </w:t>
      </w:r>
      <w:r>
        <w:rPr>
          <w:sz w:val="28"/>
        </w:rPr>
        <w:t xml:space="preserve">art. 38a ust. 3 ustawy o radiofonii </w:t>
        <w:br/>
        <w:t xml:space="preserve">i telewizji, a „[…] </w:t>
      </w:r>
      <w:r>
        <w:rPr>
          <w:i/>
          <w:sz w:val="28"/>
        </w:rPr>
        <w:t>zmiana dotyczy jedynie formy prawnej nie ma miejsca jakakolwiek zmiana w zakresie kontroli nad działalnością nadawcy, ani też nie zmieni się sytuacja w zakresie udziału w rynku środków masowego przekazu</w:t>
      </w:r>
      <w:r>
        <w:rPr>
          <w:sz w:val="28"/>
        </w:rPr>
        <w:t xml:space="preserve">”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a </w:t>
        <w:br/>
        <w:t xml:space="preserve">dołączył m.in.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uchwałę zarządu spółki Radio PIN S.A. z siedzibą w Warszawie z dnia 10 sierpnia 2015 r. w sprawie przyjęcia planu przekształcenia spółki Radio PIN S.A. w spółkę pod firmą „Muzo.fm” Sp. z o.o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 xml:space="preserve">projekt uchwały NWZA spółki Radio PIN S.A. w sprawie przekształcenia spółki </w:t>
        <w:br/>
        <w:t>w spółkę z ograniczoną odpowiedzialnością „Muzo.fm” Sp. z o.o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ojekt umowy spółki przekształconej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wycenę składników majątku (aktywów i pasywów) spółki przekształcanej sporządzoną dla celów przekształcenia na dzień 1 lipca 2015 r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sprawozdanie finansowe sporządzone dla celów przekształcenia za okres od dnia </w:t>
        <w:br/>
        <w:t>1 stycznia do 1 lipca 2015 r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informację odpowiadającą odpisowi aktualnemu z rejestru przedsiębiorców Krajowego Rejestru Sądowego spółki Radio PIN S.A. z siedzibą w Warszawie </w:t>
        <w:br/>
        <w:t>z dnia 12 sierpnia 2015 r., z której wynika, że jedynym wspólnikiem spółki Radio PIN S.A. jest spółka Telewizja POLSAT Sp. z o.o. z siedzibą w Warszawie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>
          <w:szCs w:val="28"/>
        </w:rPr>
        <w:t xml:space="preserve">Zgodnie z przyjętym planem przekształcenia, akcjonariusze Spółki uczestniczący </w:t>
        <w:br/>
        <w:t>w przekształceniu stają się z dniem przekształcenia wspólnikami spółki przekształconej. W zamian za jedną akcję w spółce Radio PIN S.A., każdy dotychczasowy akcjonariusz Spółki otrzyma jeden udział wyemitowany przez spółkę „Muzo.fm” Sp. z o.o.</w:t>
      </w:r>
    </w:p>
    <w:p>
      <w:pPr>
        <w:pStyle w:val="TextBody"/>
        <w:tabs>
          <w:tab w:val="clear" w:pos="708"/>
          <w:tab w:val="left" w:pos="425" w:leader="none"/>
        </w:tabs>
        <w:spacing w:before="120" w:after="0"/>
        <w:rPr>
          <w:szCs w:val="28"/>
        </w:rPr>
      </w:pPr>
      <w:r>
        <w:rPr>
          <w:szCs w:val="28"/>
        </w:rPr>
        <w:t>Dokonując analizy wniosku, KRRiT stwierdziła co następuje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Art. 551 § 1 k.s.h. wskazuje, iż spółka jawna, spółka partnerska, spółka komandytowa, spółka komandytowo-akcyjna, spółka z ograniczoną odpowiedzialnością, spółka akcyjna (spółka przekształcana) może być przekształcona w inną spółkę handlową (spółkę przekształconą)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553 k.s.h., spółce przekształconej przysługują wszystkie prawa </w:t>
        <w:br/>
        <w:t xml:space="preserve">i obowiązki spółki przekształcanej. Spółka przekształcona pozostaje podmiotem </w:t>
        <w:br/>
        <w:t xml:space="preserve">w szczególności zezwoleń, koncesji oraz ulg, które zostały przyznane spółce przed jej przekształceniem, chyba że ustawa lub decyzja o udzieleniu zezwolenia, koncesji albo ulgi stanowi inaczej (§ 2). Wspólnicy spółki przekształcanej uczestniczący </w:t>
        <w:br/>
        <w:t>w przekształceniu stają się z dniem przekształcenia wspólnikami spółki przekształconej (§ 3).</w:t>
      </w:r>
    </w:p>
    <w:p>
      <w:pPr>
        <w:pStyle w:val="Footnot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rzekształc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 xml:space="preserve">i telewizji, zgodnie z którym, uprawnienia wynikające z koncesji są niezbywalne, </w:t>
        <w:br/>
        <w:t>z zastrzeżeniem ust. 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 xml:space="preserve">o których mowa w ust. 1 mogą przejść na inny podmiot za zgodą KRRiT wyrażoną </w:t>
        <w:br/>
        <w:t>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)</w:t>
        <w:tab/>
        <w:t xml:space="preserve">nadawca osiągnie pozycję dominującą w dziedzinie środków masowego przekazu na danym rynku właściwym w rozumieniu przepisów o ochronie konkurencji </w:t>
        <w:br/>
        <w:t>i konsumentów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owyższego, KRRiT w uchwale Nr 421/2015 z dnia 17 listopada 2015 r. </w:t>
      </w:r>
      <w:r>
        <w:rPr>
          <w:sz w:val="28"/>
          <w:szCs w:val="28"/>
        </w:rPr>
        <w:t>postanowiła upoważnić Przewodniczącego KRRiT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spółki Radio PIN S.A. z siedzibą </w:t>
        <w:br/>
        <w:t>w Warszawie wynikających z koncesji Nr 170/K/2012-R z dnia 17 maja 2012</w:t>
      </w:r>
      <w:r>
        <w:rPr>
          <w:szCs w:val="28"/>
        </w:rPr>
        <w:t xml:space="preserve"> </w:t>
      </w:r>
      <w:r>
        <w:rPr>
          <w:sz w:val="28"/>
        </w:rPr>
        <w:t>r.,</w:t>
      </w:r>
      <w:r>
        <w:rPr>
          <w:sz w:val="28"/>
          <w:szCs w:val="28"/>
        </w:rPr>
        <w:t xml:space="preserve"> na spółkę „Muzo.fm” Sp. z o.o. z siedzibą w Warszawie. </w:t>
      </w:r>
    </w:p>
    <w:p>
      <w:pPr>
        <w:pStyle w:val="Normal"/>
        <w:spacing w:before="0" w:after="120"/>
        <w:ind w:left="-15" w:hanging="0"/>
        <w:jc w:val="both"/>
        <w:rPr/>
      </w:pPr>
      <w:r>
        <w:rPr>
          <w:sz w:val="28"/>
          <w:szCs w:val="28"/>
        </w:rPr>
        <w:t>Zgodnie z a</w:t>
      </w:r>
      <w:r>
        <w:rPr>
          <w:rFonts w:eastAsia="Calibri"/>
          <w:bCs/>
          <w:sz w:val="28"/>
          <w:szCs w:val="28"/>
          <w:lang w:eastAsia="en-US"/>
        </w:rPr>
        <w:t>rt. 155. d</w:t>
      </w:r>
      <w:r>
        <w:rPr>
          <w:rFonts w:eastAsia="Calibri"/>
          <w:sz w:val="28"/>
          <w:szCs w:val="28"/>
          <w:lang w:eastAsia="en-US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</w:t>
      </w:r>
      <w:r>
        <w:rPr>
          <w:sz w:val="28"/>
          <w:szCs w:val="28"/>
        </w:rPr>
        <w:t xml:space="preserve">„Muzo.fm” Sp. z o.o. </w:t>
      </w:r>
      <w:r>
        <w:rPr>
          <w:rFonts w:eastAsia="Calibri"/>
          <w:sz w:val="28"/>
          <w:szCs w:val="28"/>
          <w:lang w:eastAsia="en-US"/>
        </w:rPr>
        <w:t xml:space="preserve">powinna wystąpić z wnioskiem </w:t>
      </w:r>
      <w:r>
        <w:rPr>
          <w:sz w:val="28"/>
          <w:szCs w:val="28"/>
        </w:rPr>
        <w:t xml:space="preserve">do Przewodniczącego KRRiT o dokonanie zmiany koncesji Nr 170/K/2012-R z dnia </w:t>
        <w:br/>
        <w:t xml:space="preserve">17 maja 2012 r., poprzez wpisanie w pkt I nowego podmiotu wykonującego koncesję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adio PIN 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ind w:left="357" w:hanging="357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 - 298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- 298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5:00Z</dcterms:created>
  <dc:creator>Pawelec Marzena</dc:creator>
  <dc:description/>
  <dc:language>en-US</dc:language>
  <cp:lastModifiedBy>Zebrowska Urszula</cp:lastModifiedBy>
  <cp:lastPrinted>2015-12-01T08:38:00Z</cp:lastPrinted>
  <dcterms:modified xsi:type="dcterms:W3CDTF">2015-12-07T10:25:00Z</dcterms:modified>
  <cp:revision>2</cp:revision>
  <dc:subject/>
  <dc:title/>
</cp:coreProperties>
</file>