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3 listopada 2012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incja Warszaw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Najświętszego Odkupiciela (Redemptoryści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296/2012 – 9/003/K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003/K/2008-R z dnia 9 maj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, art. 37 ust. 1-3 ustawy z dnia 29 grudnia 1992 r. </w:t>
        <w:br/>
        <w:t xml:space="preserve">o radiofonii i telewizji (Dz.U. z 2011 r. Nr 43, poz. 226, z późn. zm.) oraz art. 104 </w:t>
        <w:br/>
        <w:t xml:space="preserve">i art. 155 ustawy z dnia 14 czerwca 1960 r. Kodeks postępowania administracyjnego (Dz.U. z 2000 r. Nr 98, poz. 1071, z późn. zm.), po rozpatrzeniu wniosku z dnia 9 października 2012 r. </w:t>
      </w:r>
      <w:r>
        <w:rPr>
          <w:b/>
          <w:sz w:val="28"/>
        </w:rPr>
        <w:t xml:space="preserve">Prowincji Warszawskiej Zgromadzenia Najświętszego Odkupiciela (Redemptoryści) </w:t>
      </w:r>
      <w:r>
        <w:rPr>
          <w:sz w:val="28"/>
        </w:rPr>
        <w:t>(poprzednio: Warszawska Prowincja Redemptorystów)</w:t>
      </w:r>
      <w:r>
        <w:rPr>
          <w:b/>
          <w:sz w:val="28"/>
        </w:rPr>
        <w:t xml:space="preserve"> </w:t>
      </w:r>
      <w:r>
        <w:rPr>
          <w:sz w:val="28"/>
        </w:rPr>
        <w:t>z siedzibą w Warszawie oraz w wykonaniu uchwały Krajowej Rady Radiofonii i Telewizji Nr 412/2012 z dnia 9 listopad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pkt I. w koncesji </w:t>
      </w:r>
      <w:r>
        <w:rPr>
          <w:b/>
          <w:sz w:val="28"/>
          <w:szCs w:val="28"/>
        </w:rPr>
        <w:t>Nr 003/K/2008-R</w:t>
      </w:r>
      <w:r>
        <w:rPr>
          <w:sz w:val="28"/>
          <w:szCs w:val="28"/>
        </w:rPr>
        <w:t xml:space="preserve"> z dnia 9 maja 2008 r., udzielonej </w:t>
      </w:r>
      <w:r>
        <w:rPr>
          <w:b/>
          <w:color w:val="000000"/>
          <w:sz w:val="28"/>
        </w:rPr>
        <w:t>Warszawskiej Prowincji Redemptorystów</w:t>
      </w:r>
      <w:r>
        <w:rPr>
          <w:color w:val="000000"/>
          <w:sz w:val="28"/>
        </w:rPr>
        <w:t xml:space="preserve"> z siedzibą w Warszawie na rozpowszechnianie programu radiowego pod nazwą </w:t>
      </w:r>
      <w:r>
        <w:rPr>
          <w:b/>
          <w:color w:val="000000"/>
          <w:sz w:val="28"/>
        </w:rPr>
        <w:t>„Radio Maryja”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brzmienia: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„ </w:t>
      </w:r>
      <w:r>
        <w:rPr>
          <w:b/>
          <w:color w:val="000000"/>
          <w:sz w:val="28"/>
        </w:rPr>
        <w:t>I.</w:t>
      </w:r>
      <w:r>
        <w:rPr>
          <w:color w:val="000000"/>
          <w:sz w:val="28"/>
        </w:rPr>
        <w:t xml:space="preserve"> Udzielić </w:t>
      </w:r>
      <w:r>
        <w:rPr>
          <w:b/>
          <w:color w:val="000000"/>
          <w:sz w:val="28"/>
        </w:rPr>
        <w:t xml:space="preserve">Prowincji Warszawskiej Zgromadzenia Najświętszego Odkupiciela (Redemptoryści) </w:t>
      </w:r>
      <w:r>
        <w:rPr>
          <w:color w:val="000000"/>
          <w:sz w:val="28"/>
        </w:rPr>
        <w:t xml:space="preserve">z siedzibą w Warszawie koncesji na kolejny okres, po wygaśnięciu koncesji </w:t>
      </w:r>
      <w:r>
        <w:rPr>
          <w:color w:val="000000"/>
          <w:sz w:val="28"/>
          <w:szCs w:val="28"/>
        </w:rPr>
        <w:t>nr 003/P/2001-R, wydanej</w:t>
      </w:r>
      <w:r>
        <w:rPr>
          <w:color w:val="000000"/>
          <w:sz w:val="28"/>
        </w:rPr>
        <w:t xml:space="preserve"> na rozpowszechnianie wyspecjalizowanego programu radiowego o charakterze społeczno-religijnym pod nazwą </w:t>
      </w:r>
      <w:r>
        <w:rPr>
          <w:b/>
          <w:color w:val="000000"/>
          <w:sz w:val="28"/>
        </w:rPr>
        <w:t>„Radio Maryja”</w:t>
      </w:r>
      <w:r>
        <w:rPr>
          <w:color w:val="000000"/>
          <w:sz w:val="28"/>
        </w:rPr>
        <w:t xml:space="preserve">, tworzonego zgodnie z koncepcją przedstawioną we wniosku </w:t>
      </w:r>
      <w:r>
        <w:rPr>
          <w:color w:val="000000"/>
          <w:sz w:val="28"/>
          <w:szCs w:val="28"/>
        </w:rPr>
        <w:t xml:space="preserve">nr 003/2001 </w:t>
      </w:r>
      <w:r>
        <w:rPr>
          <w:color w:val="000000"/>
          <w:sz w:val="28"/>
        </w:rPr>
        <w:t>z dnia 8 lutego 2001 roku i realizowaną na podstawie dotychczas wykonywanej koncesji. Koncepcja ta przewidywała w</w:t>
      </w:r>
      <w:r>
        <w:rPr>
          <w:color w:val="000000"/>
          <w:sz w:val="28"/>
          <w:szCs w:val="28"/>
        </w:rPr>
        <w:t xml:space="preserve"> szczególności: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/>
      </w:pPr>
      <w:r>
        <w:rPr>
          <w:sz w:val="28"/>
        </w:rPr>
        <w:t>-</w:t>
        <w:tab/>
        <w:t>udział audycji religijnych będzie wynosił nie mniej niż 30 % tygodniowego czasu nadawania programu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/>
      </w:pPr>
      <w:r>
        <w:rPr>
          <w:sz w:val="28"/>
        </w:rPr>
        <w:t>-</w:t>
        <w:tab/>
        <w:t>udział audycji publicystycznych o tematyce społecznej będzie wynosił nie mniej niż 8 % tygodniowego czasu nadawania programu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/>
      </w:pPr>
      <w:r>
        <w:rPr>
          <w:sz w:val="28"/>
        </w:rPr>
        <w:t>-</w:t>
        <w:tab/>
        <w:t>udział audycji informacyjnych będzie wynosił nie mniej niż 1,5 % tygodniowego czasu nadawania programu;</w:t>
      </w:r>
    </w:p>
    <w:p>
      <w:pPr>
        <w:pStyle w:val="Normal"/>
        <w:tabs>
          <w:tab w:val="clear" w:pos="709"/>
          <w:tab w:val="left" w:pos="6449" w:leader="none"/>
          <w:tab w:val="left" w:pos="8292" w:leader="none"/>
        </w:tabs>
        <w:spacing w:before="0" w:after="60"/>
        <w:ind w:left="397" w:hanging="284"/>
        <w:jc w:val="both"/>
        <w:rPr/>
      </w:pPr>
      <w:r>
        <w:rPr>
          <w:sz w:val="28"/>
        </w:rPr>
        <w:t>-</w:t>
        <w:tab/>
        <w:t>udział audycji edukacyjno-poradniczych będzie wynosił nie mniej niż 1 % tygodniowego czasu nadawania programu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397" w:hanging="284"/>
        <w:jc w:val="both"/>
        <w:rPr>
          <w:sz w:val="28"/>
        </w:rPr>
      </w:pPr>
      <w:r>
        <w:rPr>
          <w:sz w:val="28"/>
        </w:rPr>
        <w:t>-</w:t>
        <w:tab/>
        <w:t xml:space="preserve">audycje i inne przekazy niepochodzące od Koncesjonariusza, tj. niewytworzone przez Koncesjonariusza ani na jego wyłączne zamówienie, rozpowszechniane </w:t>
        <w:br/>
        <w:t>w programie innego nadawcy, nie będą stanowić więcej niż 33 % dobowego czasu nadawania programu Koncesjonariusza.</w:t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Program będzie przedstawiał zagadnienia wiary chrześcijańskiej oraz problemy życia społecznego z punktu widzenia wiary i społecznej nauki Kościoła Katolickiego. Program będzie służył formowaniu postaw chrześcijańskich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Audycje realizujące społeczno-religijną specjalizację programu to audycje publicystyczne i edukacyjne o tematyce społecznej, realizowane poprzez różne formy radiowe, w tym edukacja obywatelska, oraz audycje religijne (słowne, słowno-muzyczne, muzyczne), czyli przedstawiające wielostronnie zagadnienia wiary i życie Kościoła: informacja i publicystyka na temat życia i działalności Kościoła – Powszechnego i lokalnego, modlitwy, katechezy i homilie, transmisje mszy świętych, nabożeństw i uroczystości religijnych, edukacja religijna, </w:t>
        <w:br/>
        <w:t xml:space="preserve">tj. edukacja w zakresie prawd wiary i społecznej nauki Kościoła, lektura Pisma Świętego, nauczania papieskiego, pism Ojców Kościoła i innych tekstów Kościoła, audycje literackie prezentujące teksty poświęcone wierze (poezja i proza religijna), audycje formacyjne, tj. kształtujące postawy i wartości chrześcijańskie, audycje </w:t>
        <w:br/>
        <w:t>o tematyce religijnej adresowane do dzieci, muzyka sakralna, pieśni i współczesne piosenki religijne i in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 będzie rozpowszechniany codziennie, przez 24 godziny na dobę.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 xml:space="preserve">Warszawska Prowincja Redemtorystów z siedzibą w Warszawie  uzyskała </w:t>
        <w:br/>
        <w:t>w dniu 9 maja 2008 r. koncesję Nr 003/K/2008-R</w:t>
      </w:r>
      <w:r>
        <w:rPr>
          <w:szCs w:val="28"/>
        </w:rPr>
        <w:t xml:space="preserve">, </w:t>
      </w:r>
      <w:r>
        <w:rPr/>
        <w:t xml:space="preserve">na rozpowszechnianie programu radiowego pod nazwą </w:t>
      </w:r>
      <w:r>
        <w:rPr>
          <w:szCs w:val="28"/>
        </w:rPr>
        <w:t>„Radio Maryja</w:t>
      </w:r>
      <w:r>
        <w:rPr/>
        <w:t>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Pismem z dnia 9 października 2012 r. Koncesjonariusz wystąpił o dokonanie zmiany ww. koncesji, poprzez zmianę nazwy podmiotu wykonującego koncesję na Prowincja Warszawska Zgromadzenia Najświętszego Odkupiciela (Redemptoryści) z siedzibą w Warszawi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niosek został podpisany przez osobę sprawującą funkcję organu ww. osoby prawnej, uprawnioną do jej reprezentowani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Koncesjonariusz dołączył kopię zaświadczenia Ministra Administracji i Cyfryzacji z dnia 30 maja 2012 r., potwierdzoną za zgodność </w:t>
        <w:br/>
        <w:t xml:space="preserve">z oryginałem przez notariusza w dniu 12 czerwca 2012 r. Z załączonego zaświadczenia wynika, że Prowincja Warszawska Zgromadzenia Najświętszego Odkupiciela (Redemptoryści) posiada osobowość prawną, ustaloną na podstawie dowodów, o których mowa w art. 72 ust. 1 pkt. 2 ustawy z dnia 17 maja 1989 r. </w:t>
        <w:br/>
        <w:t>o stosunku Państwa do Kościoła Katolickiego w Rzeczypospolitej Polskiej (Dz. U. Nr 29, poz. 154, z późn. zm.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 xml:space="preserve">W przypadku wniosku z dnia 9 października 2012 r. Prowincji Warszawskiej Zgromadzenia Najświętszego Odkupiciela (Redemptoryści) z siedzibą </w:t>
        <w:br/>
        <w:t xml:space="preserve">w Warszawie, uznać należy, że zachodzą przesłanki wskazane w ww. artykule, pozwalające na zmianę koncesji </w:t>
      </w:r>
      <w:r>
        <w:rPr>
          <w:sz w:val="28"/>
          <w:szCs w:val="28"/>
        </w:rPr>
        <w:t>Nr 003/K/2008-R z dnia 9 maja 2008 r.</w:t>
      </w:r>
      <w:r>
        <w:rPr>
          <w:b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w dniu 9 listopada 2012 r. Krajowa Rada Radiofonii i Telewizji podjęła uchwałę Nr 412/2012, w której upoważniła Przewodniczącego KRRiT do zmiany pkt. I koncesji Nr 003/K/2008-R z dnia </w:t>
        <w:br/>
        <w:t xml:space="preserve">9 maja 2008 r., wydanej Warszawskiej Prowincji Redemtorystów z siedzibą </w:t>
        <w:br/>
        <w:t>w Warszawie, w zakresie zmiany nazwy podmiotu wykonującego koncesję na Prowincję Warszawską Zgromadzenia Najświętszego Odkupiciela (Redemptoryści) z siedzibą w Warszawie.</w:t>
      </w:r>
    </w:p>
    <w:p>
      <w:pPr>
        <w:pStyle w:val="Normal"/>
        <w:spacing w:before="0" w:after="120"/>
        <w:ind w:right="27" w:firstLine="709"/>
        <w:jc w:val="both"/>
        <w:rPr/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>Prowincja Warszawska Zgromadzenia Najświętszego Odkupiciela (Redemptoryści)</w:t>
      </w:r>
      <w:r>
        <w:rPr>
          <w:sz w:val="24"/>
          <w:szCs w:val="24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2:00Z</dcterms:created>
  <dc:creator>szymczyk</dc:creator>
  <dc:description/>
  <cp:keywords/>
  <dc:language>en-US</dc:language>
  <cp:lastModifiedBy>zebrowskau</cp:lastModifiedBy>
  <cp:lastPrinted>2012-11-13T13:54:00Z</cp:lastPrinted>
  <dcterms:modified xsi:type="dcterms:W3CDTF">2012-12-21T10:30:00Z</dcterms:modified>
  <cp:revision>3</cp:revision>
  <dc:subject/>
  <dc:title>	     Przewodniczący</dc:title>
</cp:coreProperties>
</file>