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7 listopada 2015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owarzyszenie „ZIEMIA PUCKA”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ul. Jana Franciszka Żaczka 7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84-103 Łebcz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294/2015</w:t>
      </w:r>
    </w:p>
    <w:p>
      <w:pPr>
        <w:pStyle w:val="Normal"/>
        <w:spacing w:before="240" w:after="240"/>
        <w:jc w:val="both"/>
        <w:rPr/>
      </w:pPr>
      <w:r>
        <w:rPr>
          <w:szCs w:val="28"/>
        </w:rPr>
        <w:t xml:space="preserve">Na podstawie art. 33 ust. 2 i 3 oraz art. 37 ust. 1-3 ustawy z dnia 29 grudnia 1992 r. </w:t>
        <w:br/>
        <w:t>o radiofonii i telewizji (</w:t>
      </w:r>
      <w:r>
        <w:rPr>
          <w:bCs/>
          <w:szCs w:val="28"/>
        </w:rPr>
        <w:t>Dz.U. z 2015 r., poz. 1531)</w:t>
      </w:r>
      <w:r>
        <w:rPr>
          <w:szCs w:val="28"/>
        </w:rPr>
        <w:t xml:space="preserve"> </w:t>
      </w:r>
      <w:r>
        <w:rPr/>
        <w:t xml:space="preserve">oraz art. 104 i art. 155 ustawy </w:t>
        <w:br/>
        <w:t xml:space="preserve">z dnia 14 czerwca 1960 r. Kodeks postępowania administracyjnego </w:t>
      </w:r>
      <w:r>
        <w:rPr>
          <w:szCs w:val="28"/>
        </w:rPr>
        <w:t>(Dz.U. z 2013 r., poz. 267, z późn. zm.),</w:t>
      </w:r>
      <w:r>
        <w:rPr/>
        <w:t xml:space="preserve"> po rozpatrzeniu wniosku </w:t>
      </w:r>
      <w:r>
        <w:rPr>
          <w:color w:val="000000"/>
        </w:rPr>
        <w:t>z dnia 27 marca 2015</w:t>
      </w:r>
      <w:r>
        <w:rPr>
          <w:b/>
          <w:color w:val="000000"/>
        </w:rPr>
        <w:t> </w:t>
      </w:r>
      <w:r>
        <w:rPr>
          <w:color w:val="000000"/>
        </w:rPr>
        <w:t xml:space="preserve">r. (sygn. DR.601.26.2015), uzupełnionego </w:t>
      </w:r>
      <w:r>
        <w:rPr>
          <w:szCs w:val="28"/>
        </w:rPr>
        <w:t xml:space="preserve">pismem z dnia 22 czerwca 2015 r. </w:t>
      </w:r>
      <w:r>
        <w:rPr>
          <w:b/>
          <w:szCs w:val="28"/>
        </w:rPr>
        <w:t xml:space="preserve">Stowarzyszenia „ZIEMIA PUCKA” </w:t>
      </w:r>
      <w:r>
        <w:rPr>
          <w:szCs w:val="28"/>
        </w:rPr>
        <w:t xml:space="preserve">z siedzibą we Władysławowie (obecnie </w:t>
        <w:br/>
        <w:t>w Czarnym Młynie)</w:t>
      </w:r>
      <w:r>
        <w:rPr>
          <w:color w:val="000000"/>
        </w:rPr>
        <w:t xml:space="preserve"> </w:t>
      </w:r>
      <w:r>
        <w:rPr>
          <w:szCs w:val="28"/>
        </w:rPr>
        <w:t xml:space="preserve">oraz </w:t>
      </w:r>
      <w:r>
        <w:rPr/>
        <w:t xml:space="preserve">w wykonaniu uchwały Krajowej Rady Radiofonii </w:t>
        <w:br/>
        <w:t xml:space="preserve">i Telewizji Nr </w:t>
      </w:r>
      <w:r>
        <w:rPr>
          <w:szCs w:val="28"/>
        </w:rPr>
        <w:t xml:space="preserve">256/2015 </w:t>
      </w:r>
      <w:r>
        <w:rPr/>
        <w:t xml:space="preserve">z dnia 1 września 2015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240"/>
        <w:jc w:val="both"/>
        <w:rPr>
          <w:color w:val="000000"/>
        </w:rPr>
      </w:pPr>
      <w:r>
        <w:rPr/>
        <w:t>odmówić dokonania zmiany pkt. II koncesji</w:t>
      </w:r>
      <w:r>
        <w:rPr>
          <w:color w:val="000000"/>
        </w:rPr>
        <w:t xml:space="preserve"> </w:t>
      </w:r>
      <w:r>
        <w:rPr>
          <w:szCs w:val="28"/>
        </w:rPr>
        <w:t>Nr 168/K/2012-R z dnia 10 maja 2012 r.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  <w:szCs w:val="28"/>
        </w:rPr>
        <w:t xml:space="preserve">udzielonej </w:t>
      </w:r>
      <w:r>
        <w:rPr>
          <w:szCs w:val="28"/>
        </w:rPr>
        <w:t>Stowarzyszeniu „ZIEMIA PUCKA”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we Władysławowie </w:t>
      </w:r>
      <w:r>
        <w:rPr>
          <w:color w:val="000000"/>
          <w:szCs w:val="28"/>
        </w:rPr>
        <w:t>na rozpowszechnianie programu radiowego pod nazwą „Radio Kaszëbë”</w:t>
      </w:r>
      <w:r>
        <w:rPr>
          <w:color w:val="000000"/>
        </w:rPr>
        <w:t>, polegającej na zmianie warunków technicznych rozpowszechniania programu, poprzez zmianę częstotliwości 92,3 MHz na 92,4 MHz stacji nadawczej Gdańsk Chwaszczyno wraz ze zmianą wysokości zawieszenia anteny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>
          <w:szCs w:val="28"/>
        </w:rPr>
        <w:t xml:space="preserve">Stowarzyszenie „ZIEMIA PUCKA” z siedzibą we Władysławowie (obecnie </w:t>
        <w:br/>
        <w:t xml:space="preserve">w Czarnym Młynie) uzyskało w dniu 10 maja 2012 r. koncesję na kolejny okres </w:t>
        <w:br/>
        <w:t>Nr 168/K/2012-R, na rozpowszechnianie programu radiowego pod nazwą „</w:t>
      </w:r>
      <w:r>
        <w:rPr>
          <w:color w:val="000000"/>
          <w:szCs w:val="28"/>
        </w:rPr>
        <w:t>Radio Kaszëbë”</w:t>
      </w:r>
      <w:r>
        <w:rPr>
          <w:szCs w:val="28"/>
        </w:rPr>
        <w:t>, tworzonego zgodnie z założeniami przedstawionymi we wnioskach: Nr 019/2004 z dnia 22 marca 2004 r. i</w:t>
      </w:r>
      <w:r>
        <w:rPr>
          <w:color w:val="000000"/>
          <w:szCs w:val="28"/>
        </w:rPr>
        <w:t xml:space="preserve"> Nr</w:t>
      </w:r>
      <w:r>
        <w:rPr>
          <w:szCs w:val="28"/>
        </w:rPr>
        <w:t> </w:t>
      </w:r>
      <w:r>
        <w:rPr/>
        <w:t xml:space="preserve">028/2007 z dnia 29 maja 2007 r. </w:t>
      </w:r>
      <w:r>
        <w:rPr>
          <w:color w:val="000000"/>
          <w:szCs w:val="28"/>
        </w:rPr>
        <w:t xml:space="preserve">oraz na podstawie dotychczas wykonywanej koncesji </w:t>
      </w:r>
      <w:r>
        <w:rPr>
          <w:szCs w:val="28"/>
        </w:rPr>
        <w:t>Nr 317/2005-R.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W piśmie z dnia 27 marca 2015 r., uzupełnionym pismem z dnia 22 czerwca 2015 r. Koncesjonariusz wystąpił o dokonanie zmiany koncesji w zakresie technicznych warunków rozpowszechniania programu, </w:t>
      </w:r>
      <w:r>
        <w:rPr>
          <w:color w:val="000000"/>
        </w:rPr>
        <w:t>poprzez zmianę częstotliwości 92,3 MHz na 92,4 MHz stacji nadawczej Gdańsk Chwaszczyno (odstrojenie częstotliwości) przy jednoczesnym zwiększeniu wysokości zawieszenia anteny na 210 m n.p.t.</w:t>
      </w:r>
    </w:p>
    <w:p>
      <w:pPr>
        <w:pStyle w:val="Normal"/>
        <w:spacing w:before="0" w:after="120"/>
        <w:jc w:val="both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uzasadnieniu wniosku Koncesjonariusz wskazał, że powyższa zmiana spowodowałaby „znaczący wzrost mocy nadawania […] stacji w kierunku Gdańska” oraz pomogłaby „w dużej mierze zaspokoić sygnalizowane przez nas potrzeby społeczności kaszubsko - pomorskiej.” Koncesjonariusz poinformował również, </w:t>
        <w:br/>
        <w:t xml:space="preserve">że Urząd Komunikacji Elektronicznej na prośbę Wnioskodawcy przeprowadził analizy kompatybilnościowe mające na celu sprawdzenie możliwości odstrojenia częstotliwości przy jednoczesnym zwiększeniu wysokości zawieszenia anteny </w:t>
        <w:br/>
        <w:t>na 210 m n.p.t i wstępnie wyraził zgodę na taką zmianę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Pismem z dnia 20 kwietnia 2015 r. </w:t>
      </w:r>
      <w:r>
        <w:rPr>
          <w:szCs w:val="28"/>
        </w:rPr>
        <w:t xml:space="preserve">Stowarzyszenie „ZIEMIA PUCKA” </w:t>
      </w:r>
      <w:r>
        <w:rPr/>
        <w:t>wystąpiło</w:t>
        <w:br/>
        <w:t xml:space="preserve">o dokonanie zmiany koncesji w zakresie technicznych warunków rozpowszechniania programu, dotyczących stacji nadawczej Gdańsk Chwaszczyno (92,3 MHz), w tym poprzez zmianę współrzędnych geograficznych oraz ponownie o zmianę wysokości zawieszenia anteny na 210 m n.p.t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śmie z dnia 22 czerwca 2015 r. Koncesjonariusz wyjaśnił, iż wniosek z dnia </w:t>
        <w:br/>
        <w:t xml:space="preserve">20 kwietnia 2015 r. nie stanowi modyfikacji wniosku z dnia 27 marca 2015 r. </w:t>
        <w:br/>
        <w:t xml:space="preserve">i wniósł o rozpatrzenie wniosku z dnia 27 marca 2015 r. „dotyczącego odstrojenia częstotliwości 92,3 MHz do 92,4 MHz wraz ze zmianą wysokości zawieszenia anteny.”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Dokonując analizy złożonego wniosku Krajowa Rada Radiofonii i Telewizji (KRRiT) stwierdziła, co następuje: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- art. 155 Kodeksu postępowania administracyjnego stanowi, iż decyzja ostateczna, na mocy której strona nabyła prawo, może być w każdym czasie za zgodą strony uchylona lub zmieniona przez organ administracji publicznej, który ją wydał, jeżeli przepisy szczególne nie sprzeciwiają się uchyleniu lub zmianie takiej decyzji </w:t>
        <w:br/>
        <w:t>i przemawia za tym interes społeczny lub słuszny interes strony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Z wykładni gramatycznej przepisu art.155 wynika, że organ administracji publicznej może uchylić lub zmienić decyzję ostateczną jeżeli spełnione są łącznie następujące przesłanki: a) strona wyraziła zgodę na zmianę lub uchylenie decyzji, b) przepisy szczególne nie sprzeciwiają się zmianie lub uchyleniu takiej decyzji, </w:t>
        <w:br/>
        <w:t>c) za uchyleniem lub zmianą przemawia interes społeczny lub słuszny interes strony (por. A. Wróbel Komentarz aktualizowany do art. 155 Kodeksu postępowania administracyjnego , LEX/el. 2015);</w:t>
      </w:r>
    </w:p>
    <w:p>
      <w:pPr>
        <w:pStyle w:val="Normal"/>
        <w:spacing w:before="0" w:after="120"/>
        <w:jc w:val="both"/>
        <w:rPr/>
      </w:pPr>
      <w:r>
        <w:rPr/>
        <w:t xml:space="preserve">- wnioskowanej zmianie technicznej sprzeciwia się art. 34 ustawy o radiofonii </w:t>
        <w:br/>
        <w:t xml:space="preserve">i telewizji, który jest przepisem szczególnym, ograniczającym stosowanie art. 155 k.p.a. Z wykładni art. 34 wynika, że przyznanie prawa do rozpowszechniania programu radiowego za pomocą wnioskowanej częstotliwości powinno być nabyte w wyniku postępowania koncesyjnego. Ponadto, organ koncesyjny związany jest ofertą publiczną sformułowaną w ogłoszeniu. </w:t>
      </w:r>
    </w:p>
    <w:p>
      <w:pPr>
        <w:pStyle w:val="Normal"/>
        <w:spacing w:before="120" w:after="120"/>
        <w:jc w:val="both"/>
        <w:rPr/>
      </w:pPr>
      <w:r>
        <w:rPr/>
        <w:t>Zgodnie z art. 34 ust. 1 ustawy o radiofonii i telewizji Przewodniczący Krajowej Rady, po zasięgnięciu opinii Prezesa Urzędu Komunikacji Elektronicznej w zakresie określonym w ust. 1a pkt 3, ogłasza w Dzienniku Urzędowym Rzeczypospolitej Polskiej "Monitor Polski" informacje o możliwościach uzyskania koncesji na rozpowszechnianie w sposób rozsiewczy naziemny programu radioweg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Zasadniczymi elementami ogłoszenia zgodnie z ust. 1a ww. artykułu są m.in.: określenie przedmiotu postępowania koncesyjnego oraz wskazanie warunków technicznych rozpowszechniania programu, w szczególności częstotliwości lub kanały, maksymalna moc promieniowania i lokalizacja stacji nadawczych przeznaczonych do rozpowszechniania programu lub obszar, na którym mogą być wykorzystywane częstotliwości.</w:t>
      </w:r>
    </w:p>
    <w:p>
      <w:pPr>
        <w:pStyle w:val="TextBody"/>
        <w:tabs>
          <w:tab w:val="clear" w:pos="708"/>
          <w:tab w:val="left" w:pos="-2268" w:leader="none"/>
        </w:tabs>
        <w:spacing w:before="120" w:after="120"/>
        <w:rPr/>
      </w:pPr>
      <w:r>
        <w:rPr/>
        <w:t xml:space="preserve">Ogłoszenie Przewodniczącego KRRiT z dnia 24 lutego 2004 r., które zapoczątkowało postępowanie zakończone udzieleniem koncesji Nr 317/2005- R zawierało w swej treści jednoznaczne wskazanie, za pomocą jakich częstotliwości będzie rozpowszechniany program radiowy (98,9 MHz i 92,3 MHz). W ten sposób Przewodniczący KRRiT dokładnie i wyczerpującą wskazał przyszłym uczestnikom postępowania koncesyjnego przedmiot postępowania oraz zakreślił granice oferty publicznej, jakim jest Ogłoszenie. W odpowiedzi na tak sformułowaną ofertę Stowarzyszenie „ZIEMIA PUCKA” złożyło wniosek Nr 019/2004 z dnia </w:t>
      </w:r>
      <w:r>
        <w:rPr>
          <w:szCs w:val="28"/>
        </w:rPr>
        <w:t xml:space="preserve">22 marca 2004 r. </w:t>
      </w:r>
      <w:r>
        <w:rPr/>
        <w:t xml:space="preserve">o udzielenie koncesji na rozpowszechnianie programu radiowego. </w:t>
      </w:r>
    </w:p>
    <w:p>
      <w:pPr>
        <w:pStyle w:val="Normal"/>
        <w:spacing w:before="0" w:after="120"/>
        <w:jc w:val="both"/>
        <w:rPr/>
      </w:pPr>
      <w:r>
        <w:rPr/>
        <w:t xml:space="preserve">Wnioskowana zmiana koncesji polegająca na </w:t>
      </w:r>
      <w:r>
        <w:rPr>
          <w:color w:val="000000"/>
        </w:rPr>
        <w:t xml:space="preserve">zmianie częstotliwości </w:t>
      </w:r>
      <w:r>
        <w:rPr/>
        <w:t xml:space="preserve">wykracza </w:t>
        <w:br/>
        <w:t xml:space="preserve">więc poza ramy ww. Ogłoszenia, zgodnie z którym Koncesjonariusz otrzymał prawo do rozpowszechniania programu m.in. za pomocą częstotliwości 92,3 MHz. Uwzględnienie wniosku z dnia 27 marca 2015 r. Stowarzyszenia „ZIEMIA PUCKA” spowodowałaby zmianę w stosunku do stanu prawnego i faktycznego, </w:t>
        <w:br/>
        <w:t>w jakim organ koncesyjny prowadził postępowanie o udzielenie koncesji w związku z Ogłoszeniem z dnia 24 lutego 2004 r.;</w:t>
      </w:r>
    </w:p>
    <w:p>
      <w:pPr>
        <w:pStyle w:val="Normal"/>
        <w:spacing w:before="0" w:after="120"/>
        <w:jc w:val="both"/>
        <w:rPr/>
      </w:pPr>
      <w:r>
        <w:rPr/>
        <w:t xml:space="preserve">- powyższe potwierdza analiza orzecznictwa sądowego (wyrok NSA z dnia </w:t>
        <w:br/>
        <w:t xml:space="preserve">4 kwietnia 1996 r., sygn. akt: II SA 676/95), z którego wynika, że „związanie organu koncesyjnego jego publiczną ofertą rozdysponowania określonych częstotliwości pomiędzy określonych wnioskodawców, art. 34 ustawy z dnia 29 grudnia 1992 r. </w:t>
        <w:br/>
        <w:t xml:space="preserve">o radiofonii i telewizji […] co do zasady eliminuje możliwość dokonywania zmian w tym zakresie w toku postępowania koncesyjnego.” </w:t>
      </w:r>
    </w:p>
    <w:p>
      <w:pPr>
        <w:pStyle w:val="Normal"/>
        <w:spacing w:before="120" w:after="120"/>
        <w:jc w:val="both"/>
        <w:rPr/>
      </w:pPr>
      <w:r>
        <w:rPr/>
        <w:t>W świetle poglądu sformułowanego w orzecznictwie dokonanie zmiany decyzji koncesyjnej w zakresie częstotliwości rozpowszechniania programu jest niedopuszczalne. Zmiana taka wymagałaby przeprowadzenia postępowania w trybie art. 34 ustawy o radiofonii i telewizji. Wnioskowanej zmianie sprzeciwia się przepis szczególny, tj. art. 34 ustawy o radiofonii i telewizji, a zatem analiza pozostałych przesłanej z art. 155 k.p.a. nie jest zobowiązująca.</w:t>
      </w:r>
    </w:p>
    <w:p>
      <w:pPr>
        <w:pStyle w:val="Normal"/>
        <w:spacing w:before="120" w:after="120"/>
        <w:jc w:val="both"/>
        <w:rPr/>
      </w:pPr>
      <w:r>
        <w:rPr/>
        <w:t xml:space="preserve">W związku z tym, </w:t>
      </w:r>
      <w:r>
        <w:rPr>
          <w:szCs w:val="28"/>
        </w:rPr>
        <w:t xml:space="preserve">że wniosek z dnia 27 marca 2015 r. dotyczył zmiany częstotliwości „wraz ze zmianą wysokości zawieszenia anteny” KRRiT odmówiła </w:t>
        <w:br/>
        <w:t xml:space="preserve">w całości wnioskowanych zmian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szCs w:val="28"/>
        </w:rPr>
        <w:t xml:space="preserve">W dniu 1 września 2015 r. KRRiT podjęła uchwałę Nr 256/2015, w której upoważniła Przewodniczącego KRRiT do odmowy </w:t>
      </w:r>
      <w:r>
        <w:rPr/>
        <w:t>dokonania zmiany pkt. II koncesji</w:t>
      </w:r>
      <w:r>
        <w:rPr>
          <w:color w:val="000000"/>
        </w:rPr>
        <w:t xml:space="preserve"> </w:t>
      </w:r>
      <w:r>
        <w:rPr>
          <w:szCs w:val="28"/>
        </w:rPr>
        <w:t>Nr 168/K/2012-R z dnia 10 maja 2012 r.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  <w:szCs w:val="28"/>
        </w:rPr>
        <w:t xml:space="preserve">udzielonej </w:t>
      </w:r>
      <w:r>
        <w:rPr>
          <w:szCs w:val="28"/>
        </w:rPr>
        <w:t>Stowarzyszeniu „ZIEMIA PUCKA”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we Władysławowie </w:t>
      </w:r>
      <w:r>
        <w:rPr>
          <w:color w:val="000000"/>
          <w:szCs w:val="28"/>
        </w:rPr>
        <w:t>na rozpowszechnianie programu radiowego pod nazwą „Radio Kaszëbë”</w:t>
      </w:r>
      <w:r>
        <w:rPr>
          <w:color w:val="000000"/>
        </w:rPr>
        <w:t xml:space="preserve">, polegającej na zmianie warunków technicznych rozpowszechniania programu, poprzez zmianę częstotliwości </w:t>
        <w:br/>
        <w:t xml:space="preserve">92,3 MHz na 92,4 MHz stacji nadawczej Gdańsk Chwaszczyno wraz ze zmianą wysokości zawieszenia anteny.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W tym miejscu można dodać, iż w toku jest postępowanie prowadzone na podstawie wniosku Koncesjonariusza z dnia 20 kwietnia 2015 r. dotyczące m.in. zmiany wysokości zawieszenia anteny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Stowarzyszenie „ZIEMIA PUCKA”</w:t>
      </w:r>
      <w:r>
        <w:rPr>
          <w:sz w:val="24"/>
          <w:szCs w:val="24"/>
        </w:rPr>
        <w:t xml:space="preserve"> z siedzibą w Czarnym Młynie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294/2015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sz w:val="20"/>
      </w:rPr>
      <w:t>DR - 294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02:00Z</dcterms:created>
  <dc:creator>link</dc:creator>
  <dc:description/>
  <dc:language>en-US</dc:language>
  <cp:lastModifiedBy>Zebrowska Urszula</cp:lastModifiedBy>
  <cp:lastPrinted>2015-11-17T09:25:00Z</cp:lastPrinted>
  <dcterms:modified xsi:type="dcterms:W3CDTF">2015-11-20T14:02:00Z</dcterms:modified>
  <cp:revision>2</cp:revision>
  <dc:subject/>
  <dc:title/>
</cp:coreProperties>
</file>