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19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29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Kodeks postępowania administracyjnego (Dz.U. z 2013 r., poz. 267), </w:t>
      </w:r>
      <w:r>
        <w:rPr>
          <w:sz w:val="28"/>
        </w:rPr>
        <w:t xml:space="preserve">oraz art. 74a w zw. z art. 2 § 2 ustawy z dnia 29 sierpnia 1997 r. Ordynacja podatkowa (Dz.U. z 2012 r., poz. 749, z późn. zm.), </w:t>
      </w:r>
      <w:r>
        <w:rPr>
          <w:sz w:val="28"/>
          <w:szCs w:val="28"/>
        </w:rPr>
        <w:t xml:space="preserve">w związku z decyzją Przewodniczącego KRRiT z dnia 4 kwietnia 2013 r. Nr DR-246/2013 uchylającą decyzje </w:t>
        <w:br/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2010 r., w części dotyczącej ustalenia wysokości opłaty za zmianę koncesji Nr 442/2010-T z dnia 23 lipca 2010 r. udzielonej spółce Polskie Media S.A z siedzibą w Warszawie na rozpowszechnianie programu telewizyjnego pod nazwą „TV 6”, </w:t>
      </w:r>
      <w:r>
        <w:rPr>
          <w:sz w:val="28"/>
        </w:rPr>
        <w:t xml:space="preserve">na podstawie uchwały Krajowej Rady Radiofonii </w:t>
        <w:br/>
        <w:t>i Telewizji Nr 202/2013 z dnia 9 kwietnia 2013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7.359.5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 xml:space="preserve">23 lipca 2010 </w:t>
      </w:r>
      <w:r>
        <w:rPr>
          <w:sz w:val="28"/>
        </w:rPr>
        <w:t>r.</w:t>
      </w:r>
      <w:r>
        <w:rPr>
          <w:sz w:val="28"/>
          <w:szCs w:val="28"/>
        </w:rPr>
        <w:t xml:space="preserve"> koncesję Nr 442/2010-T, na rozpowszechnianie programu telewizyjnego pod nazwą „</w:t>
      </w:r>
      <w:r>
        <w:rPr>
          <w:sz w:val="28"/>
        </w:rPr>
        <w:t>TV 6</w:t>
      </w:r>
      <w:r>
        <w:rPr>
          <w:sz w:val="28"/>
          <w:szCs w:val="28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</w:t>
        <w:br/>
        <w:t xml:space="preserve">2010 r. w/w koncesja została zmieniona (rozszerzona o przyznanie prawa </w:t>
        <w:br/>
        <w:t xml:space="preserve">do rozpowszechniania programu drogą rozsiewczą naziemną w sposób cyfrowy </w:t>
        <w:br/>
        <w:t>w sygnale multipleksu drugiego). W decyzji ustalono, że opłata za zmianę koncesji wynosi 10.380.000 (słownie: 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 (data nadania), spółka Polskie Media S.A wniosła do KRRiT wniosek o wznowienie postępowania administracyjnego w sprawie zmiany koncesji 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3 lipca 2010 r. dokonanej decyzją </w:t>
      </w:r>
      <w:r>
        <w:rPr>
          <w:bCs/>
          <w:sz w:val="28"/>
          <w:szCs w:val="28"/>
        </w:rPr>
        <w:t>Przewodniczącego KRRiT DK-268/2010-1/442</w:t>
      </w:r>
      <w:r>
        <w:rPr>
          <w:sz w:val="28"/>
          <w:szCs w:val="28"/>
        </w:rPr>
        <w:t xml:space="preserve"> z dnia 2 grudnia 2010 r. w części dotyczącej ustalenia wysokości opłaty za zmianę koncesji. W przedmiotowym piśmie wniesiono również </w:t>
        <w:br/>
        <w:t>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4 kwietnia 2013 r. decyzją Nr DR-246/2013 Przewodniczący KRRiT uchylił decyzję </w:t>
      </w:r>
      <w:r>
        <w:rPr>
          <w:rFonts w:cs="Times New Roman" w:ascii="Times New Roman" w:hAnsi="Times New Roman"/>
          <w:bCs/>
          <w:sz w:val="28"/>
          <w:szCs w:val="28"/>
        </w:rPr>
        <w:t>DK-268/2010-1/442</w:t>
      </w:r>
      <w:r>
        <w:rPr>
          <w:rFonts w:cs="Times New Roman" w:ascii="Times New Roman" w:hAnsi="Times New Roman"/>
          <w:sz w:val="28"/>
          <w:szCs w:val="28"/>
        </w:rPr>
        <w:t xml:space="preserve"> z dnia 2 grudnia 2010 r. w zaskarżonej części i naliczył opłatę za zmianę koncesji Nr 442/2010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 xml:space="preserve">23 lipca 2010 r. w wysokości 12.945.000 zł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 dnia wydania niniejszej decyzji spółka Polskie Media S.A za zmianę koncesji Nr 442/2010-T z dnia 23 lipca 2010 r. decyzją </w:t>
      </w:r>
      <w:r>
        <w:rPr>
          <w:bCs/>
          <w:sz w:val="28"/>
          <w:szCs w:val="28"/>
        </w:rPr>
        <w:t xml:space="preserve">DK-268/2010-1/442 </w:t>
      </w:r>
      <w:r>
        <w:rPr>
          <w:sz w:val="28"/>
          <w:szCs w:val="28"/>
        </w:rPr>
        <w:t xml:space="preserve">z dnia </w:t>
        <w:br/>
        <w:t>2 grudnia 2010 r., uiściła kwotę w następującej wysokości: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.907.500 zł I rata opłaty – wpłata w dniu 29 września 2011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.452.000 zł II rata opłaty - wpłata w dniu 1 października 2012 r.</w:t>
      </w:r>
    </w:p>
    <w:p>
      <w:pPr>
        <w:pStyle w:val="Zwykytekst"/>
        <w:spacing w:before="0" w:after="100"/>
        <w:ind w:right="5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Wysokość nadpłaty, stanowiącej sumę wyżej wskazanych wpłat dokonanych przez spółkę Polskie Media S.A., wynosi </w:t>
      </w:r>
      <w:r>
        <w:rPr>
          <w:b/>
          <w:i w:val="false"/>
          <w:szCs w:val="28"/>
        </w:rPr>
        <w:t>7.359.500,00 zł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Polskie Media S.A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702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7:00Z</dcterms:created>
  <dc:creator>sadecki</dc:creator>
  <dc:description/>
  <cp:keywords/>
  <dc:language>en-US</dc:language>
  <cp:lastModifiedBy>zebrowskau</cp:lastModifiedBy>
  <cp:lastPrinted>2013-04-18T15:39:00Z</cp:lastPrinted>
  <dcterms:modified xsi:type="dcterms:W3CDTF">2013-04-30T12:47:00Z</dcterms:modified>
  <cp:revision>2</cp:revision>
  <dc:subject/>
  <dc:title/>
</cp:coreProperties>
</file>