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82"/>
        <w:gridCol w:w="4536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17 listopada 2015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owincja Warszawska Zgromadzeni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ajświętszego Odkupiciela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Redemptoryści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ul. Karolkowa 4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-203 Warszawa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</w:rPr>
        <w:t xml:space="preserve">D E C Y Z J A Nr DR - 293/2015 - 15/003/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 003/K/2008-R z dnia 9 maj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8" w:hanging="0"/>
        <w:jc w:val="both"/>
        <w:rPr/>
      </w:pPr>
      <w:r>
        <w:rPr/>
        <w:t xml:space="preserve">Na podstawie art. 33 ust. 2 i 3, art. 37 ust. 1-3 ustawy art. 40 ust. 1, 6-9 ustawy </w:t>
        <w:br/>
        <w:t xml:space="preserve">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5 r., poz. 1531) </w:t>
        <w:br/>
        <w:t>w związku z</w:t>
      </w:r>
      <w:r>
        <w:rPr/>
        <w:t xml:space="preserve"> art. 104, art. 107 i art. 155 ustawy z dnia 14 czerwca 1960 r. Kodeks postępowania administracyjnego (Dz.U. z 2013 r. poz. 267, z późn. zm.), </w:t>
        <w:br/>
        <w:t xml:space="preserve">po rozpatrzeniu </w:t>
      </w:r>
      <w:r>
        <w:rPr>
          <w:color w:val="000000"/>
        </w:rPr>
        <w:t xml:space="preserve">wniosku </w:t>
      </w:r>
      <w:r>
        <w:rPr/>
        <w:t xml:space="preserve">z dnia 12 lutego 2015 r. (sygn. DR.601.14.2015) </w:t>
      </w:r>
      <w:r>
        <w:rPr>
          <w:b/>
        </w:rPr>
        <w:t>Prowincji Warszawskiej Zgromadzenia Najświętszego Odkupiciela (Redemptoryści)</w:t>
      </w:r>
      <w:r>
        <w:rPr>
          <w:color w:val="000000"/>
          <w:szCs w:val="28"/>
        </w:rPr>
        <w:t xml:space="preserve"> </w:t>
        <w:br/>
        <w:t>z siedzibą w Warszawie</w:t>
      </w:r>
      <w:r>
        <w:rPr>
          <w:szCs w:val="28"/>
        </w:rPr>
        <w:t>,</w:t>
      </w:r>
      <w:r>
        <w:rPr/>
        <w:t xml:space="preserve"> po porozumieniu z Prezesem Urzędu Komunikacji Elektronicznej w zakresie technicznych warunków rozpowszechniania oraz </w:t>
        <w:br/>
        <w:t>w wykonaniu uchwały Krajowej Rady Radiofonii i Telewizji Nr </w:t>
      </w:r>
      <w:r>
        <w:rPr>
          <w:szCs w:val="28"/>
        </w:rPr>
        <w:t>100/2015</w:t>
      </w:r>
      <w:r>
        <w:rPr>
          <w:b/>
          <w:sz w:val="32"/>
          <w:szCs w:val="32"/>
        </w:rPr>
        <w:t xml:space="preserve"> </w:t>
        <w:br/>
      </w:r>
      <w:r>
        <w:rPr/>
        <w:t xml:space="preserve">z dnia 28 kwietnia 2015 r.  </w:t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spacing w:before="0" w:after="1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ind w:right="-17" w:hanging="0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zmienić w koncesji </w:t>
      </w:r>
      <w:r>
        <w:rPr>
          <w:b/>
          <w:szCs w:val="28"/>
        </w:rPr>
        <w:t>Nr 003/K/2008-R</w:t>
      </w:r>
      <w:r>
        <w:rPr>
          <w:szCs w:val="28"/>
        </w:rPr>
        <w:t xml:space="preserve"> z dnia 9 maja 2008 r.,</w:t>
      </w:r>
      <w:r>
        <w:rPr>
          <w:color w:val="000000"/>
          <w:szCs w:val="28"/>
        </w:rPr>
        <w:t xml:space="preserve"> udzielonej </w:t>
      </w:r>
      <w:r>
        <w:rPr>
          <w:b/>
          <w:szCs w:val="28"/>
        </w:rPr>
        <w:t xml:space="preserve">Prowincji Warszawskiej Zgromadzenia </w:t>
      </w:r>
      <w:r>
        <w:rPr>
          <w:b/>
        </w:rPr>
        <w:t>Najświętszego Odkupiciela (Redemptoryści)</w:t>
      </w:r>
      <w:r>
        <w:rPr>
          <w:b/>
          <w:szCs w:val="28"/>
        </w:rPr>
        <w:t xml:space="preserve"> </w:t>
        <w:br/>
      </w:r>
      <w:r>
        <w:rPr>
          <w:szCs w:val="28"/>
        </w:rPr>
        <w:t xml:space="preserve">z siedzibą w Warszawie </w:t>
      </w:r>
      <w:r>
        <w:rPr>
          <w:color w:val="000000"/>
          <w:szCs w:val="28"/>
        </w:rPr>
        <w:t xml:space="preserve">na rozpowszechnianie programu radiowego pod nazwą </w:t>
      </w:r>
      <w:r>
        <w:rPr>
          <w:b/>
          <w:color w:val="000000"/>
          <w:szCs w:val="28"/>
        </w:rPr>
        <w:t>„Radio Maryja”</w:t>
      </w:r>
      <w:r>
        <w:rPr>
          <w:color w:val="000000"/>
          <w:szCs w:val="28"/>
        </w:rPr>
        <w:t>, pozycję o numerze 126 w tabeli w punkcie II, przez co punkt ten otrzymuje następujące brzmienie: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II.</w:t>
      </w:r>
      <w:r>
        <w:rPr>
          <w:color w:val="000000"/>
        </w:rPr>
        <w:tab/>
        <w:t>Po dokonaniu, przez Prezesa Urzędu Komunikacji Elektronicznej, rezerwacji lub zmiany rezerwacji częstotliwości program będzie rozpowszechniany w sposób rozsiewczy naziemny za pomocą stacji nadawczych o następujących parametrach technicznych:</w:t>
      </w:r>
    </w:p>
    <w:tbl>
      <w:tblPr>
        <w:tblW w:w="1052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041"/>
        <w:gridCol w:w="1231"/>
        <w:gridCol w:w="709"/>
        <w:gridCol w:w="1134"/>
        <w:gridCol w:w="567"/>
        <w:gridCol w:w="567"/>
        <w:gridCol w:w="425"/>
        <w:gridCol w:w="851"/>
        <w:gridCol w:w="2545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czyna k/Gorzowa Wlk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etalowców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mi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M Ur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09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,5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a Podla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 TV-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11'16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2'1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ystok Kry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01'3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3'5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lsk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leszczelowska 8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wator zboż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12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4’4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lsko-Biał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Magur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7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6'3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gat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Wyso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59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ze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7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8'2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. Wojska Pol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01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7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M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29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0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ł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mowa Do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25’1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08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chano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30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0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</w:t>
              <w:br/>
              <w:t>na azymucie 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Tysiąclecia 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6’20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51’23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er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żur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59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ęblin Ry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21E58’06” </w:t>
            </w:r>
            <w:r>
              <w:rPr>
                <w:rFonts w:cs="Arial"/>
                <w:color w:val="000000"/>
                <w:sz w:val="18"/>
                <w:szCs w:val="18"/>
              </w:rPr>
              <w:t>51N3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ólsk k/Świec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22'21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7'4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bląg Jago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2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-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 28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ł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21'42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wojs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8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2’3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hwarznieńska 1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29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9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życ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1 Ma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46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2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7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5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sektorze: 1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1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1 kW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ktorze: 3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25 k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og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00'38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5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ktorze: 1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1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2,5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nie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22 Lipca 1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34'0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31'1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go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36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4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30º-250º/1,25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y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rzy Dworcu PK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20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28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ój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Worowsk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E51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52'0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2'36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5'4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z w:val="18"/>
                <w:szCs w:val="18"/>
              </w:rPr>
              <w:t>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azymucie: 3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ubieszów/Nieled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 INF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46'4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4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ława 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13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36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trzębie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ybnick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 Zofiów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7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7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leni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rola Miarki 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42’5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3’2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D – ERP                                            w sektorze: </w:t>
            </w:r>
            <w:r>
              <w:rPr>
                <w:b w:val="false"/>
                <w:color w:val="000000"/>
                <w:sz w:val="18"/>
                <w:szCs w:val="18"/>
              </w:rPr>
              <w:t>290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</w:t>
            </w:r>
            <w:r>
              <w:rPr>
                <w:b w:val="false"/>
                <w:sz w:val="18"/>
                <w:szCs w:val="18"/>
              </w:rPr>
              <w:t>-310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</w:t>
            </w:r>
            <w:r>
              <w:rPr>
                <w:b w:val="false"/>
                <w:sz w:val="18"/>
                <w:szCs w:val="18"/>
              </w:rPr>
              <w:t>/0,2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isz Chełm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fia p.w. Narodzenia N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0'0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2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waria Zebrzyd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ernardyńska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klasztoru o.o. Bernardyn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40'2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1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  <w:br/>
              <w:t>1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4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1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4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ie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26’18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12’3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30º-40º/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 Koszę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51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9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7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1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 1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elce 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więtokrzy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3'02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1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Wierzbica Górna (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00’3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01’5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łodzko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8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5'2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 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tedralna 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kated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34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0’4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 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 2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6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6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alin Chełmska Gó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wido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E13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'2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ścierzyn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or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komt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7'5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9'4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z w:val="18"/>
                <w:szCs w:val="18"/>
              </w:rPr>
              <w:t>azymucie: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126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azymucie: 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0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02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0,0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ty im. Sędzimi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0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5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,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1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sz w:val="18"/>
                <w:szCs w:val="18"/>
              </w:rPr>
              <w:t>azymucie: 1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,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sz w:val="18"/>
                <w:szCs w:val="18"/>
              </w:rPr>
              <w:t>23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2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4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azymucie: 2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,2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azymucie: 26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sz w:val="18"/>
                <w:szCs w:val="18"/>
              </w:rPr>
              <w:t>28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3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ś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ubelska 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14'4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5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osno Czarnorze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0'05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4'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nic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53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5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 xml:space="preserve">D – ERP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w sektorze 2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-3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dowa/Jeżykow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 nadawczy Radia PLUS Legnica-Kudowa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żykow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5’54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26’0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t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etal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24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2'3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widz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łudniowa 1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wator zboż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55’3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3’1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żajsk Giedlar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24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4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ębork Skórowo Now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30'0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9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dzbark Warm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3'5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8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pia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PT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er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56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1’1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30º-150º/0,6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80º-190º/0,6 kW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90º-300º/0,6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ki k/Pis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5’4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34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ad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10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5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ń Stóg Izerski (dolno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kt nadawczy Radia Plus Leg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8'2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3'2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pa 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26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2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ektorze 19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-5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/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32'4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14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bez Toporzy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E03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3'22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m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skiego 1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M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2'03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10'1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32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4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astk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58’4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01’1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l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Oper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26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7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ąg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17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1'5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up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ktuarium Matki Boskiej Boles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31’4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3’0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y Tar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Turba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ronisko PTT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07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32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0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01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ku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32'3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17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31'1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5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. Kościelny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7'0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8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rołę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perni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34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5’1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rów Mazowie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iał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Zakładów Mebl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53'20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8'4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,0 k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,0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,0 kW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cz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58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8’3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łczy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-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stalowa – obiekt Polkomtel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E18'49'' </w:t>
            </w:r>
            <w:r>
              <w:rPr>
                <w:rFonts w:cs="Arial" w:ascii="Arial" w:hAnsi="Arial"/>
                <w:sz w:val="18"/>
                <w:szCs w:val="18"/>
              </w:rPr>
              <w:t>53N02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łot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3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9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olnicza 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Ciepłow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4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25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ock Racho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3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23'2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38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 Śr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7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asny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zosa Ciechanowska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51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00'2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Tatar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46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6'2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b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Luboń Wiel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39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zybnicz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. Ru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ciśni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09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7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Energetyków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12'0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24'4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(W1);Arial" w:hAnsi="Arial (W1);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 xml:space="preserve">D- zgodna z załącznikiem </w:t>
              <w:br/>
              <w:t xml:space="preserve">Nr 1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  <w:br/>
              <w:t>Nr DR- 190/2014-12/003/K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19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1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zgórze Magdale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7'48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00'4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łonie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16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0’1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dlce Łos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 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1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rad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achodni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42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6’1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ierniewice Bartni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zt RS TV Rad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14'0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0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łub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Wojs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go 1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33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runwaldzka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00'5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28'4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Energetyków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4'3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3'2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gard Szczec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Nasien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00'2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1'0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6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ogard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b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w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4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55'1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wałki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E52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1'45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32'4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8'3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ęc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37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45'3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petal Gór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Leśn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05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2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mba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S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07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akładowa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nów Tu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sz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. Jodłówka Tuch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2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50'5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3,4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,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80°/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3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,5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3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kujawsko-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N41’48’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02’3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troń Góra Czanto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ch budynku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ei linowej Czan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49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41'0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z załącznikie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 DR 067/2012 – 8/003/K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trzyki Dol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Gromadzy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karpa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3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25'1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łbrzych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46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00'2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13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growiec/Gołań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argoń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-TV F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17’16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6’34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1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3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. Jana III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ieskiego 3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13'59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36'0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ęgr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dańska 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Węg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E00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4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3 kW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2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,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Ciepłownicza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łódz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34’1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1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dysław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Żeromskiego 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ści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23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47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tnarowskiego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3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2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szt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Fabryczna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Zakładów Mebl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0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6’1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ocław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42’4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1’5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cko Wielk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/Ostrowa Wlkp. (wielk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K Center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51'5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37'5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so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Św. An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09'1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27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sektorze: 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7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5 k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a Wie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Dyle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armińsko-mazur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6’2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32’5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ie k/Nowego Sąc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E34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39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zemysłow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26’4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36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ał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ł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zt Polkomt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E58’2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N17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ość 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23’5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1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rdiana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ciśni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30'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55'3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elona 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16’4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20’5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(W1);Arial" w:hAnsi="Arial (W1);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rzozowa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 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E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N22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gań Wi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u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28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N44'5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</w:t>
              <w:br/>
              <w:t>Nr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koncesji </w:t>
            </w:r>
            <w:r>
              <w:rPr>
                <w:rFonts w:cs="Arial" w:ascii="Arial" w:hAnsi="Arial"/>
                <w:sz w:val="18"/>
                <w:szCs w:val="18"/>
              </w:rPr>
              <w:t>003/K/2008-R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uszniki Zdró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ieża </w:t>
              <w:br/>
              <w:t>T-Mo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E23’55’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N24’2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0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ant</w:t>
        <w:tab/>
        <w:t>– wysokość zawieszenia środka elektrycznego anteny mierzona w metrach od poziomu terenu 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</w:rPr>
        <w:t>Maksymalna dewiacja częstotliwości</w:t>
        <w:tab/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color w:val="000000"/>
        </w:rPr>
      </w:pPr>
      <w:r>
        <w:rPr>
          <w:color w:val="000000"/>
        </w:rPr>
        <w:t>System</w:t>
        <w:tab/>
        <w:t>z tonem pilotującym</w:t>
      </w:r>
    </w:p>
    <w:p>
      <w:pPr>
        <w:pStyle w:val="Legenda"/>
        <w:spacing w:lineRule="auto" w:line="240" w:before="120" w:after="120"/>
        <w:rPr/>
      </w:pPr>
      <w:r>
        <w:rPr/>
        <w:t>Sygnał będzie dosyłany do stacji naziemnych za pośrednictwem satelity.”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120" w:after="120"/>
        <w:ind w:right="282" w:hanging="0"/>
        <w:jc w:val="both"/>
        <w:rPr>
          <w:szCs w:val="28"/>
        </w:rPr>
      </w:pPr>
      <w:r>
        <w:rPr>
          <w:szCs w:val="28"/>
        </w:rPr>
        <w:t>Warszawska Prowincja Redemptorystów (obecnie:</w:t>
      </w:r>
      <w:r>
        <w:rPr>
          <w:b/>
          <w:szCs w:val="28"/>
        </w:rPr>
        <w:t xml:space="preserve"> </w:t>
      </w:r>
      <w:r>
        <w:rPr>
          <w:szCs w:val="28"/>
        </w:rPr>
        <w:t>Prowincja Warszawska Zgromadzenia Najświętszego Odkupiciela (Redemptoryści)</w:t>
      </w:r>
      <w:r>
        <w:rPr>
          <w:b/>
          <w:szCs w:val="28"/>
        </w:rPr>
        <w:t xml:space="preserve"> </w:t>
      </w:r>
      <w:r>
        <w:rPr>
          <w:szCs w:val="28"/>
        </w:rPr>
        <w:t xml:space="preserve">z siedzibą </w:t>
        <w:br/>
        <w:t>w Warszawie uzyskała w dniu 9 maja 2008 r. koncesję</w:t>
      </w:r>
      <w:r>
        <w:rPr/>
        <w:t xml:space="preserve"> </w:t>
      </w:r>
      <w:r>
        <w:rPr>
          <w:szCs w:val="28"/>
        </w:rPr>
        <w:t xml:space="preserve">na kolejny okres Nr 003/K/2008-R, na rozpowszechnianie w sposób rozsiewczy naziemny oraz rozsiewczy satelitarny programu radiowego pod nazwą „Radio Maryja”. </w:t>
      </w:r>
    </w:p>
    <w:p>
      <w:pPr>
        <w:pStyle w:val="Normal"/>
        <w:spacing w:before="120" w:after="120"/>
        <w:ind w:right="282" w:hanging="0"/>
        <w:jc w:val="both"/>
        <w:rPr/>
      </w:pPr>
      <w:r>
        <w:rPr/>
        <w:t xml:space="preserve">W piśmie z dnia 12 lutego 2015 r. Koncesjonariusz wystąpił o dokonanie zmiany </w:t>
        <w:br/>
        <w:t>w koncesji w zakresie technicznych warunków rozpowszechniania programu, polegającej na zmianie lokalizacji stacji nadawczej Duszniki Zdrój (105,6 MHz)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/>
      </w:pPr>
      <w:r>
        <w:rPr/>
        <w:t>Wniosek został złożony przez osobę upoważnioną do reprezentowania Koncesjonariusza.</w:t>
      </w:r>
    </w:p>
    <w:p>
      <w:pPr>
        <w:pStyle w:val="Normal"/>
        <w:spacing w:before="120" w:after="12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W przypadku wniosku z dnia 12 lutego 2015 r. </w:t>
      </w:r>
      <w:r>
        <w:rPr/>
        <w:t xml:space="preserve">Prowincji Warszawskiej Zgromadzenia Najświętszego Odkupiciela (Redemptoryści) z siedzibą w Warszawie organ uznał, iż zachodzą przesłanki wskazane w ww. artykule, pozwalające </w:t>
        <w:br/>
        <w:t xml:space="preserve">na zmianę koncesji </w:t>
      </w:r>
      <w:r>
        <w:rPr>
          <w:szCs w:val="28"/>
        </w:rPr>
        <w:t>Nr </w:t>
      </w:r>
      <w:r>
        <w:rPr/>
        <w:t>003/K/2008-R</w:t>
      </w:r>
      <w:r>
        <w:rPr>
          <w:b/>
        </w:rPr>
        <w:t xml:space="preserve"> </w:t>
      </w:r>
      <w:r>
        <w:rPr/>
        <w:t>z dnia 9 maja 2008 r.</w:t>
      </w:r>
    </w:p>
    <w:p>
      <w:pPr>
        <w:pStyle w:val="Normal"/>
        <w:spacing w:before="120" w:after="120"/>
        <w:jc w:val="both"/>
        <w:rPr/>
      </w:pPr>
      <w:r>
        <w:rPr/>
        <w:t xml:space="preserve">W związku z wnioskiem Prowincji Warszawskiej Zgromadzenia Najświętszego Odkupiciela (Redemptoryści) oraz w wykonaniu uchwały Krajowej Rady Radiofonii </w:t>
        <w:br/>
        <w:t xml:space="preserve">i Telewizji (KRRiT) Nr 100/2015 z dnia 28 kwietnia 2015 r. Przewodniczący KRRiT wystąpił do Prezesa </w:t>
      </w:r>
      <w:r>
        <w:rPr>
          <w:szCs w:val="28"/>
        </w:rPr>
        <w:t xml:space="preserve">Urzędu Komunikacji Elektronicznej (UKE), który postanowieniem </w:t>
      </w:r>
      <w:r>
        <w:rPr/>
        <w:t>Nr DZC.WRT.5153.65.2015.4 z dnia 20 sierpnia 2015 r., uzgodnił warunki techniczne rozpowszechniania programu ze stacji nadawczej Duszniki Zdrój (105,6MHz)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120"/>
        <w:rPr/>
      </w:pPr>
      <w:r>
        <w:rPr/>
        <w:t xml:space="preserve">W piśmie z dnia 3 września 2015 r. Wnioskodawca oświadczył, że </w:t>
      </w:r>
      <w:r>
        <w:rPr>
          <w:szCs w:val="28"/>
        </w:rPr>
        <w:t xml:space="preserve">akceptuje techniczne warunki rozpowszechniania określone ww. postanowieniu.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U. poz. 1284).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Miasta i gminy objęte w całości lub w części zasięgiem programu ze stacji nadawczej Duszniki Zdrój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szniki-Zdrój, Kłodzko, Kudowa-Zdrój, Lewin Kłodzki, Polanica-Zdrój, Radków, Szczytna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>Liczba mieszkańców w zasięgu stacji nadawczej</w:t>
              <w:br/>
              <w:t>Duszniki Zdrój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napToGrid w:val="false"/>
              <w:spacing w:before="60" w:after="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0.0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Wzrost liczby mieszkańców w zasięgu programu, po dokonaniu zmiany parametrów technicznych stacji nadawczej Duszniki Zdrój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Cs w:val="28"/>
              </w:rPr>
              <w:t>1.300 osób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Liczba mieszkańców w zasięgu programu określona </w:t>
              <w:br/>
              <w:t>w decyzji Nr DK-142/2010-6/003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.038.</w:t>
            </w:r>
            <w:r>
              <w:rPr>
                <w:szCs w:val="28"/>
              </w:rPr>
              <w:t>5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Dotychczasowa liczba mieszkańców w zasięgu programu określona w Nr DR-33/2015-14/003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.012.</w:t>
            </w:r>
            <w:r>
              <w:rPr>
                <w:szCs w:val="28"/>
              </w:rPr>
              <w:t>8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programu, ustalona jako liczba mieszkańców określona w decyzji Nr DR-33/2015-14/003/K, po przeliczeniu zasięgu stacji nadawczej Duszniki Zdrój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b/>
                <w:szCs w:val="28"/>
              </w:rPr>
              <w:t>31.014</w:t>
            </w:r>
            <w:r>
              <w:rPr>
                <w:szCs w:val="28"/>
              </w:rPr>
              <w:t>.100 osób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both"/>
        <w:rPr/>
      </w:pPr>
      <w:r>
        <w:rPr/>
        <w:t xml:space="preserve">W wyniku zmiany nastąpił wzrost liczby mieszkańców w zasięgu programu o 1.300 osób w gminach Lewin Kłodzki, Radków, Szczytna. 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Wnioskowana zmiana nie skutkuje naliczeniem opłaty wynikającej ze zmiany koncesji.</w:t>
      </w:r>
    </w:p>
    <w:p>
      <w:pPr>
        <w:pStyle w:val="Tekstpodstawowywcity3"/>
        <w:spacing w:before="120" w:after="120"/>
        <w:ind w:hanging="0"/>
        <w:rPr/>
      </w:pPr>
      <w:r>
        <w:rPr/>
        <w:t>Wobec tego należało postanowić jak na wstępie.</w:t>
      </w:r>
    </w:p>
    <w:p>
      <w:pPr>
        <w:pStyle w:val="Tekstpodstawowywcity3"/>
        <w:spacing w:before="120" w:after="120"/>
        <w:ind w:hanging="0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.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19" w:right="-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6804" w:hanging="0"/>
        <w:jc w:val="both"/>
        <w:rPr/>
      </w:pPr>
      <w:r>
        <w:rPr/>
        <w:t>Jan Dworak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b/>
          <w:sz w:val="22"/>
          <w:szCs w:val="22"/>
        </w:rPr>
        <w:t>O. Grzegorz Moj</w:t>
      </w:r>
      <w:r>
        <w:rPr>
          <w:sz w:val="22"/>
          <w:szCs w:val="22"/>
        </w:rPr>
        <w:t xml:space="preserve"> - pełnomocnik Prowincji Warszawskiej Zgromadzenia Najświętszego Odkupiciela (Redemptoryści) z siedzibą w Warszawie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sz w:val="22"/>
          <w:szCs w:val="22"/>
        </w:rPr>
        <w:t>a/a</w:t>
      </w:r>
      <w:r>
        <w:rPr>
          <w:b/>
          <w:sz w:val="22"/>
          <w:szCs w:val="22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/>
    </w:pPr>
    <w:r>
      <w:rPr/>
      <w:tab/>
    </w:r>
    <w:r>
      <w:rPr>
        <w:sz w:val="20"/>
      </w:rPr>
      <w:t>DR- 293/2015- 15/003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 293/2015- 15/003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4536"/>
        <w:tab w:val="clear" w:pos="9072"/>
        <w:tab w:val="center" w:pos="4781" w:leader="none"/>
        <w:tab w:val="right" w:pos="9562" w:leader="none"/>
      </w:tabs>
      <w:spacing w:before="240" w:after="0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3545" w:hanging="1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u w:val="single"/>
    </w:rPr>
  </w:style>
  <w:style w:type="character" w:styleId="Nagwek7Znak">
    <w:name w:val="Nagłówek 7 Znak"/>
    <w:qFormat/>
    <w:rPr>
      <w:i/>
    </w:rPr>
  </w:style>
  <w:style w:type="character" w:styleId="Nagwek8Znak">
    <w:name w:val="Nagłówek 8 Znak"/>
    <w:qFormat/>
    <w:rPr>
      <w:sz w:val="28"/>
    </w:rPr>
  </w:style>
  <w:style w:type="character" w:styleId="Nagwek9Znak">
    <w:name w:val="Nagłówek 9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sz w:val="24"/>
    </w:rPr>
  </w:style>
  <w:style w:type="character" w:styleId="Nagwek5Znak">
    <w:name w:val="Nagłówek 5 Znak"/>
    <w:qFormat/>
    <w:rPr>
      <w:b/>
      <w:sz w:val="32"/>
    </w:rPr>
  </w:style>
  <w:style w:type="character" w:styleId="PodtytuZnak">
    <w:name w:val="Podtytuł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kstpodstawowywcity2Znak">
    <w:name w:val="Tekst podstawowy wcięty 2 Znak"/>
    <w:qFormat/>
    <w:rPr>
      <w:sz w:val="28"/>
    </w:rPr>
  </w:style>
  <w:style w:type="character" w:styleId="Tekstpodstawowywcity3Znak">
    <w:name w:val="Tekst podstawowy wcięty 3 Znak"/>
    <w:qFormat/>
    <w:rPr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snapToGrid w:val="false"/>
      <w:ind w:right="141" w:hanging="0"/>
      <w:jc w:val="both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42:00Z</dcterms:created>
  <dc:creator>link</dc:creator>
  <dc:description/>
  <dc:language>en-US</dc:language>
  <cp:lastModifiedBy>Zebrowska Urszula</cp:lastModifiedBy>
  <cp:lastPrinted>2015-11-17T09:37:00Z</cp:lastPrinted>
  <dcterms:modified xsi:type="dcterms:W3CDTF">2015-11-20T11:42:00Z</dcterms:modified>
  <cp:revision>2</cp:revision>
  <dc:subject/>
  <dc:title/>
</cp:coreProperties>
</file>